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براهيم البواريد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لغة العرب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ورة البلد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رة المك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ورة المدن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صود بالبل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يمن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شئم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يف الطلبة القراءة المرتلة والتلاو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القراءة الصام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فظ الأفكار الرئيسية في الن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يان سبب نزول  الأيات الكريمة ومن المخاطب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الة موجهة من خلال الأيات للمؤمن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يان عاقبة المشركين ومنزلة المؤمن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خراج الأفكار الرئيسية والفر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ءة الجهرية والقراءة الصام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خراج المعاني المفردات الصفية من المعج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مته المستجابة من خلال القراءة الصام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جادة في القراءة المرتل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كر ماترشد اليه الأفك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ورة البل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8/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أ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ان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ت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د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أن الكري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النبوي الشريف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أملات رمضانية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4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ز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مات التنص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ئه صام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ه جهريه 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حدث الطالب شفويا عن صفات محبب في شهر رمض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ديث عن فوائد الشهر با الغه السلي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 ادوات الترقيم وادوا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يعاب جمع المذكر السا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ركه رفع الواو والنون ونصب الياء وحروف الج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عرفة فضل شهر رمضا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مية الصي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مية التقيد با اخلاق الشهر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قراءة الطالب قراءه صامته وجهريه صحيح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هتمام بلفظ الطالب باالمصتلحات والمفرد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أملات رمضانية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</w:t>
      </w:r>
      <w:r>
        <w:rPr>
          <w:rtl w:val="true"/>
        </w:rPr>
        <w:t xml:space="preserve">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اء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ر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ر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لاء العر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لطالب شفويا باختصار الصفات المحبب له في الشهر الكر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دراك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هو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تراء المدينة الوردية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ينة الورد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نباط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رموك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ته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هي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اجب لوطن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على أهمية الأثرية للمدينة الوردن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بصورة موعجزة عن التاريخ الأنباط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حفظ الطالب المحفوظات باسلوب معاني يدرك الطالب المعاني الوطنية للقصي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الفرق بين ألأف التنوين الفتح وألف الأثني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طالب على جمع المؤنث السالم ويدرك حالات الأعرا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أعراب جمع مؤنث سالم ويتدربعليه من خلال الصف والواجب البيت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أسلوب النداء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همية البتراء بنسبة للمواطن الأردني وواجباته أتجاه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همية المحافظة عليها وأعطاء الصورة السليمة لسياحة الأردن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الطالب الى أهمية السياحة ورادفها في أهمية الأقتصا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رأ الطالب قراءة صامته  مفهمة يتبعها قراءة جهرية واعيا فيها أسلوب الغائ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حفظ الطلبة جميع القصيد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جد الوط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)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دس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تراء المدينة الوردية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خت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ر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ط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الشاعر وأهم قصائده من خلال مشاركة أحدى الطل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عمة الماء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ياة الجوفي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نص قراءة صامت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اءة الطالب قراءة جهريه ممثله اللمع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ى اهم الالفاظ والعبارات الجديد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الى جمع التكسير وحالات اعراب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جمع المئنث السلم و المذكر السالم وبين جمع التكس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طالب الى مصادر الماء المتعد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لم كيفية تكوين الماء في جميع المراح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الطالب أهمية الماء في حياة الأنس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درك الطالب أهمية الماء في الأردن وحاجة الوطن ألى قطرة واح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ك مهارة الأصفارومهارات التحد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ة ا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ه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هم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عك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عد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لا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ؤسسة التدريب المهني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سسة التدريب المهن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مال المهن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طال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طالة المقنت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، التواص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ب العم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رأ الطالب قراءة صامته يتلوها بقراءة جهرية مفي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الطالب على أهمية الألفاظ والمفردات المهن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عرف الطالب الى أهمية المؤسسة وأثارها في رفد الوطن بالعلامة المدرس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مو لديك فكرة الرئيسية وموسعة على أهمية العمل المهني ودور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رف الطالب الى تفعيل الثلاثي المجور والفعل الثلاثي المزيد بحرف واح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حفظ الطالب المفعول والمحفوظات فائدة واعتياد منها أسلوب الخطاب قصيد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هم الرج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علرف الطالب على الشاعر ولهم القصائد يدرك الطالب الهدف الرئيسي للقصي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همية العمل الجماع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همية المؤسسات المهنية وواجبات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درك الطالب أهمية العمل للفرد الأردن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درك قيمة العمل الجماعي في المجتمع يدرك أن العمل واجب وطن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عرف على أهمية العمل الرئيسية يتحلى بقيم أجابية يحب العمل وأدقانه والأستعانة و الصدق والأمانة في العم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طوع أحدا الطالبة بأحضار مشاركة الحديث عن تجربة أحدا أفراد عائلته العاملين في المؤسس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ؤسسة التدريب المهني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ج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حفو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دن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 )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صايـــــــــا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ميم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صي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ضغين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برات الاخ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جرب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طلبه قراءه صامته فاهمة ثم يقراء قراءة جهرية فاهمة مراعيا فيها أسلوب النه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رج الطالب الأفكار الرئيسية والوا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فهم الطالب أهمية الوصاية  ويدركك للقيمة المعنوية للأخر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فظ الطالب المحفوظات ويدرك الأفكار الرئيس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طالب الى الفعل الازم و المتعدي و كيفية التميز بينهم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ذ الفاعل وعد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كيز الطالب بين الجملة الأسمية والفع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ألأى الهمزة المتوس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درك الطالب الفكرة الرئيسية من الوصية و الهدف من أيجاد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ثر الوصية على الأنباء ومعرف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الطالب أهمية التجربة الأخرين ويوضفها في حياته العم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فهم الطالب خوف الأخرين عليهوحرصهم على أرشاد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ضر الطالب النماذج عن وصايا ذكرت له أو يحرصعليها من قوة  الاخر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دس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صايــــــا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طلبه قراءه صامته فاهمة ثم يقراء قراءة جهرية فاهمة مراعيا فيها أسلوب النه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ألأى الهمزة المتوس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وم أحدى الطلبة بمشاركة يليقها امام زملائك يتحدث فيها عن الشاعر و وصايه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س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ائشة الباعونية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ص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تم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رف باعائش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طالب حياة عائشه الباعونية ودورها الأولي في التاريخ البوذ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طالب الى دور المرأة المسلمة في الأدب وتاريخ العر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لخص الطالب الأفكار الرئيسية في الن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رأ الطلبه قراءه صامته فاهمة ثم يقراء قراءة جهرية فاه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يميز الطالب بين ألف الوصل وألف القطع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jc w:val="both"/>
              <w:rPr/>
            </w:pPr>
            <w:r>
              <w:rPr>
                <w:rtl w:val="true"/>
              </w:rPr>
              <w:t>يميز الطالب بين الفعل المبني للمعلوم والفعل المبني للمجهو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الى الفعل المتعدي ونائب الفاع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درك الطالب أثر المراة بشكل عام ودورها في التاري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ون الطالب فكرة عن عائشة في حياتها وعص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ون الطالب في الدور الرئيسي التي قامت ب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الطالب أهمية المرأ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درك الطالب أهمية الأدب العربي وأثره في المجتمع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لم الطالب أن العلم ليس فكرة على الرج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بر عن رأيه التجربة عن شخصية عائش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شارك أحدا الطالبة بمعلومات جديدة عن عائش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أتي احد الطلب بمشاركة احد النساء العرب ودورها التاري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ينة الحمقاء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رابه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سق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شتذ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رج الطالب بعد الكلمات من المعج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الشاعر عن طريق المشاركة بعض الطل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طالب الى حوف الج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لأف الللينة المق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لى الفكرة الرئيسية في القصي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دف الشاعر من القصي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فكار الرئيسية و الغاية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فظ الطالب جميع حروف الج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ميم الأيجابية المطلوبة من النص والتفاعل وجوب الخير يحضر بعض الأدلة اللفظ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ينة الحمقاء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ر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0:00Z</dcterms:created>
  <dc:creator>asd</dc:creator>
  <dc:description/>
  <cp:keywords/>
  <dc:language>en-US</dc:language>
  <cp:lastModifiedBy>Guest</cp:lastModifiedBy>
  <dcterms:modified xsi:type="dcterms:W3CDTF">2016-03-30T08:10:00Z</dcterms:modified>
  <cp:revision>2</cp:revision>
  <dc:subject/>
  <dc:title>بــســم الله الـــرحــمـــن الـــرحـــيـــم</dc:title>
</cp:coreProperties>
</file>