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EG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حمد الرفاتي</w:t>
      </w:r>
      <w:r>
        <w:rPr>
          <w:rFonts w:cs="Arial" w:ascii="Arial" w:hAnsi="Arial"/>
          <w:b/>
          <w:bCs/>
          <w:sz w:val="40"/>
          <w:szCs w:val="40"/>
          <w:rtl w:val="true"/>
        </w:rPr>
        <w:t>+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جيه عوض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بو عبيدة الاساسي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اد الصف الثالث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       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لث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مح    </w:t>
      </w:r>
      <w:r>
        <w:rPr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62"/>
        <w:gridCol w:w="1185"/>
        <w:gridCol w:w="2202"/>
        <w:gridCol w:w="1264"/>
        <w:gridCol w:w="2241"/>
      </w:tblGrid>
      <w:tr>
        <w:trPr>
          <w:trHeight w:val="1015" w:hRule="atLeast"/>
        </w:trPr>
        <w:tc>
          <w:tcPr>
            <w:tcW w:w="4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ت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1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5790" w:hRule="atLeast"/>
        </w:trPr>
        <w:tc>
          <w:tcPr>
            <w:tcW w:w="4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ا الطالب الدرس قراءة جهرية معب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ا جملا مظهر علامة التعجب والتنو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خرج معاني الكلمات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لل الأفكار الواردة في الدرس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ميز المنادى في الجم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لل ويركب الكلمات والج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اعي آداب الحدي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ا النشيد بصوت جم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لل أفكار النشي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فهم معاني الكلمات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مو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جني، هب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ما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تر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ه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نز ،روا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كمش ، الغ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وسم ، الجفاف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غذاء ضروري للحي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مح محصول أساسي في الاقتص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راعة فصل الربي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راضي الزراع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وائد القمح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لث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مح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با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ا الطالب الدرس قراءة جهرية معب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ا جملا مظهر علامة التعجب والتنو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خرج معاني الكلمات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لل الأفكار الواردة في الدرس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ميز المنادى في الجم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لل ويركب الكلمات والج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اعي آداب الحدي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ا النشيد بصوت جم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لل أفكار النشي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فهم معاني الكلمات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وحة ال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س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تاب الطال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ضيح معاني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ذكر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ليل وتركيب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ب الزراعة و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ر قيمة الأ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لث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طني الجميل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7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757"/>
        <w:gridCol w:w="1807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ت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ليم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الدرس قراءة سليمة معب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لفظ الكلمات ومراعاة سلامة النط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فسر معاني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الأفكار الواردة في الن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على الأماكن السياحية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در الأهمية التاريخية للوط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ميز اللام الشمسية والقم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لل الجمل الفعلية والاس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جمع الأسماء جمع تكس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حدث عن مكونات مص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بر عن حب الوط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دد أبيات النشي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فهم معنى النشيد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ط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ال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ن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ذ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و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ما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آثا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ينة الور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بلاد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ب الوط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الأرد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آثار بلاد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ينة الور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ليج العق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ان عاصمة الأردن 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قراء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1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21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1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1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16" w:leader="none"/>
          <w:tab w:val="center" w:pos="7248" w:leader="none"/>
        </w:tabs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طني الجميل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هر آذار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الدرس قراءة سليمة معب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لفظ الكلمات ومراعاة سلامة النط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فسر معاني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الأفكار الواردة في الن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على الأماكن السياحية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در الأهمية التاريخية للوط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ميز اللام الشمسية والقم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لل الجمل الفعلية والاس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جمع الأسماء جمع تكس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حدث عن مكونات مص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بر عن حب الوط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دد أبيات النشي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فهم معنى النشيد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وحة ال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س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تاب الطال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 خارطة الأرد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بير عن جمال البتر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غرس حب الوطن في نفوس الطل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ب الأماكن الأث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ب القيادة والائتمان للوط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أهمية رمز الوطن للعالم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تحديات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قترحات التحسين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 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لث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دس 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</w:rPr>
        <w:t>25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ت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الدرس قراءة جهري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ا مراعيا الاستفهام والنداء والدع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فسر معاني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ؤ لف جمل صغي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كب ويحلل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ضع الشدة على بعض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كر أسماء مدن في فلسط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نشيد ملح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على الأفكار والكلمات الواردة في النش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د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ب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ر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ريطة      ،     الحرم      الإبراهيمي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ال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فو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رو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سر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راج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دس أولى القبلت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جد الأقص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دس مهد الدي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بة الصخرة في القد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دس مكان الإسراء والمعراج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قراء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د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ي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943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41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الدرس قراءة جهري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ا مراعيا الاستفهام والنداء والدع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فسر معاني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ؤ لف جمل صغي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كب ويحلل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ضع الشدة على بعض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كر أسماء مدن في فلسط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نشيد ملح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على الأفكار والكلمات الواردة في الن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وحة ال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س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باش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تاب الطالب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ابة عن الأسئلة كل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ثيل بعض الدرو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فظ الأناشيد الدينية والآيات والأحادي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يارة الأماكن الدي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sectPr>
      <w:footerReference w:type="default" r:id="rId3"/>
      <w:type w:val="nextPage"/>
      <w:pgSz w:orient="landscape" w:w="16838" w:h="11906"/>
      <w:pgMar w:left="432" w:right="1440" w:gutter="0" w:header="0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QF 71-1-47 rev.a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10:00Z</dcterms:created>
  <dc:creator>user</dc:creator>
  <dc:description/>
  <cp:keywords/>
  <dc:language>en-US</dc:language>
  <cp:lastModifiedBy>User</cp:lastModifiedBy>
  <dcterms:modified xsi:type="dcterms:W3CDTF">2016-03-26T08:10:00Z</dcterms:modified>
  <cp:revision>2</cp:revision>
  <dc:subject/>
  <dc:title>نــمــــــوذج تــحــلــيـــل مـحـتــــــوى</dc:title>
</cp:coreProperties>
</file>