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مين فهم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بيع زين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حافظة على المواعيد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برة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اتجاهات وعادات حسنة كأحترام المعلمين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فظة على المواع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خي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بت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اط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كر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دريبات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مية المحافظة على المواعيد واحترام الوق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9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لأي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افظة على المواعيد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تجاهات وعادات حسنة كأحترام المعلم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شطة القراء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نشطة الكتابة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احث الصغير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23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تجاهات وعادات حسنة كأحترام 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صقها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يدان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أاليه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يل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مم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القراءة والكتاب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تدريبات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مية البحث والأستكشاف والتوصل الى افكار 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لأب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احث الصغير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59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هرية معبرة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مية اتجاهات وعادات حسنة كأحترام المع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ء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هرباء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9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center" w:pos="2359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تجاهات وعادات حسنة كأحترام 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س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ف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لفزي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دي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لف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ي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ل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قراءة وتدريبات 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ملاحظ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ملاحظ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الأبتدائي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هرباء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تجاهات وعادات حسنة كأحترام المعلمين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حافظ على بيئتي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هرية معبرة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اتجاهات وعادات حسنة كأحترام المعلمين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ي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فا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معو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ف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ا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شط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تدريبات 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البيئة وعدم رمي النفايات الا في الأماكن المخصصة لذلك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لأي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حافظ على بيئت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b/>
          <w:bCs/>
          <w:sz w:val="32"/>
          <w:szCs w:val="32"/>
          <w:lang w:bidi="ar-JO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واظبة ولأجتهاد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6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تجاهات وعادات حسنة كأحترام المعل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خرا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جتهاد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غرور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زارع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ب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احب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القراء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دريبات الكتاب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دريبات الدرس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جد وجد ومن سار على الدرب وصل اهمية المواظبة والأجتهاد للوصول الى الهدف المرجو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لأب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اظبة والأجتهاد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4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تجاهات وعادات حسنة كأحترام 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حل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center" w:pos="2359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تجاهات وعادات حسنة كأحترام 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ص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قي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اصل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شطة القراء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وتمارين وتدريبات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حياة النحل وكيفية التكاث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لاحظ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الأبتدائي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حل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5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تجاهات وعادات حسنة كأحترام المعلمين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حلة الى الشوبك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تجاهات وعادات حسنة كأحترام المعلم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ناف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ق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قا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وتدريبات وتمارين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محافظة الشوبك وخيراتها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لأي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ستعمال الدواء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6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تجاهات وعادات حسنة كأحترام المعلم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طار الملكة علياء الدولي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8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sz w:val="32"/>
          <w:szCs w:val="32"/>
          <w:lang w:bidi="ar-JO"/>
        </w:rPr>
        <w:t>74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تجاهات وعادات حسنة كأحترام المعل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لع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فر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ئد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القراءة وتدريبات الكتابة تدريبات وتمارين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فر عبر الجو والتعرف على مطار الملكة علياء الدول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عصف الذه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لأب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طار الملكة علياء الدولي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تجاهات وعادات حسنة كأحترام 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سامة الصغيرة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4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center" w:pos="2359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زج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د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ئ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ظه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رع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ف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ر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قراءة وتدريبات الكتابة وتمارين ومسائل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كيفية خلط الألوان واستكشاف الوان جديد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ملاحظ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الأبتدائي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مكتبة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8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تجاهات وعادات حسنة كأحترام المعلمين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اسوب في حياتنا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94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جهرية معبرة 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نمية اتجاهات وعادات حسنة كأحترام المعلمين 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يا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وائ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تد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هو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لو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دريبات 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ال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همية الحاسوب في حياتنا وفوائد الحاسوب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ر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رة 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رة الأستكشا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رة 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لأي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اسوب في حياتنا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9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راءة الطلبة جمل درس 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هرية معب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طالب مفردات الدرس قراءة 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طالب معاني جديدة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طالب النمط اللغوي المنصوص عليه في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تجاهات وعادات حسنة كأحترام المعلم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bookmarkStart w:id="0" w:name="OLE_LINK2"/>
            <w:bookmarkStart w:id="1" w:name="OLE_LINK1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bookmarkStart w:id="2" w:name="OLE_LINK2"/>
            <w:bookmarkStart w:id="3" w:name="OLE_LINK1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  <w:bookmarkEnd w:id="2"/>
            <w:bookmarkEnd w:id="3"/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3"/>
      <w:type w:val="nextPage"/>
      <w:pgSz w:orient="landscape" w:w="16838" w:h="11906"/>
      <w:pgMar w:left="397" w:right="1134" w:gutter="0" w:header="0" w:top="17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6:00Z</dcterms:created>
  <dc:creator>asd</dc:creator>
  <dc:description/>
  <cp:keywords/>
  <dc:language>en-US</dc:language>
  <cp:lastModifiedBy>User</cp:lastModifiedBy>
  <dcterms:modified xsi:type="dcterms:W3CDTF">2016-03-23T10:36:00Z</dcterms:modified>
  <cp:revision>3</cp:revision>
  <dc:subject/>
  <dc:title>بــســم الله الـــرحــمـــن الـــرحـــيـــم</dc:title>
</cp:coreProperties>
</file>