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5310</wp:posOffset>
            </wp:positionH>
            <wp:positionV relativeFrom="paragraph">
              <wp:posOffset>114300</wp:posOffset>
            </wp:positionV>
            <wp:extent cx="31877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الخــــــــــــــــطة الفصلـــــــــــــ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لماد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اللغة العرب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المعلم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علاء القادر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للصف الراب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cs="Arial" w:ascii="Arial" w:hAnsi="Arial"/>
          <w:b/>
          <w:bCs/>
          <w:sz w:val="40"/>
          <w:szCs w:val="40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6036" w:leader="none"/>
        </w:tabs>
        <w:jc w:val="center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ثــانـــــ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وصايا الرسول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520"/>
        <w:gridCol w:w="1620"/>
        <w:gridCol w:w="1661"/>
        <w:gridCol w:w="2119"/>
        <w:gridCol w:w="2160"/>
      </w:tblGrid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 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التعليم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اية الرياض مع الالش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مة الموعظة الحس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 الاع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 الا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زة الو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زة القطع و الذي نفسي بيده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لفاظ و التراكيب بشكل سا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ج معاني المفردات و حفظ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بعض الكلمات بشكل صحيح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افكا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مفردات و العبارات مع الاتباه في لفظ همزة الوصل و همزة الق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ظ الكلمات لفظ س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درس و معرفة معان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الاضداد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وة الرسول الكريم للمسلم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مكارم الاخلاق التي يحث عليها الاسل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ناب المحار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سان للج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اكثار من الضحك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حب الرسول الكريم و طاع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رضا بالقليل و الاحسان الى الج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حب الخير للاخري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 الصامتة و الج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الفاظ و الانماط اللغوية استخدام ج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التعب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وصايا الرسول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38"/>
        <w:gridCol w:w="1440"/>
        <w:gridCol w:w="1620"/>
        <w:gridCol w:w="1198"/>
        <w:gridCol w:w="2042"/>
        <w:gridCol w:w="2278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8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0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2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0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60" w:hRule="atLeast"/>
        </w:trPr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 الحديث الشري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4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4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الصحيح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المعا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حدث أمام الزمل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بما جاء بالحديث الشريف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 جداريه و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ورق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جيع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و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صر الحاسوب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20"/>
        <w:gridCol w:w="2340"/>
        <w:gridCol w:w="1800"/>
        <w:gridCol w:w="1980"/>
        <w:gridCol w:w="2160"/>
      </w:tblGrid>
      <w:tr>
        <w:trPr/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امج المحوسب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راص المدمج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م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صر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 قراءة صامتة مستوعبة قراءة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تنوين الج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يا النطق و الم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لاص الافكار الرئيس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ء النشي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ز الاجهزة التي اخترعها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ف المضاف اليه توظيفا حس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خدم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جي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ر الحاسوب في حياتنا اليوم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فادة من الحاسو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حاسوب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و لديه حب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حب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محافظة على اجهزة الحاسو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قان القراءة </w:t>
            </w:r>
          </w:p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حاسوب استخدام جيد</w:t>
            </w:r>
          </w:p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الفاظ و التراكيب اللغوية استخدام حس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صر الحاسوب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9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700"/>
        <w:gridCol w:w="1620"/>
        <w:gridCol w:w="1440"/>
        <w:gridCol w:w="1080"/>
        <w:gridCol w:w="2160"/>
        <w:gridCol w:w="1980"/>
      </w:tblGrid>
      <w:tr>
        <w:trPr>
          <w:cantSplit w:val="true"/>
        </w:trPr>
        <w:tc>
          <w:tcPr>
            <w:tcW w:w="3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بخط جميل و بسرعة منافس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 على خدمات الحاسوب التي يقدم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لقاء النشيد إلقاء جيد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 اللوح و الطباشير الملون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عرض صور كرتونية توضح خدمات الحاسوب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ارة مكتبة المدرسة و مطالعة بعض الكتب التي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حدث عن الحاسوب و خدمات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مجلة حائط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شعر بالرض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مثال العرية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60"/>
        <w:gridCol w:w="2340"/>
        <w:gridCol w:w="1620"/>
        <w:gridCol w:w="2160"/>
        <w:gridCol w:w="2520"/>
      </w:tblGrid>
      <w:tr>
        <w:trPr/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 المصطلح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عار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مطابقة المع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ف المهموز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فقر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الفاظ استخدام ج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لاص الافك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ء النشي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الفاظ و الترا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 معنى المثل ليتعرف على حرف النفي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حرف النهي 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ظيف حركة العطف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ظيف 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الطلبة جمل تتطابق مع معاني الامثال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لو الايات القرانية تلاوة صحيحة و 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ايات غيبا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ارة مكتبة المدرسة و استعارة الكتب للاستفادة من الامثال في حياته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 احتمال الاذى في سبيل الل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و لديه حب زيارة مكتبة المدرسة و مطالعة الكت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و لديه حب العم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 عدم تاخير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و لديه حسن التعرف و عدم العجلة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نمو لديه التحكم بلسان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سانك حصانك</w:t>
            </w:r>
            <w:r>
              <w:rPr>
                <w:sz w:val="32"/>
                <w:szCs w:val="32"/>
                <w:rtl w:val="true"/>
              </w:rPr>
              <w:t>..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قان القراءة الجيدة</w:t>
            </w:r>
          </w:p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 عن المواقف اليومية المتكررة</w:t>
            </w:r>
          </w:p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قان استخدام الامثال</w:t>
            </w:r>
          </w:p>
          <w:p>
            <w:pPr>
              <w:pStyle w:val="Normal"/>
              <w:ind w:left="72" w:right="7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الفاظ و التراكيب اللغوية</w:t>
            </w:r>
          </w:p>
          <w:p>
            <w:pPr>
              <w:pStyle w:val="Normal"/>
              <w:ind w:left="72" w:right="7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قان تلاوة الايات الكريمة</w:t>
            </w:r>
          </w:p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مثال العربية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3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 </w:t>
      </w:r>
    </w:p>
    <w:tbl>
      <w:tblPr>
        <w:bidiVisual w:val="true"/>
        <w:tblW w:w="1486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700"/>
        <w:gridCol w:w="1980"/>
        <w:gridCol w:w="1800"/>
        <w:gridCol w:w="1620"/>
        <w:gridCol w:w="1800"/>
        <w:gridCol w:w="1872"/>
      </w:tblGrid>
      <w:tr>
        <w:trPr/>
        <w:tc>
          <w:tcPr>
            <w:tcW w:w="30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8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0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فقرات الدر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 بخط جي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الزمل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مو لديه حسن التعر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اوة الآيات الكريم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حة جداريه و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ب من مكتبة المدرس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ص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شجي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ارة المكتبة المدرس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العة بعض القص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مجلة حائط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رض الطيبة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سم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لال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عاود  الك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الجز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لوب الشر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اش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مؤنث الس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و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تصاد في استعمال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التركيز على اماكن الوق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حرفي الجزم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من النص افعال مضارعة و ماض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اشارة جمع الامؤنث السال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ية بالارض و الدفاع ع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ية الا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 و فوائ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ة الانسان بالا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ب الانسان اتجاه الا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 و اهميت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و فوائد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حب االعمل و احترام المه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حب الارض و العناية بها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 الصانتة و الجه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تحدث امام زمل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اء النش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رض الطيبة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3/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 و بسر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 على فضل الأرض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قاء النشي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عرض رسومات توضح فضل الأرض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دوى طوقان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 الوط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هبة الشعرية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رة الذا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وين الشع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ائر الغ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 المرأ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ر الجميل الهمزة في وسط الكل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كة القاد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ن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عيا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وين طب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اء الموصولة في الضمير الغائ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ذكير التاني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ء النش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الفا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 الغ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ضع الهمزة 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ق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انتق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ذة عن حياة فدوى طوقا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ذة عن حيا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سا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حب الوط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تقدير المرأة و الشعر الجميل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الاستماع للنص ال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وق معاني الابيات الشع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دوى طوقان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 و بسر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مو لديه حب الشع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قاء النشي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ديوان شعر فدوى طوقا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ارة مكتبة المدرسة و الاطلاع على الدواوين الشعرية و النصوص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جراء امتحان قصير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صدقاء الشرطة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ن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لوب الاستف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فاع الم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ط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قام الطوارئ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عيا الاستفه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معاني الالفا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لص الفكرة الرئيسية للدر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شي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 التي يقدمها الشرطي لنا و للن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هزة الوطن الباس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اصدقاء الشرط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 التي يعقد له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طي بعد الد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 التي يفرها الشرطي للتا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الاعتزاز بدور الشر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رجال الا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ابة عن الاسئل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حفظ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صدقاء الشرطة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 بخط جي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 على الخدمات التي يقدمها الشرط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لقاء النشيد إلقاء جي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ح و 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و رسومات توضح مراكز الشرط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أعمال التي يقدم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ى الذكي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يب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يح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ط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عول لاج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ل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اد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مراعاة علامات الترقي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لفا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استف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ير المخاطب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رع الافعال الماض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وم رؤساء القبائل على الخليفة هش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ي في البادية ثلاثة سنو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الذي دار بين الفتى و الخليف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جرأه في قول الح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ستخدام الع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افك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 بطل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ى الذك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فقرات الدرس صامت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نموا لديه الذكاء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لقاء الشعر  إلقاء جي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ح و 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و رسومات توضح مراكز الشرط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أعمال التي يقدم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ناعة الدواء في الاردن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هلاك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 خبر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و المتص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شادات ط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 الترقيم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مراعاة علامات الترقي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لاص الافك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ني الالفا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لفا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 التر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ية الد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ب 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يستعمل الدو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اء اول مصنع للادو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ة الدواء في الارد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فضل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ثقة بالنف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عادات ص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افك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 بطل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ناعة الدواء في الاردن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نموا لدى الطلبة  عادات صحية في تناول الدواء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لقاء النشيد  إلقاء جي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ح و 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و رسومات توضح مراكز الشرط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أعمال التي يقدم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وات المسلحة الاردنية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هادة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لال الوط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ب الفعل المضار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ادين التدريب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راج الافكار و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ني الالفا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لفا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جميع المفرد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تي يقوم بها الجيش في الارد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 جلالة المك في تعزيز الجيش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افك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 بطل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وات المسلحة الاردنية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09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راءة فقرات الدرس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ind w:left="108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لقاء الشعر  إلقاء جيد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ح و 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و رسومات توضح أماكن التدريب و الخدمات التي يفر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مذكرات زينب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ذك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ب ك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ء المربو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التاء المبسو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نب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متة و جهرية مراعيا اماكن الوقوف و اسلوب التعج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راج الافكار و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ني الالفا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لفا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الموص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 الغ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ء المربوطة و التاء المبسوط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ات و التقاليد في الاعرا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طلاق العيارات النارية لما تسبب من اضر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بعض العادات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كراهية اطلاق العيارات الن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طلاق العيارات النار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افك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 بطلا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اء الشعر و التدث بطل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مذكرات زينب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راءة فقرات الدرس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قاء الشعر  إلقاء جيد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ح و 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و رسومات توضح مراكز الشرط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أعمال التي يقدم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footerReference w:type="default" r:id="rId4"/>
      <w:type w:val="nextPage"/>
      <w:pgSz w:orient="landscape" w:w="16838" w:h="11906"/>
      <w:pgMar w:left="432" w:right="1440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3:00Z</dcterms:created>
  <dc:creator>asd</dc:creator>
  <dc:description/>
  <cp:keywords/>
  <dc:language>en-US</dc:language>
  <cp:lastModifiedBy>User</cp:lastModifiedBy>
  <cp:lastPrinted>2010-02-08T11:58:00Z</cp:lastPrinted>
  <dcterms:modified xsi:type="dcterms:W3CDTF">2016-03-26T08:53:00Z</dcterms:modified>
  <cp:revision>2</cp:revision>
  <dc:subject/>
  <dc:title>بــســم الله الـــرحــمـــن الـــرحـــيـــم</dc:title>
</cp:coreProperties>
</file>