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كهرباء والمغناطيسية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جال الكهربائي  </w:t>
      </w:r>
      <w:r>
        <w:rPr>
          <w:b/>
          <w:bCs/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 المجال الكهربائي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تطبيق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//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كامل مع الرياضي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 فيثاغورس</w:t>
      </w:r>
      <w:r>
        <w:rPr>
          <w:b/>
          <w:bCs/>
          <w:rtl w:val="true"/>
        </w:rPr>
        <w:t xml:space="preserve">.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                </w:t>
      </w:r>
    </w:p>
    <w:tbl>
      <w:tblPr>
        <w:bidiVisual w:val="true"/>
        <w:tblW w:w="160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4"/>
        <w:gridCol w:w="1632"/>
        <w:gridCol w:w="1068"/>
        <w:gridCol w:w="856"/>
        <w:gridCol w:w="900"/>
        <w:gridCol w:w="6932"/>
        <w:gridCol w:w="608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شرح مفهوم المجال الكهربائي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حسب محصلة المجال الكهربائي عند نقطة في مجال شحنات نقطية مقدارا واتجا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ذكر خصائص خطوط المجال الكهربائي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 xml:space="preserve">ترسم خطوط المجال الكهربائي لشحنة مفردة ولشحنتين ولصفيحتين متوازيتين مشحونتين بشحنتين مختلفتين ف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حسب المجال الكهربائي عند نقطه في مجال منتظم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وضح كيف تعمل المرشحات الكهرسكونية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عدد الخطوات الرئيسة التي تتم داخل آلة تصوير الوثائق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بحث في الآثار السلبية للكهرباء السكونية وطرق التحكم ب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حل أسئلة الفصل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1"/>
                <w:lang w:bidi="ar-JO"/>
              </w:rPr>
            </w:pPr>
            <w:r>
              <w:rPr>
                <w:rFonts w:cs="Arial Black" w:ascii="Arial Black" w:hAnsi="Arial Black"/>
                <w:sz w:val="11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>المختبر المدرسي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برامج فلاش و فيديو تعرض بواس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وب والنت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 للموضوع بطرح أمثلة على القوى ومقارنتها بالقوة الكهربائية مثل قوة الجاذبية الأرضية والقوة المغناطيسية لتقريب مفهوم المجال الكهربائي للطالب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ح السؤا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 المقصود بالمجال الكهربائي وكيف تستدل على وجوده؟تنظيم نقاش بطرح عدد من الأسئلة للتوصل إلى مفهوم المجال الكهربائ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صل إلى معادلة المجال الكهربائي باستخدام قانون كولوم وكتابتها على السبور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ليف الطالبات باشتقاق وحدة المجال الكهربائ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رسم لتأكيد أن المجال الكهربائي يحدد بمقدار واتجاه القوة التي تؤثر في شحنة الاختبار الموج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ه المثا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شاركة الطالب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ناقشه المثا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وضيح كيفية إيجاد محصلة كميتين بينهما زاوية</w:t>
            </w:r>
            <w:r>
              <w:rPr>
                <w:b/>
                <w:bCs/>
                <w:sz w:val="22"/>
                <w:szCs w:val="22"/>
                <w:lang w:bidi="ar-JO"/>
              </w:rPr>
              <w:t>9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وضيح الخطوات الصحيحة لحل أي مثا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سيم الطالبات إلى مجموعات وتوزيع ورقة العمل ومناقشتهن ومتابعه حل الطالبات للأسئلة والتركيز على مواضع الخطأ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 للدرس بعرض الأشكال الموجودة في الكتاب وطرح الأسئلة التال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ام تدل خطوط المجال الكهربائي؟ما الشروط التي يجب مراعاتها عند رسمها؟ومناقشه الطالبات في إجاباتهن ومناقشه الطالبات في سؤال صفحة </w:t>
            </w:r>
            <w:r>
              <w:rPr>
                <w:b/>
                <w:bCs/>
                <w:sz w:val="22"/>
                <w:szCs w:val="22"/>
                <w:lang w:bidi="ar-JO"/>
              </w:rPr>
              <w:t>12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سم شكل تخطيطي لمجال كهربائي منتظم على شفافية وعرضها ومناقشة الطالبات في الفروق بينه وبين المجال الكهربائ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ناقشه صندوق فكر صفحة</w:t>
            </w:r>
            <w:r>
              <w:rPr>
                <w:b/>
                <w:bCs/>
                <w:sz w:val="22"/>
                <w:szCs w:val="22"/>
                <w:lang w:bidi="ar-JO"/>
              </w:rPr>
              <w:t>12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لب من الطالبات تدوين خصائص كل من المجال الكهربائي والمجال الكهربائي المنتظم على دفاترهن ومناقشتهن في ما توصلوا إلي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للموضوع بعد مراجعه بسيطة للحصة السابقة وحل السؤالين 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ناقشه الطالبات في النتائج ومناقشه المثا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شاركة الطالب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ح الأسئلة الآ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 أهم تطبيقات الكهرباء السكونية؟وهل تتولد مشكلات بفعل الكهرباء السكونية؟وهل للكهرباء السكونية فوائد؟وما هي؟ وتوجيه اهتمام الطالبات إلى الشك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إدارة نقاش بين الطالبات للتوصل إلى إليه عمل المرشح الكهرسكون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b/>
                <w:bCs/>
                <w:sz w:val="20"/>
                <w:szCs w:val="20"/>
                <w:rtl w:val="true"/>
              </w:rPr>
              <w:t>.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تيش على حل الأسئلة الفصل وتسجيل الطالبات اللواتي تخلفن عن الحل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حيح الدفاتر وتسجيل الإجابة الصحيح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عاة مشاركة أكبر عدد من الطالبات وتفعيل دور المساواة بشكل عادل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i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min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i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i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i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i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842"/>
              <w:gridCol w:w="1138"/>
              <w:gridCol w:w="1080"/>
              <w:gridCol w:w="32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سابع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 سؤال</w:t>
                  </w:r>
                  <w:r>
                    <w:rPr>
                      <w:b/>
                      <w:bCs/>
                      <w:lang w:bidi="ar-JO"/>
                    </w:rPr>
                    <w:t>13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، </w:t>
                  </w:r>
                  <w:r>
                    <w:rPr>
                      <w:b/>
                      <w:bCs/>
                      <w:lang w:bidi="ar-JO"/>
                    </w:rPr>
                    <w:t>14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ن أسئلة الفص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   </w:t>
                  </w: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حل سؤال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>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 اسئلة الفص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</w:rPr>
                    <w:t>11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سابع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كليف الطالبات حل سؤال 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   </w:t>
                  </w:r>
                  <w:r>
                    <w:rPr>
                      <w:b/>
                      <w:bCs/>
                    </w:rPr>
                    <w:t>1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</w:rPr>
                    <w:t>18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سابع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يهان الحوراني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sectPr>
      <w:headerReference w:type="default" r:id="rId2"/>
      <w:type w:val="nextPage"/>
      <w:pgSz w:orient="landscape" w:w="16838" w:h="11906"/>
      <w:pgMar w:left="851" w:right="907" w:gutter="0" w:header="709" w:top="765" w:footer="0" w:bottom="851"/>
      <w:pgBorders w:display="allPages" w:offsetFrom="text">
        <w:top w:val="single" w:sz="4" w:space="11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التحميل من موقع الأوائل   </w:t>
    </w:r>
    <w:hyperlink r:id="rId1">
      <w:r>
        <w:rPr>
          <w:rStyle w:val="InternetLink"/>
          <w:lang w:bidi="ar-JO"/>
        </w:rPr>
        <w:t>www.awa2el.net</w:t>
      </w:r>
    </w:hyperlink>
    <w:r>
      <w:rPr>
        <w:rtl w:val="true"/>
        <w:lang w:bidi="ar-JO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11:00Z</dcterms:created>
  <dc:creator>Owner</dc:creator>
  <dc:description/>
  <cp:keywords/>
  <dc:language>en-US</dc:language>
  <cp:lastModifiedBy>Owner</cp:lastModifiedBy>
  <dcterms:modified xsi:type="dcterms:W3CDTF">2016-05-02T10:09:00Z</dcterms:modified>
  <cp:revision>6</cp:revision>
  <dc:subject/>
  <dc:title>خطة درس                                           صفحة  "     "</dc:title>
</cp:coreProperties>
</file>