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1245</wp:posOffset>
                </wp:positionH>
                <wp:positionV relativeFrom="paragraph">
                  <wp:posOffset>-351790</wp:posOffset>
                </wp:positionV>
                <wp:extent cx="994410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429680"/>
                          <a:chOff x="0" y="0"/>
                          <a:chExt cx="994428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5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ة الفصلي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المبحث:رياضيات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الفصل الدراسي الثاني                                               الصف / المستوى :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 الوحدة :  الهندسة           الصفحات : من 5 إلى 51         عدد الحصص : 18              الفترة الزمنية : من :  7   / 2   /  2016  إلى : 1 /  3 /2016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9944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0معلومات عامة عن الطلبة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عداد المعلمة : دعاء سلمان                            توقيع مديرة المدرسة : ..............      التاريخ.........          توقيع المشرف التربوي...........: التاريخ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Form#QF71-1-47rev.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-27.7pt;width:783pt;height:585pt" coordorigin="1687,-554" coordsize="15660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7;top:-554;width:1529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ة الفصلي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المبحث:رياضيات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الفصل الدراسي الثاني                                               الصف / المستوى : الر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 الوحدة :  الهندسة           الصفحات : من 5 إلى 51         عدد الحصص : 18              الفترة الزمنية : من :  7   / 2   /  2016  إلى : 1 /  3 /2016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9166;width:1565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0معلومات عامة عن الطلبة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عداد المعلمة : دعاء سلمان                            توقيع مديرة المدرسة : ..............      التاريخ.........          توقيع المشرف التربوي...........: التاريخ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Form#QF71-1-47rev.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40"/>
        <w:gridCol w:w="1668"/>
        <w:gridCol w:w="1695"/>
        <w:gridCol w:w="1631"/>
        <w:gridCol w:w="1582"/>
        <w:gridCol w:w="1542"/>
        <w:gridCol w:w="3222"/>
      </w:tblGrid>
      <w:tr>
        <w:trPr>
          <w:trHeight w:val="7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د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واي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ه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ق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و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تعام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ب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ط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شابه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ت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ن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ت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ت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ا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4430</wp:posOffset>
                </wp:positionH>
                <wp:positionV relativeFrom="paragraph">
                  <wp:posOffset>-352425</wp:posOffset>
                </wp:positionV>
                <wp:extent cx="9944100" cy="7429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429680"/>
                          <a:chOff x="0" y="0"/>
                          <a:chExt cx="994428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5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ة الفصلي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المبحث:رياضيات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الفصل الدراسي ا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ثان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الصف / المستوى :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 الوحدة :  القياس           الصفحات : من 53 إلى 92        عدد الحصص :  27             الفترة الزمنية : من :   2  /  3  /  2016  إلى : 7 /  4 /2016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9944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0معلومات عامة عن الطلبة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عداد المعلمة : دعاء سلمان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توقيع مديرة المدرسة : ..............      التاريخ.........       توقيع المشرف التربوي...........: التاريخ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Form#QF71-1-47rev.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-27.75pt;width:783pt;height:585pt" coordorigin="1818,-555" coordsize="15660,11700">
                <v:shape id="shape_0" stroked="f" o:allowincell="f" style="position:absolute;left:1818;top:-555;width:1529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ة الفصلي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المبحث:رياضيات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الفصل الدراسي ا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ثان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الصف / المستوى : الر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 الوحدة :  القياس           الصفحات : من 53 إلى 92        عدد الحصص :  27             الفترة الزمنية : من :   2  /  3  /  2016  إلى : 7 /  4 /2016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9165;width:1565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0معلومات عامة عن الطلبة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عداد المعلمة : دعاء سلمان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توقيع مديرة المدرسة : ..............      التاريخ.........       توقيع المشرف التربوي...........: التاريخ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Form#QF71-1-47rev.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620"/>
        <w:gridCol w:w="1620"/>
        <w:gridCol w:w="1620"/>
        <w:gridCol w:w="1440"/>
        <w:gridCol w:w="3240"/>
      </w:tblGrid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د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ط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ت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رى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ط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رب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ط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ر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س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ي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ت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ط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ر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7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3320</wp:posOffset>
                </wp:positionH>
                <wp:positionV relativeFrom="paragraph">
                  <wp:posOffset>-371475</wp:posOffset>
                </wp:positionV>
                <wp:extent cx="9944100" cy="742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429680"/>
                          <a:chOff x="0" y="0"/>
                          <a:chExt cx="994428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5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ة الفصلي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المبحث:رياضيات                                                           الفصل الدراسي الثاني                                                  الصف / المستوى :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 الوحدة :  الأنماط           الصفحات : من94 إلى 114       عدد الحصص : 10           الفترة الزمنية : من :    10 / 4   /  2016  إلى :  21/4  /2016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9944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0معلومات عامة عن الطلبة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عداد المعلمة : دعاء سلمان                توقيع مديرة المدرسة : ..............      التاريخ.........                    توقيع المشرف التربوي...........: التاريخ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Form#QF71-1-47rev.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29.25pt;width:783pt;height:585pt" coordorigin="1832,-585" coordsize="15660,11700">
                <v:shape id="shape_0" stroked="f" o:allowincell="f" style="position:absolute;left:1832;top:-585;width:1529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ة الفصلي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المبحث:رياضيات                                                           الفصل الدراسي الثاني                                                  الصف / المستوى : الر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 الوحدة :  الأنماط           الصفحات : من94 إلى 114       عدد الحصص : 10           الفترة الزمنية : من :    10 / 4   /  2016  إلى :  21/4  /2016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9135;width:1565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0معلومات عامة عن الطلبة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عداد المعلمة : دعاء سلمان                توقيع مديرة المدرسة : ..............      التاريخ.........                    توقيع المشرف التربوي...........: التاريخ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Form#QF71-1-47rev.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4"/>
        <w:gridCol w:w="1587"/>
        <w:gridCol w:w="1389"/>
        <w:gridCol w:w="1759"/>
        <w:gridCol w:w="1759"/>
        <w:gridCol w:w="1540"/>
        <w:gridCol w:w="3222"/>
      </w:tblGrid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د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سو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بؤ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ضيحه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ر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5695</wp:posOffset>
                </wp:positionH>
                <wp:positionV relativeFrom="paragraph">
                  <wp:posOffset>-136525</wp:posOffset>
                </wp:positionV>
                <wp:extent cx="9944100" cy="7429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429680"/>
                          <a:chOff x="0" y="0"/>
                          <a:chExt cx="994428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5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ة الفصلي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المبحث:رياضيات                                                           الفصل الدراسي الثاني                               الصف / المستوى :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نوان الوحدة : الاحصاء والاحتمالات   الصفحات : من115 إلى 135    عدد الحصص : 14     الفترة الزمنية : من :    24 / 4   /  2016  إلى :  12/5/2016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9944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0معلومات عامة عن الطلبة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عداد المعلمة : دعاء سلمان                توقيع مديرة المدرسة : ..............      التاريخ.........                    توقيع المشرف التربوي...........: التاريخ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Form#QF71-1-47rev.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-10.75pt;width:783pt;height:585pt" coordorigin="1757,-215" coordsize="15660,11700">
                <v:shape id="shape_0" stroked="f" o:allowincell="f" style="position:absolute;left:1757;top:-215;width:1529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ة الفصلي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المبحث:رياضيات                                                           الفصل الدراسي الثاني                               الصف / المستوى : الر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نوان الوحدة : الاحصاء والاحتمالات   الصفحات : من115 إلى 135    عدد الحصص : 14     الفترة الزمنية : من :    24 / 4   /  2016  إلى :  12/5/2016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9505;width:1565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0معلومات عامة عن الطلبة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عداد المعلمة : دعاء سلمان                توقيع مديرة المدرسة : ..............      التاريخ.........                    توقيع المشرف التربوي...........: التاريخ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Form#QF71-1-47rev.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45"/>
        <w:gridCol w:w="1584"/>
        <w:gridCol w:w="1694"/>
        <w:gridCol w:w="1629"/>
        <w:gridCol w:w="1581"/>
        <w:gridCol w:w="1546"/>
        <w:gridCol w:w="3222"/>
      </w:tblGrid>
      <w:tr>
        <w:trPr>
          <w:trHeight w:val="7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تخ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ا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ثي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تخ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و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ي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ا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ك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و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يط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اش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قدي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افي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5730</wp:posOffset>
                </wp:positionH>
                <wp:positionV relativeFrom="paragraph">
                  <wp:posOffset>230505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15pt;mso-position-vertical-relative:text;margin-left:4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59665" o:spid="shape_0" fillcolor="silver" stroked="f" o:allowincell="f" style="position:absolute;margin-left:59.4pt;margin-top:186.7pt;width:579.1pt;height: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54:00Z</dcterms:created>
  <dc:creator>user</dc:creator>
  <dc:description/>
  <dc:language>en-US</dc:language>
  <cp:lastModifiedBy>Owner</cp:lastModifiedBy>
  <dcterms:modified xsi:type="dcterms:W3CDTF">2016-05-14T09:54:00Z</dcterms:modified>
  <cp:revision>2</cp:revision>
  <dc:subject/>
  <dc:title/>
</cp:coreProperties>
</file>