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علاجية لمادة اللغة العربية للصف الأول الأساسي</w:t>
      </w:r>
    </w:p>
    <w:tbl>
      <w:tblPr>
        <w:bidiVisual w:val="true"/>
        <w:tblW w:w="15096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920"/>
        <w:gridCol w:w="1560"/>
        <w:gridCol w:w="1560"/>
        <w:gridCol w:w="1440"/>
        <w:gridCol w:w="3576"/>
      </w:tblGrid>
      <w:tr>
        <w:trPr>
          <w:trHeight w:val="48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ادر التعلم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ـــــ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اليب والوسائل والإجراءات </w:t>
            </w:r>
          </w:p>
        </w:tc>
      </w:tr>
      <w:tr>
        <w:trPr>
          <w:trHeight w:val="46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9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أن يكون قادراُ على أن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رأ الحروف مرتبة ومبعثرة</w:t>
            </w:r>
          </w:p>
          <w:p>
            <w:pPr>
              <w:pStyle w:val="Normal"/>
              <w:ind w:left="0" w:right="0" w:firstLine="13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كتب الحروف مرتبة ومبعثرة  </w:t>
            </w:r>
          </w:p>
          <w:p>
            <w:pPr>
              <w:pStyle w:val="Normal"/>
              <w:ind w:left="540" w:right="0" w:firstLine="7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يز أشكال الحروف وموقعها داخل الكلمات</w:t>
            </w:r>
          </w:p>
          <w:p>
            <w:pPr>
              <w:pStyle w:val="Normal"/>
              <w:ind w:left="5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كون كلمات من حروف معطا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ون جملة من كلمات مبعثرة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قرأ كلمات وجمل مكونة من كلمتين وثلاثة وأربعة كلمات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كتبة  المدرس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بيئة ا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ة اقر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خلال المجموع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قصاء وحلّ المشكل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لّم من خلال النشاط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صف الذه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ind w:left="13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ind w:left="136" w:right="0" w:firstLine="7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ind w:left="13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ind w:left="13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ind w:left="136" w:righ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الرصد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لّم التقد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ّم التقدير اللفظي</w:t>
            </w:r>
          </w:p>
          <w:p>
            <w:pPr>
              <w:pStyle w:val="Normal"/>
              <w:ind w:left="0" w:right="0" w:firstLine="7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جل وصف سير التعلّ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سجل القصصي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شطة الكتا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شطة علاج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شطة إثرائ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ة اقرأ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إجراء اختبار تشخيصي لتحديد مستوى الطلب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خصيص عشر دقائق  من  الحصص  لمتابعة الطلبة الضعاف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ستخدام المجموعات  لمراعاة الفروق الفردي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ركيز على الطلبة الضعاف مع إعطائهم  أدوار قيادية لتنمية شخصيتهم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كليف الطلبة الضعاف بواجبات تتماشى مع مستواهم العلمي والتدرج في توسيع هذه الواجب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شجيع الطلبة وحثهم بوسائل مختلفة تناسب عمرهم وتقبلهم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عطاء أنشطة اثرائية للطلبة المتفوقين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يام بمشروع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هيا نقرأ 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مساعدة الطلبة الضعاف على القراءة والكتابة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لومات عامة عن الطلبة                                                                                                                            إعداد المعلمة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ند شها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Form # QF/1-1-47rev.a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footerReference w:type="default" r:id="rId2"/>
      <w:type w:val="nextPage"/>
      <w:pgSz w:orient="landscape" w:w="16838" w:h="11906"/>
      <w:pgMar w:left="1152" w:right="1296" w:gutter="0" w:header="0" w:top="1008" w:footer="720" w:bottom="86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72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6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JO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SimSun;宋体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1:24:00Z</dcterms:created>
  <dc:creator>moe</dc:creator>
  <dc:description/>
  <cp:keywords/>
  <dc:language>en-US</dc:language>
  <cp:lastModifiedBy>moe</cp:lastModifiedBy>
  <dcterms:modified xsi:type="dcterms:W3CDTF">2003-01-03T11:24:00Z</dcterms:modified>
  <cp:revision>2</cp:revision>
  <dc:subject/>
  <dc:title>بسم الله الرحمن الرحيم </dc:title>
</cp:coreProperties>
</file>