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الثاني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صحية والرياضية                                              العام الدراسي الاول </w:t>
      </w:r>
      <w:r>
        <w:rPr>
          <w:rFonts w:cs="Arial" w:ascii="Arial" w:hAnsi="Arial"/>
        </w:rPr>
        <w:t>2009/2010</w:t>
      </w:r>
      <w:r>
        <w:rPr>
          <w:rFonts w:cs="Arial" w:ascii="Arial" w:hAnsi="Arial"/>
          <w:rtl w:val="true"/>
        </w:rPr>
        <w:t xml:space="preserve">                             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96"/>
        <w:gridCol w:w="2628"/>
        <w:gridCol w:w="1609"/>
        <w:gridCol w:w="1430"/>
        <w:gridCol w:w="2195"/>
        <w:gridCol w:w="1711"/>
      </w:tblGrid>
      <w:tr>
        <w:trPr>
          <w:trHeight w:val="306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9/20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/8</w:t>
            </w:r>
            <w:r>
              <w:rPr>
                <w:rtl w:val="true"/>
              </w:rPr>
              <w:t xml:space="preserve">الى </w:t>
            </w:r>
            <w:r>
              <w:rPr/>
              <w:t>28/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مارسة العادات الصحية السليمة بقصد الوصول الى قوام معتد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ضرار استعمال ملابس الغي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دات السليمة لحماية الجسم من التغيرات الجو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كوب الامن في المركب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همية الوجبات الغذائية عامة والافطار خاص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ادات قوامية سليم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قعد وحقيبة المدرس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قوام المعتد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ارين الراياضية 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و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ني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والمحلية                     العام الدراسي الاول </w:t>
      </w:r>
      <w:r>
        <w:rPr>
          <w:rFonts w:cs="Arial" w:ascii="Arial" w:hAnsi="Arial"/>
        </w:rPr>
        <w:t>2009/20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96"/>
        <w:gridCol w:w="2628"/>
        <w:gridCol w:w="1609"/>
        <w:gridCol w:w="1430"/>
        <w:gridCol w:w="2195"/>
        <w:gridCol w:w="1711"/>
      </w:tblGrid>
      <w:tr>
        <w:trPr>
          <w:trHeight w:val="306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9/20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وال العام الدرا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م على ايام الفصل الدرا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سين اداء الحركات  الاساسية تمهيدا لاستخدامها في مهارات الالعاب والانشطة الرياض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انتقا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حركات الغير الانتقالية بأداه ودون أداه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انتقالية والغير انتقا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ائزة الملك عبدالله الثاني ابن الحسي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اكاة والتمث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و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43.25pt;margin-top:314.6pt;width:501.75pt;height:7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صقر العرب" trim="t" style="font-family:&quot;Times New Roman&quot;;font-size:1pt"/>
          <v:fill o:detectmouseclick="t" type="solid" color2="#7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40:00Z</dcterms:created>
  <dc:creator>jnob-jo.com</dc:creator>
  <dc:description/>
  <cp:keywords/>
  <dc:language>en-US</dc:language>
  <cp:lastModifiedBy>User</cp:lastModifiedBy>
  <dcterms:modified xsi:type="dcterms:W3CDTF">2016-03-26T07:40:00Z</dcterms:modified>
  <cp:revision>2</cp:revision>
  <dc:subject/>
  <dc:title/>
</cp:coreProperties>
</file>