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077710" cy="1033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710" cy="1033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937375" cy="10165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7375" cy="1016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105015" cy="10079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015" cy="1007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964680" cy="10024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680" cy="1002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991985" cy="10052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985" cy="1005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340" w:right="346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bidi="ar-JO"/>
      </w:rPr>
      <w:t xml:space="preserve">تم تحميل الملف من موقع الأوائل </w:t>
    </w:r>
    <w:r>
      <w:rPr>
        <w:lang w:bidi="ar-JO"/>
      </w:rPr>
      <w:t>www.awa2el.com</w: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21:50:00Z</dcterms:created>
  <dc:creator>user</dc:creator>
  <dc:description/>
  <cp:keywords/>
  <dc:language>en-US</dc:language>
  <cp:lastModifiedBy>Epic</cp:lastModifiedBy>
  <dcterms:modified xsi:type="dcterms:W3CDTF">2010-11-21T22:36:00Z</dcterms:modified>
  <cp:revision>3</cp:revision>
  <dc:subject/>
  <dc:title/>
</cp:coreProperties>
</file>