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991985" cy="1007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985" cy="1007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79590" cy="10024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9590" cy="1002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019290" cy="1030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290" cy="1030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117715" cy="8756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715" cy="875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117080" cy="10074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080" cy="1007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340" w:right="346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20:45:00Z</dcterms:created>
  <dc:creator>user</dc:creator>
  <dc:description/>
  <cp:keywords/>
  <dc:language>en-US</dc:language>
  <cp:lastModifiedBy>Epic</cp:lastModifiedBy>
  <dcterms:modified xsi:type="dcterms:W3CDTF">2010-11-21T22:32:00Z</dcterms:modified>
  <cp:revision>4</cp:revision>
  <dc:subject/>
  <dc:title/>
</cp:coreProperties>
</file>