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6560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35495" cy="993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0255" cy="830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06895" cy="1010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170" cy="999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10070" cy="974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0870" cy="1033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91655" cy="1032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160" cy="907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7440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31990" cy="1032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160" cy="764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160" cy="9822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4535" cy="578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117715" cy="8644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340" w:right="34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ا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27:00Z</dcterms:created>
  <dc:creator>user</dc:creator>
  <dc:description/>
  <cp:keywords/>
  <dc:language>en-US</dc:language>
  <cp:lastModifiedBy>Epic</cp:lastModifiedBy>
  <dcterms:modified xsi:type="dcterms:W3CDTF">2010-11-10T20:58:00Z</dcterms:modified>
  <cp:revision>4</cp:revision>
  <dc:subject/>
  <dc:title/>
</cp:coreProperties>
</file>