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65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793865" cy="996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165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766560" cy="1013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165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793865" cy="1005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165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824345" cy="1005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165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7105015" cy="1030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165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824345" cy="1016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165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7117080" cy="966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165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937375" cy="1013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165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851650" cy="10107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165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910070" cy="1005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47:00Z</dcterms:created>
  <dc:creator>user</dc:creator>
  <dc:description/>
  <cp:keywords/>
  <dc:language>en-US</dc:language>
  <cp:lastModifiedBy>Epic</cp:lastModifiedBy>
  <dcterms:modified xsi:type="dcterms:W3CDTF">2010-11-11T19:08:00Z</dcterms:modified>
  <cp:revision>4</cp:revision>
  <dc:subject/>
  <dc:title/>
</cp:coreProperties>
</file>