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67550" cy="1032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12635" cy="1032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17715" cy="1022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48170" cy="1032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22795" cy="10108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32320" cy="10219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21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76745" cy="1032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64680" cy="10165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17080" cy="10020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59625" cy="1030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58:00Z</dcterms:created>
  <dc:creator>user</dc:creator>
  <dc:description/>
  <cp:keywords/>
  <dc:language>en-US</dc:language>
  <cp:lastModifiedBy>Epic</cp:lastModifiedBy>
  <dcterms:modified xsi:type="dcterms:W3CDTF">2010-11-21T22:13:00Z</dcterms:modified>
  <cp:revision>3</cp:revision>
  <dc:subject/>
  <dc:title> </dc:title>
</cp:coreProperties>
</file>