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1950" cy="993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9255" cy="997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9735" cy="1002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9735" cy="1005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7080" cy="1007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51650" cy="1016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9400" cy="1016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3865" cy="1005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1170" cy="1013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06895" cy="10024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1950" cy="791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7080" cy="681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340" w:right="346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53:00Z</dcterms:created>
  <dc:creator>user</dc:creator>
  <dc:description/>
  <cp:keywords/>
  <dc:language>en-US</dc:language>
  <cp:lastModifiedBy>Epic</cp:lastModifiedBy>
  <dcterms:modified xsi:type="dcterms:W3CDTF">2010-11-11T19:06:00Z</dcterms:modified>
  <cp:revision>5</cp:revision>
  <dc:subject/>
  <dc:title/>
</cp:coreProperties>
</file>