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51650" cy="10052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0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7375" cy="100520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05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24345" cy="100247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4345" cy="1002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37375" cy="100799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7375" cy="1007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740</wp:posOffset>
            </wp:positionH>
            <wp:positionV relativeFrom="paragraph">
              <wp:posOffset>241935</wp:posOffset>
            </wp:positionV>
            <wp:extent cx="6654800" cy="99193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0360" cy="10146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1014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1630" cy="10161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1016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6075" cy="10158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1015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807835" cy="1040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835" cy="1040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23405" cy="10393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039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20865" cy="10167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16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923405" cy="1040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1040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340" w:right="346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bidi="ar-JO"/>
      </w:rPr>
      <w:t xml:space="preserve">تم تحميل الملف من موقع الأوائل </w:t>
    </w:r>
    <w:r>
      <w:rPr>
        <w:lang w:bidi="ar-JO"/>
      </w:rPr>
      <w:t>www.awa2el.com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8:37:00Z</dcterms:created>
  <dc:creator>user</dc:creator>
  <dc:description/>
  <cp:keywords/>
  <dc:language>en-US</dc:language>
  <cp:lastModifiedBy>Epic</cp:lastModifiedBy>
  <dcterms:modified xsi:type="dcterms:W3CDTF">2010-11-21T22:15:00Z</dcterms:modified>
  <cp:revision>5</cp:revision>
  <dc:subject/>
  <dc:title/>
</cp:coreProperties>
</file>