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51650" cy="1002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7119620" cy="992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61505" cy="1010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17080" cy="9827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22160" cy="1032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1032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06895" cy="1019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34200" cy="1036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61505" cy="1033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64680" cy="10165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34200" cy="10165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3535" cy="10326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340" w:right="346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31:00Z</dcterms:created>
  <dc:creator>user</dc:creator>
  <dc:description/>
  <cp:keywords/>
  <dc:language>en-US</dc:language>
  <cp:lastModifiedBy>Epic</cp:lastModifiedBy>
  <dcterms:modified xsi:type="dcterms:W3CDTF">2010-11-11T18:46:00Z</dcterms:modified>
  <cp:revision>3</cp:revision>
  <dc:subject/>
  <dc:title/>
</cp:coreProperties>
</file>