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82130" cy="1013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7375" cy="1013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7040" cy="999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91985" cy="1019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59625" cy="1021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59295" cy="1032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2940" cy="1032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74535" cy="1036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32320" cy="1036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36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47230" cy="10107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91985" cy="10305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4345" cy="1036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17:00Z</dcterms:created>
  <dc:creator>user</dc:creator>
  <dc:description/>
  <cp:keywords/>
  <dc:language>en-US</dc:language>
  <cp:lastModifiedBy>Epic</cp:lastModifiedBy>
  <dcterms:modified xsi:type="dcterms:W3CDTF">2010-11-14T19:29:00Z</dcterms:modified>
  <cp:revision>5</cp:revision>
  <dc:subject/>
  <dc:title/>
</cp:coreProperties>
</file>