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7040" cy="1002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9255" cy="999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6560" cy="997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24345" cy="1002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19620" cy="1025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025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49770" cy="1019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79590" cy="1007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64680" cy="10024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79590" cy="1005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51650" cy="9970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5:00Z</dcterms:created>
  <dc:creator>user</dc:creator>
  <dc:description/>
  <dc:language>en-US</dc:language>
  <cp:lastModifiedBy>Owner</cp:lastModifiedBy>
  <dcterms:modified xsi:type="dcterms:W3CDTF">2016-06-09T08:15:00Z</dcterms:modified>
  <cp:revision>2</cp:revision>
  <dc:subject/>
  <dc:title/>
</cp:coreProperties>
</file>