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2265" cy="985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5440" cy="985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49415" cy="985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5440" cy="985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8610" cy="986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96685" cy="986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8930" cy="9853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843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30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235" cy="9630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1955" cy="9857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58585" cy="9177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41135" cy="912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31280" cy="9095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31280" cy="9150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58585" cy="9150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2:00Z</dcterms:created>
  <dc:creator>user</dc:creator>
  <dc:description/>
  <cp:keywords/>
  <dc:language>en-US</dc:language>
  <cp:lastModifiedBy>Epic</cp:lastModifiedBy>
  <dcterms:modified xsi:type="dcterms:W3CDTF">2010-11-11T18:47:00Z</dcterms:modified>
  <cp:revision>4</cp:revision>
  <dc:subject/>
  <dc:title>  </dc:title>
</cp:coreProperties>
</file>