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</wp:posOffset>
                </wp:positionV>
                <wp:extent cx="13716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7pt;width:107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76365" cy="9389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226695</wp:posOffset>
                </wp:positionV>
                <wp:extent cx="22860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7.85pt;width:17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8382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72pt;width:6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416560</wp:posOffset>
                </wp:positionV>
                <wp:extent cx="1143000" cy="383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pt;margin-top:32.8pt;width:89.95pt;height:3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91275" cy="9305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2555" cy="75952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-114300</wp:posOffset>
                </wp:positionV>
                <wp:extent cx="16002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85pt;margin-top:-9pt;width:12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473825" cy="87680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92944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92271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905" cy="92849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0:27:00Z</dcterms:created>
  <dc:creator>USER</dc:creator>
  <dc:description/>
  <cp:keywords/>
  <dc:language>en-US</dc:language>
  <cp:lastModifiedBy>Epic</cp:lastModifiedBy>
  <dcterms:modified xsi:type="dcterms:W3CDTF">2010-11-21T22:34:00Z</dcterms:modified>
  <cp:revision>5</cp:revision>
  <dc:subject/>
  <dc:title>       </dc:title>
</cp:coreProperties>
</file>