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83515</wp:posOffset>
                </wp:positionV>
                <wp:extent cx="1828800" cy="1073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4.45pt;width:143.95pt;height:8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278765</wp:posOffset>
                </wp:positionV>
                <wp:extent cx="2209800" cy="9048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pt;margin-top:21.95pt;width:173.95pt;height:7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75730" cy="9268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8935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26695</wp:posOffset>
                </wp:positionV>
                <wp:extent cx="9906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7.85pt;width:7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475095" cy="9185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018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197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145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1935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49:00Z</dcterms:created>
  <dc:creator>USER</dc:creator>
  <dc:description/>
  <dc:language>en-US</dc:language>
  <cp:lastModifiedBy>salsabeel</cp:lastModifiedBy>
  <dcterms:modified xsi:type="dcterms:W3CDTF">2016-02-20T20:49:00Z</dcterms:modified>
  <cp:revision>2</cp:revision>
  <dc:subject/>
  <dc:title/>
</cp:coreProperties>
</file>