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15455" cy="1000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1000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64960" cy="997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29730" cy="1000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000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9585" cy="9581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58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775" cy="9956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95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3235" cy="9478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3235" cy="9788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8315" cy="9825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94780" cy="9963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1:30:00Z</dcterms:created>
  <dc:creator>user</dc:creator>
  <dc:description/>
  <cp:keywords/>
  <dc:language>en-US</dc:language>
  <cp:lastModifiedBy>Epic</cp:lastModifiedBy>
  <dcterms:modified xsi:type="dcterms:W3CDTF">2010-11-14T19:28:00Z</dcterms:modified>
  <cp:revision>3</cp:revision>
  <dc:subject/>
  <dc:title/>
</cp:coreProperties>
</file>