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72580" cy="996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76720" cy="997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8950" cy="9957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5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3870" cy="9713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680" cy="839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045" cy="891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73240" cy="9799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680" cy="8275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3235" cy="9291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4505" cy="9695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9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6410" cy="9237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045" cy="8733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2600" cy="8759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3870" cy="9434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43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680" cy="5064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1:37:00Z</dcterms:created>
  <dc:creator>user</dc:creator>
  <dc:description/>
  <cp:keywords/>
  <dc:language>en-US</dc:language>
  <cp:lastModifiedBy>Epic</cp:lastModifiedBy>
  <dcterms:modified xsi:type="dcterms:W3CDTF">2010-11-10T21:04:00Z</dcterms:modified>
  <cp:revision>3</cp:revision>
  <dc:subject/>
  <dc:title/>
</cp:coreProperties>
</file>