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63385" cy="996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61455" cy="996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07810" cy="996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9400" cy="9970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38900" cy="996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3235" cy="9894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9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680" cy="9832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83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21120" cy="9963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64960" cy="9971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FooterChar">
    <w:name w:val="Foot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9:11:00Z</dcterms:created>
  <dc:creator>user</dc:creator>
  <dc:description/>
  <cp:keywords/>
  <dc:language>en-US</dc:language>
  <cp:lastModifiedBy>Epic</cp:lastModifiedBy>
  <dcterms:modified xsi:type="dcterms:W3CDTF">2010-11-14T19:23:00Z</dcterms:modified>
  <cp:revision>3</cp:revision>
  <dc:subject/>
  <dc:title/>
</cp:coreProperties>
</file>