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61785" cy="978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11950" cy="978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85915" cy="978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24015" cy="9790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4505" cy="9526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4505" cy="8670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775" cy="8764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680" cy="9559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55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8589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315" cy="8760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22720" cy="9785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24625" cy="9784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2600" cy="9586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9585" cy="6919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680" cy="936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24930" cy="9788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390005" cy="9790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0:02:00Z</dcterms:created>
  <dc:creator>user</dc:creator>
  <dc:description/>
  <cp:keywords/>
  <dc:language>en-US</dc:language>
  <cp:lastModifiedBy>Epic</cp:lastModifiedBy>
  <dcterms:modified xsi:type="dcterms:W3CDTF">2010-11-11T18:47:00Z</dcterms:modified>
  <cp:revision>5</cp:revision>
  <dc:subject/>
  <dc:title> </dc:title>
</cp:coreProperties>
</file>