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color w:val="000000"/>
          <w:sz w:val="31"/>
          <w:szCs w:val="31"/>
        </w:rPr>
      </w:pPr>
      <w:r>
        <w:rPr>
          <w:rFonts w:ascii="Arial Black" w:hAnsi="Arial Black" w:cs="Tahoma"/>
          <w:color w:val="000000"/>
          <w:sz w:val="31"/>
          <w:sz w:val="31"/>
          <w:szCs w:val="31"/>
          <w:rtl w:val="true"/>
        </w:rPr>
        <w:t>بسم</w:t>
      </w:r>
      <w:r>
        <w:rPr>
          <w:rFonts w:ascii="Arial Black" w:hAnsi="Arial Black" w:eastAsia="Arial Black" w:cs="Arial Black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 Black" w:hAnsi="Arial Black" w:cs="Tahoma"/>
          <w:color w:val="000000"/>
          <w:sz w:val="31"/>
          <w:sz w:val="31"/>
          <w:szCs w:val="31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 Black" w:hAnsi="Arial Black" w:cs="Tahoma"/>
          <w:color w:val="000000"/>
          <w:sz w:val="31"/>
          <w:sz w:val="31"/>
          <w:szCs w:val="31"/>
          <w:rtl w:val="true"/>
        </w:rPr>
        <w:t>الرحمن</w:t>
      </w:r>
      <w:r>
        <w:rPr>
          <w:rFonts w:ascii="Arial Black" w:hAnsi="Arial Black" w:eastAsia="Arial Black" w:cs="Arial Black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 Black" w:hAnsi="Arial Black" w:cs="Tahoma"/>
          <w:color w:val="000000"/>
          <w:sz w:val="31"/>
          <w:sz w:val="31"/>
          <w:szCs w:val="31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ahoma" w:ascii="Arial Black" w:hAnsi="Arial Black"/>
          <w:color w:val="000000"/>
          <w:sz w:val="31"/>
          <w:szCs w:val="31"/>
          <w:rtl w:val="true"/>
        </w:rPr>
        <w:br/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تدريس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FF0000"/>
          <w:sz w:val="31"/>
          <w:rtl w:val="true"/>
        </w:rPr>
        <w:t xml:space="preserve">: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هو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نشاط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مقصود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يهدف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إلى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ترجم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هدف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تعليمي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إلى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موقف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إلى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خبره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يتفاعل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معها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طالب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يكتسب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نتاجها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سلوك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منشود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بواسط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طرق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استراتيجيات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تدريس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وسائل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تعليمي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مختلف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يستخدمها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معلم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rtl w:val="true"/>
        </w:rPr>
        <w:t>.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  <w:br/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شروط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طريقة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تدريس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فاعلة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FF0000"/>
          <w:sz w:val="31"/>
          <w:rtl w:val="true"/>
        </w:rPr>
        <w:t>: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  <w:br/>
      </w:r>
      <w:r>
        <w:rPr>
          <w:rFonts w:cs="Tahoma" w:ascii="Arial Black" w:hAnsi="Arial Black"/>
          <w:color w:val="0000FF"/>
          <w:sz w:val="31"/>
        </w:rPr>
        <w:t>1</w:t>
      </w:r>
      <w:r>
        <w:rPr>
          <w:rFonts w:cs="Tahoma" w:ascii="Arial Black" w:hAnsi="Arial Black"/>
          <w:color w:val="0000FF"/>
          <w:sz w:val="31"/>
          <w:rtl w:val="true"/>
        </w:rPr>
        <w:t xml:space="preserve">_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ستشار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دوافع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طلاب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Fonts w:cs="Tahoma" w:ascii="Arial Black" w:hAnsi="Arial Black"/>
          <w:color w:val="0000FF"/>
          <w:sz w:val="31"/>
        </w:rPr>
        <w:t>2</w:t>
      </w:r>
      <w:r>
        <w:rPr>
          <w:rFonts w:cs="Tahoma" w:ascii="Arial Black" w:hAnsi="Arial Black"/>
          <w:color w:val="0000FF"/>
          <w:sz w:val="31"/>
          <w:rtl w:val="true"/>
        </w:rPr>
        <w:t xml:space="preserve">_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بناء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على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لديهم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حصيل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علمي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خبرات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سابق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Fonts w:cs="Tahoma" w:ascii="Arial Black" w:hAnsi="Arial Black"/>
          <w:color w:val="0000FF"/>
          <w:sz w:val="31"/>
        </w:rPr>
        <w:t>3</w:t>
      </w:r>
      <w:r>
        <w:rPr>
          <w:rFonts w:cs="Tahoma" w:ascii="Arial Black" w:hAnsi="Arial Black"/>
          <w:color w:val="0000FF"/>
          <w:sz w:val="31"/>
          <w:rtl w:val="true"/>
        </w:rPr>
        <w:t xml:space="preserve">_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إشعارهم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بالنجاح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تحقيق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أهداف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Fonts w:cs="Tahoma" w:ascii="Arial Black" w:hAnsi="Arial Black"/>
          <w:color w:val="0000FF"/>
          <w:sz w:val="31"/>
          <w:rtl w:val="true"/>
        </w:rPr>
        <w:t>.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  <w:br/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أنواع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طرق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تدريس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FF0000"/>
          <w:sz w:val="31"/>
          <w:rtl w:val="true"/>
        </w:rPr>
        <w:t>: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  <w:br/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هناك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كثير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طرق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تدريس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أنواعها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rtl w:val="true"/>
        </w:rPr>
        <w:t xml:space="preserve">.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لكن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يمكن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تقسيمها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حسب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جهد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مبذول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إلى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ثلاث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طرق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هي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rtl w:val="true"/>
        </w:rPr>
        <w:t xml:space="preserve">: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Fonts w:cs="Tahoma" w:ascii="Arial Black" w:hAnsi="Arial Black"/>
          <w:color w:val="0000FF"/>
          <w:sz w:val="31"/>
        </w:rPr>
        <w:t>1</w:t>
      </w:r>
      <w:r>
        <w:rPr>
          <w:rFonts w:cs="Tahoma" w:ascii="Arial Black" w:hAnsi="Arial Black"/>
          <w:color w:val="0000FF"/>
          <w:sz w:val="31"/>
          <w:rtl w:val="true"/>
        </w:rPr>
        <w:t xml:space="preserve">_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طرق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تعتمد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على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جهد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معلم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rtl w:val="true"/>
        </w:rPr>
        <w:t xml:space="preserve">: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مثل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طريق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شرح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العرض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المحاضر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التقديم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تعرف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بالطرق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إلقائي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Fonts w:cs="Tahoma" w:ascii="Arial Black" w:hAnsi="Arial Black"/>
          <w:color w:val="0000FF"/>
          <w:sz w:val="31"/>
        </w:rPr>
        <w:t>2</w:t>
      </w:r>
      <w:r>
        <w:rPr>
          <w:rFonts w:cs="Tahoma" w:ascii="Arial Black" w:hAnsi="Arial Black"/>
          <w:color w:val="0000FF"/>
          <w:sz w:val="31"/>
          <w:rtl w:val="true"/>
        </w:rPr>
        <w:t xml:space="preserve">_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طرق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تعتمد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على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جهد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طالب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rtl w:val="true"/>
        </w:rPr>
        <w:t xml:space="preserve">: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مثل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طريق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مشروعات،طريق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اكتتاب،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تعليم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مبرمج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،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طرائق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تفريد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تعليم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Fonts w:cs="Tahoma" w:ascii="Arial Black" w:hAnsi="Arial Black"/>
          <w:color w:val="0000FF"/>
          <w:sz w:val="31"/>
        </w:rPr>
        <w:t>3</w:t>
      </w:r>
      <w:r>
        <w:rPr>
          <w:rFonts w:cs="Tahoma" w:ascii="Arial Black" w:hAnsi="Arial Black"/>
          <w:color w:val="0000FF"/>
          <w:sz w:val="31"/>
          <w:rtl w:val="true"/>
        </w:rPr>
        <w:t xml:space="preserve">_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طرق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تعتمد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على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جهد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معلم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الطالب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معا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rtl w:val="true"/>
        </w:rPr>
        <w:t xml:space="preserve">: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مثل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طريق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حواري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،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طريق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تعينات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،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طريق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حل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مشكلات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،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طريق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محاكا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  <w:br/>
      </w:r>
      <w:r>
        <w:rPr>
          <w:rFonts w:ascii="Arial Black" w:hAnsi="Arial Black" w:cs="Tahoma"/>
          <w:color w:val="FF0000"/>
          <w:sz w:val="31"/>
          <w:sz w:val="31"/>
          <w:rtl w:val="true"/>
        </w:rPr>
        <w:t>موقع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FF0000"/>
          <w:sz w:val="31"/>
          <w:rtl w:val="true"/>
        </w:rPr>
        <w:t xml:space="preserve">"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تعلم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تعاوني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FF0000"/>
          <w:sz w:val="31"/>
          <w:rtl w:val="true"/>
        </w:rPr>
        <w:t xml:space="preserve">"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بين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هذه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طرق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FF0000"/>
          <w:sz w:val="31"/>
          <w:rtl w:val="true"/>
        </w:rPr>
        <w:t>:</w:t>
      </w:r>
      <w:r>
        <w:rPr>
          <w:rFonts w:cs="Tahoma" w:ascii="Arial Black" w:hAnsi="Arial Black"/>
          <w:color w:val="0000FF"/>
          <w:sz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يقع</w:t>
      </w:r>
      <w:r>
        <w:rPr>
          <w:rFonts w:cs="Tahoma" w:ascii="Arial Black" w:hAnsi="Arial Black"/>
          <w:color w:val="0000FF"/>
          <w:sz w:val="31"/>
          <w:rtl w:val="true"/>
        </w:rPr>
        <w:t xml:space="preserve">"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تعليم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تعاوني</w:t>
      </w:r>
      <w:r>
        <w:rPr>
          <w:rFonts w:cs="Tahoma" w:ascii="Arial Black" w:hAnsi="Arial Black"/>
          <w:color w:val="0000FF"/>
          <w:sz w:val="31"/>
          <w:rtl w:val="true"/>
        </w:rPr>
        <w:t xml:space="preserve">"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كطريقة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تدريس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بين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طرق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تي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تعتمد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على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جهد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معلم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والطالب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معا</w:t>
      </w:r>
      <w:r>
        <w:rPr>
          <w:rFonts w:cs="Tahoma" w:ascii="Arial Black" w:hAnsi="Arial Black"/>
          <w:color w:val="0000FF"/>
          <w:sz w:val="31"/>
          <w:rtl w:val="true"/>
        </w:rPr>
        <w:t>.</w:t>
      </w:r>
    </w:p>
    <w:p>
      <w:pPr>
        <w:pStyle w:val="Normal"/>
        <w:jc w:val="left"/>
        <w:rPr>
          <w:rStyle w:val="Postbody1"/>
          <w:rFonts w:ascii="Arial Black" w:hAnsi="Arial Black" w:cs="Tahoma"/>
          <w:color w:val="0000FF"/>
          <w:sz w:val="31"/>
          <w:szCs w:val="31"/>
        </w:rPr>
      </w:pP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تعاونى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نشأته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و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فلسفته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هوإ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حد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طرق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دريس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جاء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حرك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ربو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عاصر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قو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قسي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طلب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صغير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عم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ع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ج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حقيق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هداف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نهج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أما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فلسفته</w:t>
      </w:r>
      <w:r>
        <w:rPr>
          <w:rStyle w:val="Postbody1"/>
          <w:rFonts w:ascii="Arial Black" w:hAnsi="Arial Black" w:eastAsia="Arial Black" w:cs="Arial Black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ه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بن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عاو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عل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علوم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علوم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طريق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فاع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إيجاب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م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ين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هو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ذلك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ختلف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جمع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(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زمري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)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التعل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فرد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(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نافس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>) 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مبادئ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هناك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خمس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بادئ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ه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: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</w:rPr>
        <w:t>1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ـ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اعتما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تباد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إيجاب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: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يتطل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ذلك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طلب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تعلمو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اد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يتمكنو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ث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تأكدو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جميع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عضاء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ات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تعلمو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هذه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اد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الاعتما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تباد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عزز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واقف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درك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طلب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مل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في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قران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ت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طريق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مل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ع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عض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صغير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</w:rPr>
        <w:t>2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فاع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باش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شجع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ي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ج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وجه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: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تعظي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رص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عاو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طريق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شجيع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عل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جه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ر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علي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آخري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ذلك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ج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اتزي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تعل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ست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فرا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</w:rPr>
        <w:t>3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ساءل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فرد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: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ج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عرف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عضائ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حتاج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زي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دع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ذلك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طريق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قوي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قدا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جه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ذ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س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ه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ضو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تزوي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التغذ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راجع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تجني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إطنا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قب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أفرا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التأك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ضو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سؤو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نتيج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نهائ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</w:rPr>
        <w:t>4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هار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خاص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العلاق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ي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أشخاص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: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ذلك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تعلي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هار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اجتماع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تطلب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عاو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عال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حفز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استخدام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مثل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هذ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هار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عرفو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عض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بعض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ثنو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بعض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تواصلو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دعمو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يشجعو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عض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بعض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يحلو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خلاف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م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ين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</w:rPr>
        <w:t>5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عالج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جمع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: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ذلك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توضيح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تحسي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اعل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أعضاء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إسهام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لجهو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عاون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تحقيق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هداف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ذلك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إعطاء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ق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كاف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حدوث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التأكي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غذ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رجع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إيجاب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جع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عمل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حدد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واضح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تشجيع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المنشارك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استخدا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هاراته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عاونية</w:t>
      </w:r>
    </w:p>
    <w:p>
      <w:pPr>
        <w:pStyle w:val="Normal"/>
        <w:jc w:val="left"/>
        <w:rPr>
          <w:rStyle w:val="Postbody1"/>
          <w:rFonts w:ascii="Arial Black" w:hAnsi="Arial Black" w:cs="Tahoma"/>
          <w:color w:val="0000FF"/>
          <w:sz w:val="31"/>
          <w:szCs w:val="31"/>
        </w:rPr>
      </w:pPr>
      <w:r>
        <w:rPr>
          <w:rtl w:val="true"/>
        </w:rPr>
      </w:r>
    </w:p>
    <w:p>
      <w:pPr>
        <w:pStyle w:val="Normal"/>
        <w:jc w:val="left"/>
        <w:rPr>
          <w:rStyle w:val="Postbody1"/>
          <w:rFonts w:ascii="Arial Black" w:hAnsi="Arial Black" w:cs="Tahoma"/>
          <w:color w:val="0000FF"/>
          <w:sz w:val="31"/>
          <w:szCs w:val="31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Postbody1"/>
          <w:rFonts w:eastAsia="Arial Black" w:cs="Arial Black" w:ascii="Arial Black" w:hAnsi="Arial Black"/>
          <w:color w:val="0000FF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>.</w:t>
      </w:r>
    </w:p>
    <w:p>
      <w:pPr>
        <w:pStyle w:val="Normal"/>
        <w:jc w:val="left"/>
        <w:rPr/>
      </w:pP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خطوات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تنفيذ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التعليم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u w:val="single"/>
          <w:rtl w:val="true"/>
        </w:rPr>
        <w:t xml:space="preserve">: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تضم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تعلي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ثماني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خطوا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نفيذه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ه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:_ </w:t>
      </w:r>
      <w:r>
        <w:rPr>
          <w:rFonts w:cs="Tahoma" w:ascii="Arial Black" w:hAnsi="Arial Black"/>
          <w:sz w:val="31"/>
          <w:szCs w:val="31"/>
          <w:rtl w:val="true"/>
        </w:rPr>
        <w:br/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</w:rPr>
        <w:t>1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ختيا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وضوع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درس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ذ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عط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حص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احد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حتو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قر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مك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حضير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جان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قياس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جان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عل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</w:rPr>
        <w:t>2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حلي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وضوع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قر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رئيس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ث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قر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ثانو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جان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عل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</w:rPr>
        <w:t>3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نظي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قر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علي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ترتيب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حس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هميت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أولويات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</w:rPr>
        <w:t>4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قسي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طلب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عاون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غي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تجانس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حصيلياً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رس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دوبي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ن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ع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دوبي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ق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شكلو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خبراء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</w:rPr>
        <w:t>5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قو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خبراء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>(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خبير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)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إلقاء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شرح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مناقش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عرف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ل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أكتسبه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عارف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خبر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ما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ته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</w:rPr>
        <w:t>6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ضما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ضو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ستوع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علوم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اكتس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خبر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لازم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</w:rPr>
        <w:t>7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خضوع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جميع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طلب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اختبا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رد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حيث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طال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هو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سؤو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إنجازه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FF"/>
          <w:sz w:val="31"/>
          <w:szCs w:val="31"/>
        </w:rPr>
        <w:t>8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جمع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لام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حصي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طلب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لحصو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إجمال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درج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ث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قد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كاف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  <w:br/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طريق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تشكيل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مجموعات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u w:val="single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نبغ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وزع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عل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غي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تجانس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تألف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طالبي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ست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طلا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عتم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ذلك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حج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عمل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عليم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قو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ه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ؤخذ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اعتبا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قدر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طلب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عم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عاً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صور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اعل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يفض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غيي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ع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ثلاث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هار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عليم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م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وف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ستمرار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طوي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هار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اجتماع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المهار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عاوني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كم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وف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ق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عل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نظي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كما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جب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وف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رص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لطلب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للاختبا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التنق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FF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يفض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بدأ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معل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بمجموع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صغيرة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بموضوع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بسط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ث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يطور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وضوعاته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يزي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حج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مجموعاته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تعاونية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Postbody1"/>
          <w:rFonts w:ascii="Arial Black" w:hAnsi="Arial Black" w:cs="Tahoma"/>
          <w:b/>
          <w:b/>
          <w:bCs/>
          <w:color w:val="800000"/>
          <w:sz w:val="31"/>
          <w:sz w:val="31"/>
          <w:szCs w:val="31"/>
          <w:u w:val="single"/>
          <w:rtl w:val="true"/>
        </w:rPr>
        <w:t>دور</w:t>
      </w:r>
      <w:r>
        <w:rPr>
          <w:rStyle w:val="Postbody1"/>
          <w:rFonts w:ascii="Arial Black" w:hAnsi="Arial Black" w:eastAsia="Arial Black" w:cs="Arial Black"/>
          <w:b/>
          <w:b/>
          <w:bCs/>
          <w:color w:val="80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b/>
          <w:b/>
          <w:bCs/>
          <w:color w:val="800000"/>
          <w:sz w:val="31"/>
          <w:sz w:val="31"/>
          <w:szCs w:val="31"/>
          <w:u w:val="single"/>
          <w:rtl w:val="true"/>
        </w:rPr>
        <w:t>المعلم</w:t>
      </w:r>
      <w:r>
        <w:rPr>
          <w:rStyle w:val="Postbody1"/>
          <w:rFonts w:ascii="Arial Black" w:hAnsi="Arial Black" w:eastAsia="Arial Black" w:cs="Arial Black"/>
          <w:b/>
          <w:b/>
          <w:bCs/>
          <w:color w:val="80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b/>
          <w:b/>
          <w:bCs/>
          <w:color w:val="800000"/>
          <w:sz w:val="31"/>
          <w:sz w:val="31"/>
          <w:szCs w:val="31"/>
          <w:u w:val="single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b/>
          <w:b/>
          <w:bCs/>
          <w:color w:val="80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b/>
          <w:b/>
          <w:bCs/>
          <w:color w:val="800000"/>
          <w:sz w:val="31"/>
          <w:sz w:val="31"/>
          <w:szCs w:val="31"/>
          <w:u w:val="single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b/>
          <w:b/>
          <w:bCs/>
          <w:color w:val="80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b/>
          <w:b/>
          <w:bCs/>
          <w:color w:val="800000"/>
          <w:sz w:val="31"/>
          <w:sz w:val="31"/>
          <w:szCs w:val="31"/>
          <w:u w:val="single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b/>
          <w:b/>
          <w:bCs/>
          <w:color w:val="80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b/>
          <w:b/>
          <w:bCs/>
          <w:color w:val="800000"/>
          <w:sz w:val="31"/>
          <w:sz w:val="31"/>
          <w:szCs w:val="31"/>
          <w:u w:val="single"/>
          <w:rtl w:val="true"/>
        </w:rPr>
        <w:t>بعد</w:t>
      </w:r>
      <w:r>
        <w:rPr>
          <w:rStyle w:val="Postbody1"/>
          <w:rFonts w:ascii="Arial Black" w:hAnsi="Arial Black" w:eastAsia="Arial Black" w:cs="Arial Black"/>
          <w:b/>
          <w:b/>
          <w:bCs/>
          <w:color w:val="80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b/>
          <w:b/>
          <w:bCs/>
          <w:color w:val="800000"/>
          <w:sz w:val="31"/>
          <w:sz w:val="31"/>
          <w:szCs w:val="31"/>
          <w:u w:val="single"/>
          <w:rtl w:val="true"/>
        </w:rPr>
        <w:t>تشكيل</w:t>
      </w:r>
      <w:r>
        <w:rPr>
          <w:rStyle w:val="Postbody1"/>
          <w:rFonts w:ascii="Arial Black" w:hAnsi="Arial Black" w:eastAsia="Arial Black" w:cs="Arial Black"/>
          <w:b/>
          <w:b/>
          <w:bCs/>
          <w:color w:val="80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b/>
          <w:b/>
          <w:bCs/>
          <w:color w:val="800000"/>
          <w:sz w:val="31"/>
          <w:sz w:val="31"/>
          <w:szCs w:val="31"/>
          <w:u w:val="single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b/>
          <w:b/>
          <w:bCs/>
          <w:color w:val="80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b/>
          <w:b/>
          <w:bCs/>
          <w:color w:val="800000"/>
          <w:sz w:val="31"/>
          <w:sz w:val="31"/>
          <w:szCs w:val="31"/>
          <w:u w:val="single"/>
          <w:rtl w:val="true"/>
        </w:rPr>
        <w:t>وتعين</w:t>
      </w:r>
      <w:r>
        <w:rPr>
          <w:rStyle w:val="Postbody1"/>
          <w:rFonts w:ascii="Arial Black" w:hAnsi="Arial Black" w:eastAsia="Arial Black" w:cs="Arial Black"/>
          <w:b/>
          <w:b/>
          <w:bCs/>
          <w:color w:val="80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b/>
          <w:b/>
          <w:bCs/>
          <w:color w:val="800000"/>
          <w:sz w:val="31"/>
          <w:sz w:val="31"/>
          <w:szCs w:val="31"/>
          <w:u w:val="single"/>
          <w:rtl w:val="true"/>
        </w:rPr>
        <w:t>الموضوعات</w:t>
      </w:r>
      <w:r>
        <w:rPr>
          <w:rStyle w:val="Postbody1"/>
          <w:rFonts w:ascii="Arial Black" w:hAnsi="Arial Black" w:eastAsia="Arial Black" w:cs="Arial Black"/>
          <w:b/>
          <w:b/>
          <w:bCs/>
          <w:color w:val="80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cs="Tahoma" w:ascii="Arial Black" w:hAnsi="Arial Black"/>
          <w:b/>
          <w:bCs/>
          <w:color w:val="800000"/>
          <w:sz w:val="31"/>
          <w:szCs w:val="31"/>
          <w:u w:val="single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  <w:br/>
      </w:r>
      <w:r>
        <w:rPr>
          <w:rStyle w:val="Postbody1"/>
          <w:rFonts w:cs="Tahoma" w:ascii="Arial Black" w:hAnsi="Arial Black"/>
          <w:color w:val="FFA500"/>
          <w:sz w:val="31"/>
          <w:szCs w:val="31"/>
        </w:rPr>
        <w:t>1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يدخل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بسرعة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وهدوء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2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بق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ل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تجو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ه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FFA500"/>
          <w:sz w:val="31"/>
          <w:szCs w:val="31"/>
        </w:rPr>
        <w:t>3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>_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لايرفع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صوته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بالكلام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ويعود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ويعود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خفض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صوت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4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شج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نه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شارك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FFA500"/>
          <w:sz w:val="31"/>
          <w:szCs w:val="31"/>
        </w:rPr>
        <w:t>5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يعود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طالب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حترام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دور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6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كو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ستعداٌ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لمشارك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مل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رتي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تنظي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تنظيف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FFA500"/>
          <w:sz w:val="31"/>
          <w:szCs w:val="31"/>
        </w:rPr>
        <w:t>7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يخاطب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طالب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باسمه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8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نظر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تكل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يبد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هتمام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نتباه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م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قو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FFA500"/>
          <w:sz w:val="31"/>
          <w:szCs w:val="31"/>
        </w:rPr>
        <w:t>9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يقدم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مديح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والدعم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والتشجيع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دائما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للطلاب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10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نشط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ندم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كو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دافع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نخفض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ديه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FFA500"/>
          <w:sz w:val="31"/>
          <w:szCs w:val="31"/>
        </w:rPr>
        <w:t>11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يلخص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آراء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والمقترحات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ويقترح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حلول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808000"/>
          <w:sz w:val="31"/>
          <w:szCs w:val="31"/>
        </w:rPr>
        <w:t>12</w:t>
      </w:r>
      <w:r>
        <w:rPr>
          <w:rStyle w:val="Postbody1"/>
          <w:rFonts w:cs="Tahoma" w:ascii="Arial Black" w:hAnsi="Arial Black"/>
          <w:color w:val="8080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808000"/>
          <w:sz w:val="31"/>
          <w:sz w:val="31"/>
          <w:szCs w:val="31"/>
          <w:rtl w:val="true"/>
        </w:rPr>
        <w:t>يعلم</w:t>
      </w:r>
      <w:r>
        <w:rPr>
          <w:rStyle w:val="Postbody1"/>
          <w:rFonts w:ascii="Arial Black" w:hAnsi="Arial Black" w:eastAsia="Arial Black" w:cs="Arial Black"/>
          <w:color w:val="8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808000"/>
          <w:sz w:val="31"/>
          <w:sz w:val="31"/>
          <w:szCs w:val="31"/>
          <w:rtl w:val="true"/>
        </w:rPr>
        <w:t>الطلبة</w:t>
      </w:r>
      <w:r>
        <w:rPr>
          <w:rStyle w:val="Postbody1"/>
          <w:rFonts w:ascii="Arial Black" w:hAnsi="Arial Black" w:eastAsia="Arial Black" w:cs="Arial Black"/>
          <w:color w:val="8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808000"/>
          <w:sz w:val="31"/>
          <w:sz w:val="31"/>
          <w:szCs w:val="31"/>
          <w:rtl w:val="true"/>
        </w:rPr>
        <w:t>مهارات</w:t>
      </w:r>
      <w:r>
        <w:rPr>
          <w:rStyle w:val="Postbody1"/>
          <w:rFonts w:ascii="Arial Black" w:hAnsi="Arial Black" w:eastAsia="Arial Black" w:cs="Arial Black"/>
          <w:color w:val="8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808000"/>
          <w:sz w:val="31"/>
          <w:sz w:val="31"/>
          <w:szCs w:val="31"/>
          <w:rtl w:val="true"/>
        </w:rPr>
        <w:t>عملية</w:t>
      </w:r>
      <w:r>
        <w:rPr>
          <w:rStyle w:val="Postbody1"/>
          <w:rFonts w:ascii="Arial Black" w:hAnsi="Arial Black" w:eastAsia="Arial Black" w:cs="Arial Black"/>
          <w:color w:val="8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808000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8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808000"/>
          <w:sz w:val="31"/>
          <w:sz w:val="31"/>
          <w:szCs w:val="31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8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808000"/>
          <w:sz w:val="31"/>
          <w:szCs w:val="31"/>
          <w:rtl w:val="true"/>
        </w:rPr>
        <w:t>.</w:t>
      </w:r>
    </w:p>
    <w:p>
      <w:pPr>
        <w:pStyle w:val="Normal"/>
        <w:jc w:val="left"/>
        <w:rPr/>
      </w:pP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الأسباب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التي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تقف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أمام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المعلم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والإدار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التعليمي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للحيلول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دون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استخدام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كطريق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تدريس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معاصر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وفاعل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u w:val="single"/>
          <w:rtl w:val="true"/>
        </w:rPr>
        <w:t xml:space="preserve">: </w:t>
      </w:r>
      <w:r>
        <w:rPr>
          <w:rFonts w:cs="Tahoma" w:ascii="Arial Black" w:hAnsi="Arial Black"/>
          <w:color w:val="FF0000"/>
          <w:sz w:val="31"/>
          <w:szCs w:val="31"/>
          <w:u w:val="single"/>
          <w:rtl w:val="true"/>
        </w:rPr>
        <w:br/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هناك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العديد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الأسباب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u w:val="single"/>
          <w:rtl w:val="true"/>
        </w:rPr>
        <w:t>أهمها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 xml:space="preserve">: </w:t>
      </w:r>
      <w:r>
        <w:rPr>
          <w:rFonts w:cs="Tahoma" w:ascii="Arial Black" w:hAnsi="Arial Black"/>
          <w:sz w:val="31"/>
          <w:szCs w:val="31"/>
          <w:rtl w:val="true"/>
        </w:rPr>
        <w:br/>
      </w:r>
      <w:r>
        <w:rPr>
          <w:rFonts w:cs="Tahoma" w:ascii="Arial Black" w:hAnsi="Arial Black"/>
          <w:color w:val="00008B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8B"/>
          <w:sz w:val="31"/>
          <w:szCs w:val="31"/>
        </w:rPr>
        <w:t>1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عد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ضوح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عناصر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تجع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عم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عملا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ناجحا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كثير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علمين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ا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يعرفون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فرق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بين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جموع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مجموع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عم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قليدي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8B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8B"/>
          <w:sz w:val="31"/>
          <w:szCs w:val="31"/>
        </w:rPr>
        <w:t>2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أنماط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عزل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عتاد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عد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رغب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جديد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البقاء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قليد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أحد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أه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أسباب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سير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أنماط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طرق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دريس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قليدي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عد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تبنى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أسلوب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مقاوم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غير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ذ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يتطلب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سؤولي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فردي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8B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8B"/>
          <w:sz w:val="31"/>
          <w:szCs w:val="31"/>
        </w:rPr>
        <w:t>3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هناك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خاطر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ستخدا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إثراء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تحسينه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بأسلوب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8B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ليس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ناجح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عملها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ذلك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إن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عل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يختار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طريق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أسل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الأضمن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المباشر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لوصو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تحقيق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أهداف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ع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طلابه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008B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008B"/>
          <w:sz w:val="31"/>
          <w:szCs w:val="31"/>
        </w:rPr>
        <w:t>4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يحتاج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جهد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كبير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تمث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حضير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سبق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موضوع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درس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تخطيط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لمجموع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اوني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نظا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زمن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تنفيذ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خطو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لازم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لتنفيذ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هذا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يتطلب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بالإضاف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إلى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جهد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عل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توفر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إمكان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ادي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قب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كتب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المراجع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مصادر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توفر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ناخ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ليم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تشكي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قاعد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توفير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ا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يتطلب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وقف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ليم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سائ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تقني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تعليمية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أهم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فوائد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</w:r>
      <w:r>
        <w:rPr>
          <w:rFonts w:cs="Tahoma" w:ascii="Arial Black" w:hAnsi="Arial Black"/>
          <w:color w:val="008000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1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ؤد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حصي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إنتاج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8000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2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ؤد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لاق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إيجاب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عبر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التزا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دع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اهتما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8000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3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ؤد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صح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نفس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كفا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اجتماع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تقدير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ذ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  <w:br/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أنواع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  <w:br/>
      </w:r>
      <w:r>
        <w:rPr>
          <w:rStyle w:val="Postbody1"/>
          <w:rFonts w:ascii="Arial Black" w:hAnsi="Arial Black" w:cs="Tahoma"/>
          <w:color w:val="EE82EE"/>
          <w:sz w:val="31"/>
          <w:sz w:val="31"/>
          <w:szCs w:val="31"/>
          <w:u w:val="single"/>
          <w:rtl w:val="true"/>
        </w:rPr>
        <w:t>هناك</w:t>
      </w:r>
      <w:r>
        <w:rPr>
          <w:rStyle w:val="Postbody1"/>
          <w:rFonts w:ascii="Arial Black" w:hAnsi="Arial Black" w:eastAsia="Arial Black" w:cs="Arial Black"/>
          <w:color w:val="EE82EE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EE82EE"/>
          <w:sz w:val="31"/>
          <w:sz w:val="31"/>
          <w:szCs w:val="31"/>
          <w:u w:val="single"/>
          <w:rtl w:val="true"/>
        </w:rPr>
        <w:t>أربعة</w:t>
      </w:r>
      <w:r>
        <w:rPr>
          <w:rStyle w:val="Postbody1"/>
          <w:rFonts w:ascii="Arial Black" w:hAnsi="Arial Black" w:eastAsia="Arial Black" w:cs="Arial Black"/>
          <w:color w:val="EE82EE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EE82EE"/>
          <w:sz w:val="31"/>
          <w:sz w:val="31"/>
          <w:szCs w:val="31"/>
          <w:u w:val="single"/>
          <w:rtl w:val="true"/>
        </w:rPr>
        <w:t>أنواع</w:t>
      </w:r>
      <w:r>
        <w:rPr>
          <w:rStyle w:val="Postbody1"/>
          <w:rFonts w:ascii="Arial Black" w:hAnsi="Arial Black" w:eastAsia="Arial Black" w:cs="Arial Black"/>
          <w:color w:val="EE82EE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EE82EE"/>
          <w:sz w:val="31"/>
          <w:sz w:val="31"/>
          <w:szCs w:val="31"/>
          <w:u w:val="single"/>
          <w:rtl w:val="true"/>
        </w:rPr>
        <w:t>للتعلم</w:t>
      </w:r>
      <w:r>
        <w:rPr>
          <w:rStyle w:val="Postbody1"/>
          <w:rFonts w:ascii="Arial Black" w:hAnsi="Arial Black" w:eastAsia="Arial Black" w:cs="Arial Black"/>
          <w:color w:val="EE82EE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EE82EE"/>
          <w:sz w:val="31"/>
          <w:sz w:val="31"/>
          <w:szCs w:val="31"/>
          <w:u w:val="single"/>
          <w:rtl w:val="true"/>
        </w:rPr>
        <w:t>التعاوني</w:t>
      </w:r>
      <w:r>
        <w:rPr>
          <w:rStyle w:val="Postbody1"/>
          <w:rFonts w:ascii="Arial Black" w:hAnsi="Arial Black" w:eastAsia="Arial Black" w:cs="Arial Black"/>
          <w:color w:val="EE82EE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EE82EE"/>
          <w:sz w:val="31"/>
          <w:sz w:val="31"/>
          <w:szCs w:val="31"/>
          <w:u w:val="single"/>
          <w:rtl w:val="true"/>
        </w:rPr>
        <w:t>هي</w:t>
      </w:r>
      <w:r>
        <w:rPr>
          <w:rStyle w:val="Postbody1"/>
          <w:rFonts w:ascii="Arial Black" w:hAnsi="Arial Black" w:eastAsia="Arial Black" w:cs="Arial Black"/>
          <w:color w:val="EE82EE"/>
          <w:sz w:val="31"/>
          <w:sz w:val="31"/>
          <w:szCs w:val="31"/>
          <w:u w:val="single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EE82EE"/>
          <w:sz w:val="31"/>
          <w:szCs w:val="31"/>
          <w:u w:val="single"/>
          <w:rtl w:val="true"/>
        </w:rPr>
        <w:t>:-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1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ستخدا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عليم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رسم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( </w:t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Formal Cooperator Leasing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)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ه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جموع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ق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دو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حص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جموع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كبير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حصص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يعم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عاً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لتأك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نه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زملاءه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ق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تمو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نجاح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هم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عليم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سند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إليه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8000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يكو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دور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عل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هذه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هو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:- </w:t>
      </w:r>
      <w:r>
        <w:rPr>
          <w:rFonts w:cs="Tahoma" w:ascii="Arial Black" w:hAnsi="Arial Black"/>
          <w:color w:val="008000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‌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)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حدي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هداف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درس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8000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‌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)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تخاذ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د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قرار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قب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بدء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العمل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عليم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8000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ج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)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شرح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هم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اعتما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تباد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إيجاب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8000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د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)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فق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داء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تدخ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م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تقدي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ساعد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حتاجونه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8000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هـ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)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قيي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عل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مساعدته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مله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8000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2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>_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عليم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عاون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غير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رسم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: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ه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جموع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ذ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غرض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خاص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ق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دو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ض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دقائق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حص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صف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حد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يستخد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هذ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نو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ثناء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باشر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ذ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شم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نظم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ث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حاضر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قدي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رض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رض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شريط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ديو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هدف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هيئ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نفسياً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نحو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ساع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عل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مساعد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ض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وقع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شأ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سيت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دراسته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حص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مشارك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إيجاب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أنشط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فكر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ضل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تنظي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اد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دراس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شرحه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دمجه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8000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3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_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عاون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أساس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( </w:t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Cooperator Bas Groups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 )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ه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جموع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غير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تجانس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طويل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أم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ذ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ضو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ثابت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هدفه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هو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قو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عضاؤه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تقدي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دع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مساند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تشجي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Fonts w:cs="Tahoma" w:ascii="Arial Black" w:hAnsi="Arial Black"/>
          <w:color w:val="008000"/>
          <w:sz w:val="31"/>
          <w:szCs w:val="31"/>
          <w:rtl w:val="true"/>
        </w:rPr>
        <w:br/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4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>_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خطط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عليم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عاون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( </w:t>
      </w:r>
      <w:r>
        <w:rPr>
          <w:rStyle w:val="Postbody1"/>
          <w:rFonts w:cs="Tahoma" w:ascii="Arial Black" w:hAnsi="Arial Black"/>
          <w:color w:val="008000"/>
          <w:sz w:val="31"/>
          <w:szCs w:val="31"/>
        </w:rPr>
        <w:t>Cooperator Leasing Scripts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 )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ه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ستخد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إعطاء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دروس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ام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تكرر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إدار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روتي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صف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Tahoma"/>
          <w:b/>
          <w:b/>
          <w:bCs/>
          <w:i/>
          <w:i/>
          <w:iCs/>
          <w:color w:val="000000"/>
          <w:sz w:val="31"/>
          <w:sz w:val="31"/>
          <w:szCs w:val="31"/>
          <w:u w:val="single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31"/>
          <w:sz w:val="31"/>
          <w:szCs w:val="31"/>
          <w:u w:val="single"/>
          <w:rtl w:val="true"/>
        </w:rPr>
        <w:t>المعل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31"/>
          <w:sz w:val="31"/>
          <w:szCs w:val="31"/>
          <w:u w:val="single"/>
          <w:rtl w:val="true"/>
        </w:rPr>
        <w:t>التعلي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31"/>
          <w:sz w:val="31"/>
          <w:szCs w:val="31"/>
          <w:u w:val="single"/>
          <w:rtl w:val="true"/>
        </w:rPr>
        <w:t>التعاون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31"/>
          <w:sz w:val="31"/>
          <w:szCs w:val="31"/>
          <w:u w:val="single"/>
          <w:rtl w:val="true"/>
        </w:rPr>
        <w:t>ك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Arial Black" w:hAnsi="Arial Black"/>
          <w:color w:val="000000"/>
          <w:sz w:val="31"/>
          <w:szCs w:val="31"/>
          <w:rtl w:val="true"/>
        </w:rPr>
        <w:br/>
        <w:br/>
        <w:br/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أولاً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00FF"/>
          <w:sz w:val="31"/>
          <w:rtl w:val="true"/>
        </w:rPr>
        <w:t xml:space="preserve">*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تخاذ</w:t>
      </w:r>
      <w:r>
        <w:rPr>
          <w:rFonts w:ascii="Arial Black" w:hAnsi="Arial Black" w:eastAsia="Arial Black" w:cs="Arial Black"/>
          <w:color w:val="0000FF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00FF"/>
          <w:sz w:val="31"/>
          <w:sz w:val="31"/>
          <w:rtl w:val="true"/>
        </w:rPr>
        <w:t>القرارات</w:t>
      </w:r>
      <w:r>
        <w:rPr>
          <w:rFonts w:cs="Tahoma" w:ascii="Arial Black" w:hAnsi="Arial Black"/>
          <w:color w:val="0000FF"/>
          <w:sz w:val="31"/>
          <w:rtl w:val="true"/>
        </w:rPr>
        <w:t>.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  <w:br/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حدد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أهداف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تعاونية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والأكاديمية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FF0000"/>
          <w:sz w:val="31"/>
          <w:rtl w:val="true"/>
        </w:rPr>
        <w:t xml:space="preserve">: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  <w:br/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ا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هي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هارات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تعاوني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و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8000"/>
          <w:sz w:val="31"/>
          <w:rtl w:val="true"/>
        </w:rPr>
        <w:t xml:space="preserve">/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و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أكاديمي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تي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تريد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يمارسها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و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يتعلمها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طلاب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في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جموعاتهم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؟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بدأ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بالمهارات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سهلة</w:t>
      </w:r>
      <w:r>
        <w:rPr>
          <w:rFonts w:cs="Tahoma" w:ascii="Arial Black" w:hAnsi="Arial Black"/>
          <w:color w:val="008000"/>
          <w:sz w:val="31"/>
          <w:rtl w:val="true"/>
        </w:rPr>
        <w:t xml:space="preserve">.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</w:r>
      <w:r>
        <w:rPr>
          <w:rFonts w:ascii="Arial Black" w:hAnsi="Arial Black" w:cs="Tahoma"/>
          <w:color w:val="FF0000"/>
          <w:sz w:val="31"/>
          <w:sz w:val="31"/>
          <w:rtl w:val="true"/>
        </w:rPr>
        <w:t>قرر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حجم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مجموعة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FF0000"/>
          <w:sz w:val="31"/>
          <w:rtl w:val="true"/>
        </w:rPr>
        <w:t>: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  <w:br/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يفتقر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طلاب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في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كثير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أحيا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إلى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هارات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تعاوني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8000"/>
          <w:sz w:val="31"/>
          <w:rtl w:val="true"/>
        </w:rPr>
        <w:t xml:space="preserve">.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ولهذا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بدأ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ولاً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بمجموعات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تتكو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طالبي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و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ثلاث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ثم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زد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عدد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إلى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ربع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على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نحو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حذر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8000"/>
          <w:sz w:val="31"/>
          <w:rtl w:val="true"/>
        </w:rPr>
        <w:t>.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عين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طلاب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في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مجموعات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FF0000"/>
          <w:sz w:val="31"/>
          <w:rtl w:val="true"/>
        </w:rPr>
        <w:t>: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  <w:br/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تعتبر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جموعات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غير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تجانس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كثر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قو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جموعات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تجانس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8000"/>
          <w:sz w:val="31"/>
          <w:rtl w:val="true"/>
        </w:rPr>
        <w:t xml:space="preserve">.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ولذلك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حاو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تكو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جموعات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زيجاً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قدرات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والخلفيات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ثقافي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والجنسيات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ختلف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8000"/>
          <w:sz w:val="31"/>
          <w:rtl w:val="true"/>
        </w:rPr>
        <w:t xml:space="preserve">.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عي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طلاب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في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جموعات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بشك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عشوائي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و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خترهم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بنفسك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8000"/>
          <w:sz w:val="31"/>
          <w:rtl w:val="true"/>
        </w:rPr>
        <w:t>.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  <w:br/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رتب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غرفة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صف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FF0000"/>
          <w:sz w:val="31"/>
          <w:rtl w:val="true"/>
        </w:rPr>
        <w:t>: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  <w:br/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كلما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كا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طلاب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قرب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في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جلوس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بعضهم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بعضاً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كا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تواص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فض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،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لذا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جلس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طلاب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جنباص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إلى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جنب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وبحيث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يتمكنو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تواص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بصري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8000"/>
          <w:sz w:val="31"/>
          <w:rtl w:val="true"/>
        </w:rPr>
        <w:t>.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خطط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لاستخدام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مواد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FF0000"/>
          <w:sz w:val="31"/>
          <w:rtl w:val="true"/>
        </w:rPr>
        <w:t>: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يمك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تنق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واد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رسال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8000"/>
          <w:sz w:val="31"/>
          <w:rtl w:val="true"/>
        </w:rPr>
        <w:t xml:space="preserve">"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ننجو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عاً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و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نغرق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عاً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8000"/>
          <w:sz w:val="31"/>
          <w:rtl w:val="true"/>
        </w:rPr>
        <w:t xml:space="preserve">"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إلى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طلاب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إذا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عطيت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ورق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واحد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للمجموع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و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عط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ك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عضو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جزءاً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اد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ليتعلمها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ويعلمها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للأعضاء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آخري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8000"/>
          <w:sz w:val="31"/>
          <w:rtl w:val="true"/>
        </w:rPr>
        <w:t>.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عين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FF0000"/>
          <w:sz w:val="31"/>
          <w:sz w:val="31"/>
          <w:rtl w:val="true"/>
        </w:rPr>
        <w:t>الأدوار</w:t>
      </w:r>
      <w:r>
        <w:rPr>
          <w:rFonts w:ascii="Arial Black" w:hAnsi="Arial Black" w:eastAsia="Arial Black" w:cs="Arial Black"/>
          <w:color w:val="FF0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FF0000"/>
          <w:sz w:val="31"/>
          <w:rtl w:val="true"/>
        </w:rPr>
        <w:t>:</w:t>
      </w:r>
      <w:r>
        <w:rPr>
          <w:rFonts w:cs="Tahoma" w:ascii="Arial Black" w:hAnsi="Arial Black"/>
          <w:color w:val="000000"/>
          <w:sz w:val="31"/>
          <w:rtl w:val="true"/>
        </w:rPr>
        <w:t xml:space="preserve"> </w:t>
      </w:r>
      <w:r>
        <w:rPr>
          <w:rFonts w:cs="Tahoma" w:ascii="Arial Black" w:hAnsi="Arial Black"/>
          <w:color w:val="000000"/>
          <w:sz w:val="31"/>
          <w:szCs w:val="31"/>
          <w:rtl w:val="true"/>
        </w:rPr>
        <w:br/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هناك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حتما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كبر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بأ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يقوم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طلاب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بالعم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عاً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إذا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كا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لدى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ك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نهم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عم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يسهم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في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داء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هم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8000"/>
          <w:sz w:val="31"/>
          <w:rtl w:val="true"/>
        </w:rPr>
        <w:t xml:space="preserve">.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ويمك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تعي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دواراً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ث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8000"/>
          <w:sz w:val="31"/>
          <w:rtl w:val="true"/>
        </w:rPr>
        <w:t xml:space="preserve">: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قارىء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،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سج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،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حاسب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،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فاحص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،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راس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،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بالإضاف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إلى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سؤو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ع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واد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أو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تعي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أدوار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خاص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بالمهار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ثل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شجع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شاركة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،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معزز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،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والمتأكد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من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ascii="Arial Black" w:hAnsi="Arial Black" w:cs="Tahoma"/>
          <w:color w:val="008000"/>
          <w:sz w:val="31"/>
          <w:sz w:val="31"/>
          <w:rtl w:val="true"/>
        </w:rPr>
        <w:t>الفهم</w:t>
      </w:r>
      <w:r>
        <w:rPr>
          <w:rFonts w:ascii="Arial Black" w:hAnsi="Arial Black" w:eastAsia="Arial Black" w:cs="Arial Black"/>
          <w:color w:val="008000"/>
          <w:sz w:val="31"/>
          <w:sz w:val="31"/>
          <w:rtl w:val="true"/>
        </w:rPr>
        <w:t xml:space="preserve"> </w:t>
      </w:r>
      <w:r>
        <w:rPr>
          <w:rFonts w:cs="Tahoma" w:ascii="Arial Black" w:hAnsi="Arial Black"/>
          <w:color w:val="008000"/>
          <w:sz w:val="31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 Black" w:hAnsi="Arial Black" w:cs="Tahoma"/>
          <w:sz w:val="31"/>
          <w:szCs w:val="31"/>
        </w:rPr>
      </w:pP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ثانياً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>*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أع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الدروس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شرح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مهم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أكاديمي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ع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علمه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ي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اد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حتاجو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عرفت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ث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أك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ه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فهمو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وضوح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سيقومو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عمله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يشم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هذ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إعدا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شرح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هداف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درس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تعريف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فاهي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شرح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إجراءا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إعطاء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مثل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طرح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سئل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 xml:space="preserve">*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بن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اعتماد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متبادل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إيجابي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ج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شع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أنه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حتاجو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غل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عضه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عضاً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لإنجاز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هم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معن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ه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ضع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"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ننجو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عاً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نغرق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عاً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"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هناك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طرق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كثير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لبناء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ث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هذ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شعو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ن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: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ضع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هداف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شترك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(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ج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تعل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اد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يتأكدو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عل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أعضاء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آخري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ل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يضاً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)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كافآ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شترك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(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إذ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حص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جميع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أعضاء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نسب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عل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نسب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حدد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اختبا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فإ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كلاً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نه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سيحص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نقاط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إضافي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)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علوما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الموا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شترك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الأدوا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عين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  <w:br/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 xml:space="preserve">*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بن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مسئولي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فردي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ج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شع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طال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أنه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سؤو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عل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اد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مساعد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عضاء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آخري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علم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تشم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طرق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تبع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للتأك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جو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هذ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شعو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: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اختبا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شفو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تكر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لأعضاء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ت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ختياره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شك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شوائ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إعطاء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ختبارا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فردي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الطل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ضو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كتاب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صف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للعم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ث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ختيا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رق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إجاب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شك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شوائ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لتصحيح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طل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قومو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ولاً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أعما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عين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حده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ث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إحضا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هذه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أعما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Tahoma"/>
          <w:sz w:val="31"/>
          <w:szCs w:val="31"/>
        </w:rPr>
      </w:pPr>
      <w:r>
        <w:rPr>
          <w:rFonts w:cs="Tahoma" w:ascii="Arial Black" w:hAnsi="Arial Black"/>
          <w:sz w:val="31"/>
          <w:szCs w:val="31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بن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تعاون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بين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إ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طل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جمعا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ساعد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التفق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لبعض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عضاً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قدي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ثناء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كافآ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ندم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كو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داء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جميع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طلا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صف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جيداً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مك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جع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فوائ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تعاو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ع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صف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أكمله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شرح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محكات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نجاح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ج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قي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م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طال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ساس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نظا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رجع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حك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دلاً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نظا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عيار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حك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حاو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جع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حكا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لتقيي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م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اضح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حدد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أنماط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سلوكي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متوقع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كلم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كان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أنماط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سلوكي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ت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ري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شاهد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كث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حديداً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كلم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كا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احتما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كب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قو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ممارست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ضح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أنك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توقع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ر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ك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طال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شارك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يساع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يستمع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عناي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للآخري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يشجع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آخري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شارك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يطل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ساعد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توضيح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ق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حتاج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صغا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علمو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كيف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بقو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جموعته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؟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كيف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أخذو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دواره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؟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كيف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شاركو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الأفكا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الموا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؟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كيف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طرحو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أسئل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؟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كيف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تحدثو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صو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هادىء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؟</w:t>
      </w:r>
      <w:r>
        <w:rPr>
          <w:rStyle w:val="Postbody1"/>
          <w:rFonts w:ascii="Arial Black" w:hAnsi="Arial Black" w:eastAsia="Arial Black" w:cs="Arial Black"/>
          <w:sz w:val="31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 xml:space="preserve">*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علم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مهارات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تعاوني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ع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عتا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عم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ضم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جموعا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خت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إحد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هارا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تعاوني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تي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حتاجو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علم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ث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ي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حاجته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إلي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رف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وضوح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طل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عطوك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بارا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قولون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ن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ستخدا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هار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عل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هذه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عبارا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(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متدح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منح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نقاطاً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إضافي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لي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منح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نجوماً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للتشجيع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)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ابحث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ستخدا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هار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شجع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ذلك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سلوك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كلم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لاحظته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حت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يستطيع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داءها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صور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ذاتي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ث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عل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هار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ثاني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حاول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تأخذ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بعي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اعتبار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 xml:space="preserve">: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ديح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طلب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مساعدة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التلخيص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التشجيع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التأك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الفهم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وتوليد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إجابات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A52A2A"/>
          <w:sz w:val="31"/>
          <w:sz w:val="31"/>
          <w:szCs w:val="31"/>
          <w:rtl w:val="true"/>
        </w:rPr>
        <w:t>أخرى</w:t>
      </w:r>
      <w:r>
        <w:rPr>
          <w:rStyle w:val="Postbody1"/>
          <w:rFonts w:ascii="Arial Black" w:hAnsi="Arial Black" w:eastAsia="Arial Black" w:cs="Arial Black"/>
          <w:color w:val="A52A2A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A52A2A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ثالثاً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: *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تفقد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تدخل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 xml:space="preserve">*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رتب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للتفاعل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وجهاً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لوجه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عز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نتاج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علم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فيد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لمجموع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عاون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نماط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فاع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تباد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لفظ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ذ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حدث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ي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أك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جو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لخيص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شفو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تباد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لشرح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توضيح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توس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تفقد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سلوك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هذ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هو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جزء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سل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!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أثناء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شتغا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هم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قو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التجو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ي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تعرف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إذ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كانو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ق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همو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هم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كيف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ستخدا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وا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عط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غذ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راجع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تعزيزاً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ورياً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متدح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استخدا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جي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لمهار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زمر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قدم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مساعدة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لأداء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مهمة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إذ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كا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د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شكل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داء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هم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إنك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ستطي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وضحه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عي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علي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توس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م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حتاجو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معرفته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تدخل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لتعليم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مهارات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A500"/>
          <w:sz w:val="31"/>
          <w:sz w:val="31"/>
          <w:szCs w:val="31"/>
          <w:rtl w:val="true"/>
        </w:rPr>
        <w:t>التعاونية</w:t>
      </w:r>
      <w:r>
        <w:rPr>
          <w:rStyle w:val="Postbody1"/>
          <w:rFonts w:ascii="Arial Black" w:hAnsi="Arial Black" w:eastAsia="Arial Black" w:cs="Arial Black"/>
          <w:color w:val="FFA5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A5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</w:r>
      <w:r>
        <w:rPr>
          <w:rFonts w:cs="Tahoma" w:ascii="Arial Black" w:hAnsi="Arial Black"/>
          <w:color w:val="008000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إذ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كا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د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شكل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فاع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ي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عضه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عضاً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إنك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ستطي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قترح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إجراء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كثر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اعل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نماطاً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سلوك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كثر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اعل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للاشتراك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العم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عاً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تستطي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يضاً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طل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يبينو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كيف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عم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عاً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بفاعلي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إذ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كا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وض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عل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هار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درب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هار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جديد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حاو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سج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لى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صحيف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لاحظ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عدد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رات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تي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سم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فيها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لك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هار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ثم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تبادل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لاحظاتك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مع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أعضاء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8000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8000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رابعاً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 xml:space="preserve">: *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قيم</w:t>
      </w:r>
      <w:r>
        <w:rPr>
          <w:rStyle w:val="Postbody1"/>
          <w:rFonts w:ascii="Arial Black" w:hAnsi="Arial Black" w:eastAsia="Arial Black" w:cs="Arial Black"/>
          <w:color w:val="0000FF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FF"/>
          <w:sz w:val="31"/>
          <w:sz w:val="31"/>
          <w:szCs w:val="31"/>
          <w:rtl w:val="true"/>
        </w:rPr>
        <w:t>وعالج</w:t>
      </w:r>
      <w:r>
        <w:rPr>
          <w:rStyle w:val="Postbody1"/>
          <w:rFonts w:cs="Tahoma" w:ascii="Arial Black" w:hAnsi="Arial Black"/>
          <w:color w:val="0000FF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قيم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تعلم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قي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تقد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إنجاز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هم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قد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ه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غذي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راجع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حو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ذلك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 xml:space="preserve">*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عالج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عمل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المجموعة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ك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يتحسن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طلاب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إنه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بحاج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إلى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وق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الإجراء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لازم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تحلي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تقد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عم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جموعته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تقد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ستخدامه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لمهار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تعاوني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يمكن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إجراء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عالج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ن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قب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 xml:space="preserve">: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أفراد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صغير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صف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بأكمله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 xml:space="preserve">.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لبدء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ذلك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دع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تذكر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بشك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روتين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ثلاث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أشياء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جيد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قام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بها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عند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عملها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عاً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يو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شيئاً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واحداً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ستقو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بعمله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بشك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أفض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غد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ث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خص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ذلك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ع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صف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كك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>.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  <w:br/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قدم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غلقاً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FF0000"/>
          <w:sz w:val="31"/>
          <w:sz w:val="31"/>
          <w:szCs w:val="31"/>
          <w:rtl w:val="true"/>
        </w:rPr>
        <w:t>للنشاط</w:t>
      </w:r>
      <w:r>
        <w:rPr>
          <w:rStyle w:val="Postbody1"/>
          <w:rFonts w:ascii="Arial Black" w:hAnsi="Arial Black" w:eastAsia="Arial Black" w:cs="Arial Black"/>
          <w:color w:val="FF0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FF0000"/>
          <w:sz w:val="31"/>
          <w:szCs w:val="31"/>
          <w:rtl w:val="true"/>
        </w:rPr>
        <w:t>:</w:t>
      </w:r>
      <w:r>
        <w:rPr>
          <w:rStyle w:val="Postbody1"/>
          <w:rFonts w:cs="Tahoma" w:ascii="Arial Black" w:hAnsi="Arial Black"/>
          <w:sz w:val="31"/>
          <w:szCs w:val="31"/>
          <w:rtl w:val="true"/>
        </w:rPr>
        <w:t xml:space="preserve"> </w:t>
      </w:r>
      <w:r>
        <w:rPr>
          <w:rFonts w:cs="Tahoma" w:ascii="Arial Black" w:hAnsi="Arial Black"/>
          <w:sz w:val="31"/>
          <w:szCs w:val="31"/>
          <w:rtl w:val="true"/>
        </w:rPr>
        <w:br/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لتعزيز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تعل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طالب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،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أنك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قد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ترغب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أن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تقوم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مجموع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بتبادل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إجابات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أوراق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تلخيص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نقاط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رئيس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في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درس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أو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مراجع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حقائق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Arial Black" w:hAnsi="Arial Black" w:cs="Tahoma"/>
          <w:color w:val="00008B"/>
          <w:sz w:val="31"/>
          <w:sz w:val="31"/>
          <w:szCs w:val="31"/>
          <w:rtl w:val="true"/>
        </w:rPr>
        <w:t>الهامة</w:t>
      </w:r>
      <w:r>
        <w:rPr>
          <w:rStyle w:val="Postbody1"/>
          <w:rFonts w:ascii="Arial Black" w:hAnsi="Arial Black" w:eastAsia="Arial Black" w:cs="Arial Black"/>
          <w:color w:val="00008B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cs="Tahoma" w:ascii="Arial Black" w:hAnsi="Arial Black"/>
          <w:color w:val="00008B"/>
          <w:sz w:val="31"/>
          <w:szCs w:val="31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تحيـــــــــــــــــــــــــــــــــــــــــــــــــــــــــــــــــــــــــــــــــــــــــــــــــــــــــــــــاتي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SullyGirl</w:t>
      </w:r>
    </w:p>
    <w:sectPr>
      <w:type w:val="nextPage"/>
      <w:pgSz w:w="11906" w:h="16443"/>
      <w:pgMar w:left="1622" w:right="1797" w:gutter="0" w:header="0" w:top="1440" w:footer="0" w:bottom="1440"/>
      <w:pgBorders w:display="allPages" w:offsetFrom="page">
        <w:top w:val="double" w:sz="42" w:space="24" w:color="00FF00"/>
        <w:left w:val="double" w:sz="42" w:space="24" w:color="00FF00"/>
        <w:bottom w:val="double" w:sz="42" w:space="24" w:color="00FF00"/>
        <w:right w:val="double" w:sz="42" w:space="24" w:color="00FF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2:14:00Z</dcterms:created>
  <dc:creator>احمد</dc:creator>
  <dc:description/>
  <cp:keywords/>
  <dc:language>en-US</dc:language>
  <cp:lastModifiedBy>احمد</cp:lastModifiedBy>
  <dcterms:modified xsi:type="dcterms:W3CDTF">2007-04-21T12:30:00Z</dcterms:modified>
  <cp:revision>3</cp:revision>
  <dc:subject/>
  <dc:title>بسم الله الرحمن الرحيم</dc:title>
</cp:coreProperties>
</file>