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 xml:space="preserve">الاجتماعيات                                                  </w:t>
      </w:r>
      <w:r>
        <w:rPr>
          <w:rtl w:val="true"/>
          <w:lang w:bidi="ar-JO"/>
        </w:rPr>
        <w:t xml:space="preserve">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>العاشر                                                                     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ثاني  يبدأ من الدرس الخامس ص </w:t>
      </w:r>
      <w:r>
        <w:rPr>
          <w:b/>
          <w:bCs/>
          <w:lang w:bidi="ar-JO"/>
        </w:rPr>
        <w:t>76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/>
          <w:bCs/>
          <w:rtl w:val="true"/>
          <w:lang w:bidi="ar-JO"/>
        </w:rPr>
        <w:t>الجغرافيا        عنوان الوحدة</w:t>
      </w:r>
      <w:r>
        <w:rPr>
          <w:b/>
          <w:bCs/>
          <w:rtl w:val="true"/>
          <w:lang w:bidi="ar-JO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شاط الاقتصاد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  الصفحات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Cs/>
          <w:lang w:bidi="ar-JO"/>
        </w:rPr>
        <w:t>41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Cs/>
          <w:lang w:bidi="ar-JO"/>
        </w:rPr>
        <w:t>87</w:t>
      </w:r>
      <w:r>
        <w:rPr>
          <w:b/>
          <w:bCs/>
          <w:rtl w:val="true"/>
          <w:lang w:bidi="ar-JO"/>
        </w:rPr>
        <w:t xml:space="preserve">                 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            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 xml:space="preserve">:       /      /      </w:t>
      </w:r>
      <w:r>
        <w:rPr>
          <w:b/>
          <w:b/>
          <w:bCs/>
          <w:rtl w:val="true"/>
          <w:lang w:bidi="ar-JO"/>
        </w:rPr>
        <w:t>إلى</w:t>
      </w:r>
      <w:r>
        <w:rPr>
          <w:b/>
          <w:bCs/>
          <w:rtl w:val="true"/>
          <w:lang w:bidi="ar-JO"/>
        </w:rPr>
        <w:t xml:space="preserve">:          /        /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وقع من الطالب بعد الانتهاء من الوحدة الدراسية أن يكون قادرا ع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على أهمية الزراعة في استقرار الإنسان ونشاط المراكز الحضا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نتج أهمية النقل في استغلال المو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السياحة كمورد اقتصا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 العوامل الطبيعية والبشرية المؤثر في الإنتاج الزر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ني خطة إستراتيجية لحل مشكلات جغرافية محد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بين أهمية الصناعة والسياحة وتذكر مشكلات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ترح حلولاً لمشكلات الصناعة والسياح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 معوقات السياحة في الأرد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قن مهارات التفاوض والحوا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خدم نظم المعلومات الجغرافية في دراسة النشاط الاقتصاد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ريطة العا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ريطة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تر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شاط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لم وورق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جل القصص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 التقا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داد ومجلات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رائد الكوش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 xml:space="preserve">الاجتماعيات                                                  </w:t>
      </w:r>
      <w:r>
        <w:rPr>
          <w:rtl w:val="true"/>
          <w:lang w:bidi="ar-JO"/>
        </w:rPr>
        <w:t xml:space="preserve">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>العاشر                                                                           الفصل الدراسي الثاني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      </w:t>
      </w:r>
      <w:r>
        <w:rPr>
          <w:b/>
          <w:b/>
          <w:bCs/>
          <w:rtl w:val="true"/>
          <w:lang w:bidi="ar-JO"/>
        </w:rPr>
        <w:t>جغرافيا    عنوان الوحدة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كلات البيئ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الصفحات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87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Cs/>
          <w:lang w:bidi="ar-JO"/>
        </w:rPr>
        <w:t>155</w:t>
      </w:r>
      <w:r>
        <w:rPr>
          <w:rtl w:val="true"/>
        </w:rPr>
        <w:t xml:space="preserve">                   </w:t>
      </w:r>
      <w:r>
        <w:rPr>
          <w:rtl w:val="true"/>
        </w:rPr>
        <w:t>عدد الحصص</w:t>
      </w:r>
      <w:r>
        <w:rPr>
          <w:rtl w:val="true"/>
        </w:rPr>
        <w:t xml:space="preserve">:                </w:t>
      </w:r>
      <w:r>
        <w:rPr>
          <w:rtl w:val="true"/>
        </w:rPr>
        <w:t>الفترة الزمنية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   /      /      </w:t>
      </w:r>
      <w:r>
        <w:rPr>
          <w:rtl w:val="true"/>
        </w:rPr>
        <w:t>إلى</w:t>
      </w:r>
      <w:r>
        <w:rPr>
          <w:rtl w:val="true"/>
        </w:rPr>
        <w:t xml:space="preserve">:          /        /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وقع مت الطالب بعد الانتهاء من الوحدة الدراسية أن يكون قادرا ع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وعب المفاهيم والمصطلحات الواردة في الو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لل أسس التنمية الاقتصادية والاجتماعية في الأردن ومعوقات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تب مراحل التخطيط التنموي في الأرد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دد أثر أوجه النشاط البشري على البي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خدم نظم المعلومات الجغرافية في دراسة المشكلات البيئية وتحلي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قن مهارات التفاوض والحوا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بني خطة إستراتيجية لحل المشكلات الجغراف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ريطة العا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اصــ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ــ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رصد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داد البحو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ر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 ال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داد مجلات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ائد الكوش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94" w:footer="709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139060" o:spid="shape_0" fillcolor="silver" stroked="f" o:allowincell="f" style="position:absolute;margin-left:74.4pt;margin-top:202.9pt;width:636.35pt;height:9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3:00Z</dcterms:created>
  <dc:creator>svisor3</dc:creator>
  <dc:description/>
  <dc:language>en-US</dc:language>
  <cp:lastModifiedBy>Owner</cp:lastModifiedBy>
  <cp:lastPrinted>2008-07-05T10:15:00Z</cp:lastPrinted>
  <dcterms:modified xsi:type="dcterms:W3CDTF">2016-05-16T08:43:00Z</dcterms:modified>
  <cp:revision>2</cp:revision>
  <dc:subject/>
  <dc:title>الخطة الفصلية</dc:title>
</cp:coreProperties>
</file>