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gif" ContentType="image/gif"/>
  <Override PartName="/word/media/image14.jpeg" ContentType="image/jpeg"/>
  <Override PartName="/word/media/image11.jpeg" ContentType="image/jpeg"/>
  <Override PartName="/word/media/image9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بركان واجزاؤه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3930</wp:posOffset>
            </wp:positionH>
            <wp:positionV relativeFrom="paragraph">
              <wp:posOffset>298450</wp:posOffset>
            </wp:positionV>
            <wp:extent cx="4457700" cy="3408680"/>
            <wp:effectExtent l="0" t="0" r="0" b="0"/>
            <wp:wrapTight wrapText="bothSides">
              <wp:wrapPolygon edited="0">
                <wp:start x="-39" y="0"/>
                <wp:lineTo x="-39" y="21545"/>
                <wp:lineTo x="21597" y="21545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 على الشكل الاتي اجزاء البركان الرئيسة؟؟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عوامل المؤثرة في طبيعة الانفجارات البركاني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4629150" cy="141732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 العلاقة التي تربط لزوجة الماغما بكل من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نسبة السليكا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</w:t>
        <w:br/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محتوى الغازات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 </w:t>
        <w:br/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درجة الحرارة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 </w:t>
        <w:br/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 طبيعة انفجار بركاني كانت الماغما الخاصة به تمتاز بنسبة لزوجة عالية ومحتوى غازي عالي موضحا سبب اجابتك؟؟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واد الناتجة عن البراكين </w:t>
      </w:r>
      <w:r>
        <w:rPr>
          <w:b/>
          <w:bCs/>
          <w:sz w:val="40"/>
          <w:szCs w:val="40"/>
          <w:rtl w:val="true"/>
          <w:lang w:bidi="ar-JO"/>
        </w:rPr>
        <w:t>))</w:t>
      </w:r>
      <w:r>
        <w:rPr>
          <w:b/>
          <w:bCs/>
          <w:sz w:val="40"/>
          <w:szCs w:val="40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 الجدول الاتي بما يناسبه و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343015" cy="34956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وقف طبيعة انسياب اللابة ومظهرها 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نوع اللابة في الاردن؟ وكم تغطي من مساحة المملكة؟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قذوفات الصلب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تقسم رسوبيات الفتات البركاني اعتمادا على حجمها الى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............................................. , 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غازات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يشكل بخار الماء الجزء الاكبر من المكونات الغازية للبراكين وتبلغ نسبته تقريبا </w:t>
      </w:r>
      <w:r>
        <w:rPr>
          <w:sz w:val="32"/>
          <w:szCs w:val="32"/>
          <w:rtl w:val="true"/>
          <w:lang w:bidi="ar-JO"/>
        </w:rPr>
        <w:t xml:space="preserve">....................%, </w:t>
      </w:r>
      <w:r>
        <w:rPr>
          <w:sz w:val="32"/>
          <w:sz w:val="32"/>
          <w:szCs w:val="32"/>
          <w:rtl w:val="true"/>
          <w:lang w:bidi="ar-JO"/>
        </w:rPr>
        <w:t xml:space="preserve">وثاني اكسيد الكربون </w:t>
      </w:r>
      <w:r>
        <w:rPr>
          <w:sz w:val="32"/>
          <w:szCs w:val="32"/>
          <w:rtl w:val="true"/>
          <w:lang w:bidi="ar-JO"/>
        </w:rPr>
        <w:t xml:space="preserve">........................% </w:t>
      </w:r>
      <w:r>
        <w:rPr>
          <w:sz w:val="32"/>
          <w:sz w:val="32"/>
          <w:szCs w:val="32"/>
          <w:rtl w:val="true"/>
          <w:lang w:bidi="ar-JO"/>
        </w:rPr>
        <w:t xml:space="preserve">ومعا يشكلان الجزء الاعظم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تقريبا </w:t>
      </w:r>
      <w:r>
        <w:rPr>
          <w:sz w:val="32"/>
          <w:szCs w:val="32"/>
          <w:lang w:bidi="ar-JO"/>
        </w:rPr>
        <w:t>85</w:t>
      </w:r>
      <w:r>
        <w:rPr>
          <w:sz w:val="32"/>
          <w:szCs w:val="32"/>
          <w:rtl w:val="true"/>
          <w:lang w:bidi="ar-JO"/>
        </w:rPr>
        <w:t xml:space="preserve">%)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br/>
      </w:r>
      <w:r>
        <w:rPr>
          <w:sz w:val="32"/>
          <w:sz w:val="32"/>
          <w:szCs w:val="32"/>
          <w:rtl w:val="true"/>
          <w:lang w:bidi="ar-JO"/>
        </w:rPr>
        <w:t xml:space="preserve">بينما يشكل الاكسجين الحر ما نسبته </w:t>
      </w:r>
      <w:r>
        <w:rPr>
          <w:sz w:val="32"/>
          <w:szCs w:val="32"/>
          <w:rtl w:val="true"/>
          <w:lang w:bidi="ar-JO"/>
        </w:rPr>
        <w:t xml:space="preserve">....................................% 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يغلب على رائحة الغازات المنبعثة رائحة البيض الفاسد بسبب وجود </w:t>
      </w:r>
      <w:r>
        <w:rPr>
          <w:sz w:val="32"/>
          <w:sz w:val="32"/>
          <w:szCs w:val="32"/>
          <w:rtl w:val="true"/>
          <w:lang w:bidi="ar-JO"/>
        </w:rPr>
        <w:t>………………………</w:t>
      </w:r>
      <w:r>
        <w:rPr>
          <w:sz w:val="32"/>
          <w:szCs w:val="32"/>
          <w:rtl w:val="true"/>
          <w:lang w:bidi="ar-JO"/>
        </w:rPr>
        <w:t>..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واع البراكين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صنف البراكين حسب اختلاف اشكالها ومكوناتها وطريقة انفجارها</w:t>
      </w:r>
      <w:r>
        <w:rPr>
          <w:sz w:val="32"/>
          <w:szCs w:val="32"/>
          <w:rtl w:val="true"/>
          <w:lang w:bidi="ar-JO"/>
        </w:rPr>
        <w:t xml:space="preserve">. </w:t>
        <w:br/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 الجدول الاتي بما يناسبه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br/>
      </w:r>
    </w:p>
    <w:tbl>
      <w:tblPr>
        <w:bidiVisual w:val="true"/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20"/>
        <w:gridCol w:w="2880"/>
        <w:gridCol w:w="27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واع البراك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ص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كي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ثلة من الارد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كين الد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حدار خفيف لا يتجاوز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كان تل المسمى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بادية الشمال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اكين المخروط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صغر انواع البراكين من حيث حجم المخروط وانحداره يتجاوز </w:t>
            </w: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تات بركاني من جميع الانواع ونسبة لا تتجاوز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انسيابات اللابة البازل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كان تل حسا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ازرق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كان جبل الحنو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بادية الشمال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اكين المرك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بقات متبادلة من الفتات البركاني وانسيابات اللا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وزيع البراكين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</wp:posOffset>
            </wp:positionH>
            <wp:positionV relativeFrom="paragraph">
              <wp:posOffset>328930</wp:posOffset>
            </wp:positionV>
            <wp:extent cx="6286500" cy="3437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خص مواقع حدوث النشاطات البركانية؟؟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خاطر الناتجة عن البراكين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 المقال الاتي و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ركان في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esuvius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28"/>
          <w:sz w:val="28"/>
          <w:szCs w:val="28"/>
          <w:rtl w:val="true"/>
        </w:rPr>
        <w:t>لاشك ان هذا البركان من 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 في التاريخ ، ومنذ القدم شاهده الرومان وسجلوا نشاطاته المتك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وصف المؤرخ الروماني ب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lin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ورته المدمرة عام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 الميلاد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 خمود طويلة وقد جاء في ذلك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>استمرت 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ورته لمدة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 ، صحبها تشققات وأصوات وهزات أرضية خفيفة ضربت 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طال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لاها بعد ذلك إزالة الصخور المتراكمة عند فوهته القديمة ، 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 تمدد كبير وفجائي للغازات المحبوسة تحتها، ومع تزايد ضغط هذه 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 انفجارات عنيفة نتج عنها طفوح بركانية من نوع ال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umi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 بوم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mpe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قد حاول العديد من سكان المدينة 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قوارب بحرية ، لكن الغازات والرماد والطفوح البركانية غطتهم 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ت لحدوث اختناقات لهم ، وطمروا تحت الرماد هم ومدين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إضاف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 بومبي ، فإن مدينة أخرى مجاورة لبركان فيزوف هي مدينة هيركولن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Herculane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دُمرت هي الأخرى تدميرا تاما، ورقدت المدينتان تحت طبق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د البركاني يزيد سمكها عن ستة أمت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قد بقيت هاتان المدينتان مختفيتان في طي النسيان لمدة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،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عُثر عليهما وازيحت الطبقات البركانية عنهما من قبل علماء 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اهد الناس آثار تدمير بركان فيزوف لهما، وليشاهدوا أيضاً ال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 وغيرها ماثلة أمام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 ثورة فيزوف المدمرة قبل الميلاد، 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دة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، ولكنه عاد ليثور عام </w:t>
      </w:r>
      <w:r>
        <w:rPr>
          <w:sz w:val="28"/>
          <w:szCs w:val="28"/>
        </w:rPr>
        <w:t>16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تل وقتها </w:t>
      </w:r>
      <w:r>
        <w:rPr>
          <w:sz w:val="28"/>
          <w:szCs w:val="28"/>
        </w:rPr>
        <w:t>1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، ومنذ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 وهذا البركان لم يخمد بصورة نه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باختصار الاخطار التي نجمت عن بركان </w:t>
      </w:r>
      <w:r>
        <w:rPr>
          <w:b/>
          <w:b/>
          <w:bCs/>
          <w:sz w:val="32"/>
          <w:sz w:val="32"/>
          <w:szCs w:val="32"/>
          <w:rtl w:val="true"/>
        </w:rPr>
        <w:t>في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؟؟</w:t>
      </w:r>
      <w:r>
        <w:rPr>
          <w:sz w:val="32"/>
          <w:szCs w:val="32"/>
          <w:rtl w:val="true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</wp:posOffset>
            </wp:positionH>
            <wp:positionV relativeFrom="paragraph">
              <wp:posOffset>76200</wp:posOffset>
            </wp:positionV>
            <wp:extent cx="5334000" cy="3011805"/>
            <wp:effectExtent l="0" t="0" r="0" b="0"/>
            <wp:wrapTight wrapText="bothSides">
              <wp:wrapPolygon edited="0">
                <wp:start x="-58" y="0"/>
                <wp:lineTo x="-58" y="21491"/>
                <wp:lineTo x="21600" y="21491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همية الاقتصادية للبراكين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5530</wp:posOffset>
            </wp:positionH>
            <wp:positionV relativeFrom="paragraph">
              <wp:posOffset>12700</wp:posOffset>
            </wp:positionV>
            <wp:extent cx="4457700" cy="36106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ارة الجوف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رح آلية توليد الطاقة الكهربائية باستخدام الحرارة الجوفية مستخدما الشكل المجاور لمساعدتك؟؟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خور البركان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شكل الصخور البركانية مصدرا اقتصاديا مهما سواء استعملت بشكل مباشر او استخدمتها كمواد خام لتصنيع مواد اخرى مثل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او كاستخدام مباشر مثل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ياح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230</wp:posOffset>
            </wp:positionH>
            <wp:positionV relativeFrom="paragraph">
              <wp:posOffset>410845</wp:posOffset>
            </wp:positionV>
            <wp:extent cx="3314700" cy="2324100"/>
            <wp:effectExtent l="0" t="0" r="0" b="0"/>
            <wp:wrapTight wrapText="bothSides">
              <wp:wrapPolygon edited="0">
                <wp:start x="-33" y="0"/>
                <wp:lineTo x="-33" y="21466"/>
                <wp:lineTo x="21600" y="21466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410845</wp:posOffset>
            </wp:positionV>
            <wp:extent cx="3200400" cy="2286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طريقة التي تم من خلالها استغلال البراكين الاتية من الناحية السياحية؟؟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34480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7.15pt" to="334.25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110</wp:posOffset>
                </wp:positionH>
                <wp:positionV relativeFrom="paragraph">
                  <wp:posOffset>68770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4.15pt" to="613.25pt,5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190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15pt" to="334.2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34480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7.15pt" to="613.25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190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15pt" to="613.2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68770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4.15pt" to="334.25pt,5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ضاريس قاع المحيط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ين تضاريس قاع المحيط الرئيسية على الشكل ادناه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391160</wp:posOffset>
            </wp:positionV>
            <wp:extent cx="6455410" cy="3192780"/>
            <wp:effectExtent l="0" t="0" r="0" b="0"/>
            <wp:wrapTight wrapText="bothSides">
              <wp:wrapPolygon edited="0">
                <wp:start x="-31" y="0"/>
                <wp:lineTo x="-31" y="21531"/>
                <wp:lineTo x="21599" y="21531"/>
                <wp:lineTo x="21599" y="0"/>
                <wp:lineTo x="-3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5030</wp:posOffset>
            </wp:positionH>
            <wp:positionV relativeFrom="paragraph">
              <wp:posOffset>-40005</wp:posOffset>
            </wp:positionV>
            <wp:extent cx="4800600" cy="4431030"/>
            <wp:effectExtent l="0" t="0" r="0" b="0"/>
            <wp:wrapTight wrapText="bothSides">
              <wp:wrapPolygon edited="0">
                <wp:start x="-329" y="0"/>
                <wp:lineTo x="-329" y="21237"/>
                <wp:lineTo x="21600" y="21237"/>
                <wp:lineTo x="21600" y="0"/>
                <wp:lineTo x="-32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ثل الشكل الاتي سلسلة جزر هاواي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رسه جيدا ثم 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ي جزيرة هي الاحدث عمرا؟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</w:t>
        <w:br/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ي جزيرة هي الاقدم عمرا؟</w:t>
      </w:r>
      <w:r>
        <w:rPr>
          <w:sz w:val="32"/>
          <w:szCs w:val="32"/>
          <w:rtl w:val="true"/>
          <w:lang w:bidi="ar-JO"/>
        </w:rPr>
        <w:br/>
        <w:t>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ارسم العلاقة بين بعد الجبال البحرية عن ظهر المحيط وعمرها بيانيا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كيميائية مياه المحيط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لوحة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0305</wp:posOffset>
            </wp:positionH>
            <wp:positionV relativeFrom="paragraph">
              <wp:posOffset>296545</wp:posOffset>
            </wp:positionV>
            <wp:extent cx="4505325" cy="3914775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رس القطاع الدائري الاتي ثم 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رتب تنازليا الايونات الرئيسية المتواجدة في مياه المحيط؟</w:t>
      </w:r>
      <w:r>
        <w:rPr>
          <w:sz w:val="32"/>
          <w:szCs w:val="32"/>
          <w:rtl w:val="true"/>
          <w:lang w:bidi="ar-JO"/>
        </w:rPr>
        <w:br/>
        <w:t>............................................</w:t>
        <w:br/>
        <w:t>............................................</w:t>
        <w:br/>
        <w:t>............................................</w:t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عدد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ن المكونات الكيميائية الثانوية في مياه المحيط؟ 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جدول الاتي بما يناسبه بما يتعلق بالعوامل المؤثرة في الملوحة السطحية؟؟ 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6659880" cy="2889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لوحة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كثافة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رجة الحرارة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بين المنحنى البياني الاتي تأثير الملوحة بكثافة مياه المحيط عند ثبوت درجة حرارة مياه المحيط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رسه جيدا و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130</wp:posOffset>
            </wp:positionH>
            <wp:positionV relativeFrom="paragraph">
              <wp:posOffset>35560</wp:posOffset>
            </wp:positionV>
            <wp:extent cx="5486400" cy="314515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ما نوع العلاقة التي تربط كل من الكثافة والملوحة عند ثبوت درجة الحرارة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ما نوع العلاقة التي تربط  الكثافة بدرجة الحرارة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53975</wp:posOffset>
            </wp:positionV>
            <wp:extent cx="3658235" cy="4457700"/>
            <wp:effectExtent l="0" t="0" r="0" b="0"/>
            <wp:wrapTight wrapText="bothSides">
              <wp:wrapPolygon edited="0">
                <wp:start x="-112" y="0"/>
                <wp:lineTo x="-112" y="21504"/>
                <wp:lineTo x="21600" y="21504"/>
                <wp:lineTo x="21600" y="0"/>
                <wp:lineTo x="-11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بين المنحنى الاتي العلاقة بين درجة حرارة مياه المحيط مع العمق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رسه ثم 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هل تتغير درجة حرارة مياه المحيط عاموديا؟؟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................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صف طبيعة التوزيع الرئسي لدرجة حرارة مياه المحيط؟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واج تسونامي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 الوصف الاتي لامواج تسونامي وتمعن في الشكل المرافق له ثم اجب عن الاسئلة التي ت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تسونام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</w:rPr>
        <w:t>مجموعة من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أمواج العات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 من تحرك مساحة كبيرة من المياه، مثل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محي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أ التسونامي أيضا من الزلازل،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التحركات العظي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على سطح المياه أو تحتها، وبعض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انفجارات البركان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الانفجارات تحت سطح الماء</w:t>
        </w:r>
      </w:hyperlink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الانهيارات الأرض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لازل المائية، كبير وارتطام المذنبات وانفجارات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أسلحة النو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بحا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نتيجة لذلك الكم الهائل من المياه والطاقة الناجمة عن التحرك، تكون آثار التسونامي مد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</w:rPr>
        <w:t xml:space="preserve">الطول الموجي للتسونامي في أعماق المحيطات يبلغ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سافر الموجة بسرعة تبلغ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 في الساع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471920" cy="26822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شرح آليه تكون امواج تسونامي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امور التي قد تسبب تشكل امواج تسونامي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     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اي منطقة وقع تسونامي يعد الاعظم في التاريخ واسفر عن موت </w:t>
      </w:r>
      <w:r>
        <w:rPr>
          <w:b/>
          <w:bCs/>
          <w:sz w:val="32"/>
          <w:szCs w:val="32"/>
          <w:lang w:bidi="ar-JO"/>
        </w:rPr>
        <w:t>230.00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واطن عام </w:t>
      </w:r>
      <w:r>
        <w:rPr>
          <w:b/>
          <w:bCs/>
          <w:sz w:val="32"/>
          <w:szCs w:val="32"/>
          <w:lang w:bidi="ar-JO"/>
        </w:rPr>
        <w:t>200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5880</wp:posOffset>
            </wp:positionH>
            <wp:positionV relativeFrom="paragraph">
              <wp:posOffset>232410</wp:posOffset>
            </wp:positionV>
            <wp:extent cx="1028700" cy="6064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sz w:val="44"/>
          <w:szCs w:val="44"/>
          <w:rtl w:val="true"/>
          <w:lang w:bidi="ar-JO"/>
        </w:rPr>
        <w:t xml:space="preserve">   </w:t>
      </w:r>
      <w:r>
        <w:rPr>
          <w:rFonts w:ascii="Andalus" w:hAnsi="Andalus" w:cs="Andalus"/>
          <w:sz w:val="44"/>
          <w:sz w:val="44"/>
          <w:szCs w:val="44"/>
          <w:rtl w:val="true"/>
          <w:lang w:bidi="ar-JO"/>
        </w:rPr>
        <w:t>م ـجد عبيد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ar.wikipedia.org/w/index.php?title=&#1578;&#1605;&#1608;&#1580;_&#1587;&#1591;&#1581;_&#1575;&#1604;&#1605;&#1581;&#1610;&#1591;&amp;action=edit&amp;redlink=1" TargetMode="External"/><Relationship Id="rId17" Type="http://schemas.openxmlformats.org/officeDocument/2006/relationships/hyperlink" Target="http://ar.wikipedia.org/wiki/&#1575;&#1604;&#1605;&#1581;&#1610;&#1591;" TargetMode="External"/><Relationship Id="rId18" Type="http://schemas.openxmlformats.org/officeDocument/2006/relationships/hyperlink" Target="http://ar.wikipedia.org/w/index.php?title=&#1578;&#1581;&#1585;&#1603;_&#1593;&#1592;&#1610;&#1605;&amp;action=edit&amp;redlink=1" TargetMode="External"/><Relationship Id="rId19" Type="http://schemas.openxmlformats.org/officeDocument/2006/relationships/hyperlink" Target="http://ar.wikipedia.org/wiki/&#1575;&#1606;&#1601;&#1580;&#1575;&#1585;_&#1576;&#1585;&#1603;&#1575;&#1606;&#1610;" TargetMode="External"/><Relationship Id="rId20" Type="http://schemas.openxmlformats.org/officeDocument/2006/relationships/hyperlink" Target="http://ar.wikipedia.org/wiki/&#1575;&#1606;&#1601;&#1580;&#1575;&#1585;_&#1578;&#1581;&#1578;_&#1575;&#1604;&#1605;&#1575;&#1569;" TargetMode="External"/><Relationship Id="rId21" Type="http://schemas.openxmlformats.org/officeDocument/2006/relationships/hyperlink" Target="http://ar.wikipedia.org/wiki/&#1575;&#1606;&#1607;&#1610;&#1575;&#1585;_&#1571;&#1585;&#1590;&#1610;" TargetMode="External"/><Relationship Id="rId22" Type="http://schemas.openxmlformats.org/officeDocument/2006/relationships/hyperlink" Target="http://ar.wikipedia.org/wiki/&#1587;&#1604;&#1575;&#1581;_&#1606;&#1608;&#1608;&#1610;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1:00Z</dcterms:created>
  <dc:creator>✿마지드✿</dc:creator>
  <dc:description/>
  <cp:keywords/>
  <dc:language>en-US</dc:language>
  <cp:lastModifiedBy>Majd</cp:lastModifiedBy>
  <dcterms:modified xsi:type="dcterms:W3CDTF">2016-11-20T17:13:00Z</dcterms:modified>
  <cp:revision>168</cp:revision>
  <dc:subject/>
  <dc:title/>
</cp:coreProperties>
</file>