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مديرية تربية عمان الثانية                                              العلوم                                                              الثاني الأساس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درسة محمد الشريقي الأساسية للبنين                     الفصل الدراسي الثاني                                                  محمد الفاعوري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07/2008</w:t>
      </w:r>
      <w:r>
        <w:rPr>
          <w:b/>
          <w:bCs/>
          <w:sz w:val="36"/>
          <w:szCs w:val="36"/>
          <w:rtl w:val="true"/>
        </w:rPr>
        <w:t xml:space="preserve">                                       </w:t>
      </w:r>
    </w:p>
    <w:tbl>
      <w:tblPr>
        <w:bidiVisual w:val="true"/>
        <w:tblW w:w="15616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4500"/>
        <w:gridCol w:w="3780"/>
        <w:gridCol w:w="900"/>
        <w:gridCol w:w="1216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أهدا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وسائل والأساليب والأنشط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زمن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لاحظا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وت و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هل ينتقل الصوت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صوات مختلف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شدة الصو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درجة الصو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أن الصوت موجود حولنا في كل مك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كيف ينشأ الصو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الاهتزاز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كيف نشعر بالصو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وضح كيفية انتقال الصو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أن الأصوات تختلف باختلاف مصد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أن الأصوات تختلف بشد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رف أن الأصوات تختلف درجت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، الاستقصاء،حل المشكلات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شاهدة و التجري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اتجاهات و ال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أنشطة ، التعلم في مجموعات، التفكير الن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شاط الكتابي لتثبيت المفاهيم في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عانة بأنشطة الكتاب المدرس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سبورة و الطباش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وار و الأسئلة و المناقش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 ب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سئلة الشفو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نشطة التجريبية من الطلاب 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مارين و تنفيذ الأنش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 بسلم تقدير عد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قدرة الطلاب على الاستنتاج و الربط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 شفوية و كتاب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أداء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أسئلة الوحدة و حل التدريبات وأوراق العمل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شباط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با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 الزهر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 تحتاج لتنمو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دورة حيات النب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نبتة الأم و الفسيل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فرق على النباتات الزهرية عن غير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فوائد الأزهار للنب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 يذكر فوائد الضوء و الماء لنمو النبات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أجزاء النبات الرئيس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دورة حياة النبات الزهر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لنبات الأم و الفسيل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اتجاهات و القيم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أنشطة ، التعلم في مجموعات، التفكير الن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و الحوار و الأسئلة و 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شاهدة المباشرة للنبات و عرض الصو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شاط الكتابي لتثبيت المفاهيم في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سم النبات و تبيين الأجزاء عليه من قبل الطلاب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زيارة حديقة المدرسة و التعريف بأدوات الزراع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استقصاء، التجريب ،حل المشكل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عانة بأنشطة الكتاب المدرس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سبورة و الطباش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2" w:right="0" w:hanging="72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ركيز على توظيف ما تعلمه في حياته وروح البحث العلمي وجمع المعلومات والعينات في حياته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72" w:right="0" w:hanging="7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خبراته الشخصية  في تعريف أهمية النبات للإنسان مع أمثلة و صور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نشطة التجريبية من الطلاب 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مارين و تنفيذ الأنش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 باستخدام 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سئلة </w:t>
            </w:r>
            <w:r>
              <w:rPr>
                <w:b/>
                <w:b/>
                <w:bCs/>
                <w:rtl w:val="true"/>
                <w:lang w:bidi="ar-JO"/>
              </w:rPr>
              <w:t>و ال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أداء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نفيذ أنشطة  الكتاب المدرسي </w:t>
            </w:r>
          </w:p>
          <w:p>
            <w:pPr>
              <w:pStyle w:val="Normal"/>
              <w:ind w:left="238" w:right="0" w:hanging="181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أسئلة الوحد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38" w:right="0" w:hanging="181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القدرة على الاستنتاج و جمع المعلومات </w:t>
            </w:r>
          </w:p>
          <w:p>
            <w:pPr>
              <w:pStyle w:val="Normal"/>
              <w:ind w:left="238" w:right="0" w:hanging="181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دريبات و أوراق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لاحظة بسلم تقدير عدد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سئلة الشفو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لاحظة السلوك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ذا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بات و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ونات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لوث البيئ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فايات الصلبة</w:t>
            </w:r>
          </w:p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حماية البيئة من التلو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بيئة و مكوناتها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بعض البيئات الموجودة في الأرد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هواء كمكون للبيئ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تعرف على الماء كمكون للبيئة وأهميت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تربة كمكون للبيئة و أهميتها للإنسان و النبات والحيو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يذكر كيف يلوث الإنسان الماء والهوا</w:t>
            </w:r>
            <w:r>
              <w:rPr>
                <w:b/>
                <w:b/>
                <w:bCs/>
                <w:rtl w:val="true"/>
              </w:rPr>
              <w:t>ء</w:t>
            </w:r>
            <w:r>
              <w:rPr>
                <w:b/>
                <w:b/>
                <w:bCs/>
                <w:rtl w:val="true"/>
              </w:rPr>
              <w:t xml:space="preserve"> والغذ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أنواع النفايات التي تلوث البيئ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ذكر بعض النفايات الصلبة التي تلوث البيئ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نمو في نفسه حب البيئة و الحرص على حمايتها من التلوث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شاهدة و التجري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اتجاهات و ال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أنشطة ، التعلم في مجموعات، التفكير الن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عريف الطلاب بأماكن وجود الهواء وصفاته  والهواء النقي من خلال التجارب داخل و خارج الص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ناقشة عوامل و مسببات التلوث و مضار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شاط الكتابي لتثبيت المفاهيم في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زيارة حديقة المدرسة و التعريف بأدوات الزراعة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،الاستقصاء ،حل المشكل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عانة بأنشطة الكتاب المدرس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سبورة و الطباش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وار و الأسئلة و 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جريب العملي من الطلاب و جمع العينات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نشطة التجريبية من الطلاب 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مارين و تنفيذ الأنش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 باستخدام 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سئلة </w:t>
            </w:r>
            <w:r>
              <w:rPr>
                <w:b/>
                <w:b/>
                <w:bCs/>
                <w:rtl w:val="true"/>
                <w:lang w:bidi="ar-JO"/>
              </w:rPr>
              <w:t>و الأجو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لاحظة السلوك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 بسلم تقدير عد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لاحظة تنفيذ أنشطة الكت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قدرة الطلاب على الاستنتاج و الربط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 شفوية و كتابية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 بسلم تقدير عد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أداء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لاحظة أدوار الطلاب في التجريب العمل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أسئلة الوحد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38" w:right="0" w:hanging="181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دريبات و أوراق العمل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آذ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ادة و خصائصه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فات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حالات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ولات الماد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تبخر و التكاث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الما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كيف نتعرف على الما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ذكر صفات الما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عدد  حالات الما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كيفية تحول المادة من الصلبة إلى السائلة وبالعك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لانصهار و التجم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كيفية تحول المادة من الغازية إلى السائلة وبالعك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قارن بين التبخر و التكاثف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 ، الاستقصاء ، حل المشكلات و التعلم في مجموعات ، التفكير الن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مشاهدة و التجريب و التجريب العملي من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اتجاهات و الق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شاط الكتابي لتثبيت المفاهيم في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استعانة بأنشطة الكتاب المدرس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وار و الأسئلة و 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ركيز على توظيف ما تعلمه في حياته و تقوية روح البحث العلمي و جمع المعلوم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 باستخدام 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قدرة الطلاب على الاستنتاج و الربط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ختبارات شفوية و كتابي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أداء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أسئلة الوحدة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تنفيذ الأنشطة و حل التدريبات و أوراق العم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ملاحظة بسلم تقدير عددي </w:t>
            </w:r>
            <w:r>
              <w:rPr>
                <w:b/>
                <w:bCs/>
                <w:rtl w:val="true"/>
                <w:lang w:bidi="ar-JO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سئلة الشفو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نشطة التجريبية من الطلاب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مارين و تنفيذ الأنشط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يسان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يد العما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لازل و البراكين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لازل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البراكي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لزلاز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يذكر بعض آثار الزلاز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تعرف على مفهوم البراك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يعدد بعض آثار البراكين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أنشطة ، التعلم في مجموعات، التفكير الن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لم التعاوني،الاستقصاء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شاط الكتابي لتثبيت المفاهيم في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جريب ،حل المشكلات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سبورة و الطباش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وار و الأسئلة و المناقش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 تنفيذ الرسم على السبورة ودفاترهم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 ب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نشطة التجريبية من الطلاب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 بسلم تقدير عد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إجابة على الأسئل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لاحظة رسومات الطلا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قدرة الطلاب على الاستنتاج و الربط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أداء الطلاب و حل أسئلة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مارين و تنفيذ الأنشطة و أوراق العمل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أيار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قبة السم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اذا نرى في السم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كيف نحدد الاتجاه و الوق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ـذكـر متى نرى كلا من الـشـمس و الـقـمـر و النجو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left" w:pos="972" w:leader="none"/>
              </w:tabs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يستطيع الطالب تحديد الوقت من دوران الشم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 xml:space="preserve">التعلم التعاوني، الاستقصاء ، حل المشكلات 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وجيه الاتجاهات و القيم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علم في مجموعات، التفكير الناقد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تمهيد المناسب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كتاب المدرسي و السبور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نشاط الكتابي لتثبيت المفاهيم في الو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خدام السبورة و الطباشير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52" w:right="0" w:hanging="252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الحوار و الأسئلة و المناقش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أسئلة الشفو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ل التمارين و تنفيذ الأنشط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تقويم المعتمد على الأداء باستخدام قائمة شطب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لاحظة السلوك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rtl w:val="true"/>
                <w:lang w:bidi="ar-JO"/>
              </w:rPr>
              <w:t>الملاحظة بسلم تقدير عددي</w:t>
            </w:r>
            <w:r>
              <w:rPr>
                <w:b/>
                <w:bCs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متابعة قدرة الطلاب على الاستنتاج و الربط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يار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orient="landscape" w:w="16838" w:h="11906"/>
      <w:pgMar w:left="900" w:right="818" w:gutter="0" w:header="0" w:top="1078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31:00Z</dcterms:created>
  <dc:creator>user</dc:creator>
  <dc:description/>
  <cp:keywords/>
  <dc:language>en-US</dc:language>
  <cp:lastModifiedBy>User</cp:lastModifiedBy>
  <dcterms:modified xsi:type="dcterms:W3CDTF">2016-03-23T11:31:00Z</dcterms:modified>
  <cp:revision>2</cp:revision>
  <dc:subject/>
  <dc:title/>
</cp:coreProperties>
</file>