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32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      </w:t>
      </w:r>
      <w:r>
        <w:rPr>
          <w:rtl w:val="true"/>
          <w:lang w:bidi="ar-JO"/>
        </w:rPr>
        <w:t>مديرية التربية والتعلي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المزار الجنوبي</w:t>
      </w:r>
      <w:r>
        <w:rPr>
          <w:rtl w:val="true"/>
        </w:rPr>
        <w:t xml:space="preserve">            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   </w:t>
      </w:r>
      <w:r>
        <w:rPr>
          <w:rtl w:val="true"/>
        </w:rPr>
        <w:t xml:space="preserve"> تحليل المحتوى لمبحث الفيزياء للمرحلة </w:t>
      </w:r>
      <w:r>
        <w:rPr>
          <w:rtl w:val="true"/>
          <w:lang w:bidi="ar-JO"/>
        </w:rPr>
        <w:t>الاساسية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JO"/>
        </w:rPr>
        <w:t xml:space="preserve">الصف العاشر             </w:t>
      </w:r>
      <w:r>
        <w:rPr>
          <w:rtl w:val="true"/>
        </w:rPr>
        <w:t xml:space="preserve">   معلم المادة </w:t>
      </w:r>
    </w:p>
    <w:p>
      <w:pPr>
        <w:pStyle w:val="Normal"/>
        <w:ind w:left="0" w:right="0" w:hanging="1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2007/2008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1320"/>
        <w:jc w:val="left"/>
        <w:rPr/>
      </w:pPr>
      <w:r>
        <w:rPr>
          <w:rtl w:val="true"/>
        </w:rPr>
        <w:t>الدرا</w:t>
      </w:r>
    </w:p>
    <w:tbl>
      <w:tblPr>
        <w:bidiVisual w:val="true"/>
        <w:tblW w:w="1520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4560"/>
        <w:gridCol w:w="2400"/>
        <w:gridCol w:w="1920"/>
        <w:gridCol w:w="2280"/>
      </w:tblGrid>
      <w:tr>
        <w:trPr>
          <w:trHeight w:val="602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المصطلحات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حقائق والتعميمات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6038" w:hRule="atLeast"/>
        </w:trPr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هرباء والمغناطيس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هرباء السك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كهرباء المتحرك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- </w:t>
            </w:r>
            <w:r>
              <w:rPr>
                <w:b/>
                <w:b/>
                <w:bCs/>
                <w:rtl w:val="true"/>
              </w:rPr>
              <w:t>الأثر المغناطيسي للتيار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فصل الرابع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حث الكهرمغناطي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ح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كهرب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دأ حفظ الشح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د موصلة، عاز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ولو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ط المجا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جال الكهربائي المنتظ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شح الكهرسك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يار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وم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وم الحراري والضو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و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صلات الأومية وغير الأو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يلو وا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صه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أري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غناطيس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ة المغناط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ف الحلزوني والدائ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رحل ال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يار الح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ة الدافعة الحث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نون فاراد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انون لنز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فاءة المحو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مى عملية اكتساب جسم ما لشحنة كهربائية باحدى طرق الشحن التكهر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حنات نوعان </w:t>
            </w:r>
            <w:r>
              <w:rPr>
                <w:b/>
                <w:bCs/>
                <w:rtl w:val="true"/>
              </w:rPr>
              <w:t xml:space="preserve">(+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- ) </w:t>
            </w:r>
            <w:r>
              <w:rPr>
                <w:b/>
                <w:b/>
                <w:bCs/>
                <w:rtl w:val="true"/>
              </w:rPr>
              <w:t>والمتشابهة تتنافر والمختلفة تتجاذ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حنة الكهربائية لا تفنى ولا تستحدث أي ما يفقده جسم يساوي مايكسبه الجسم الذي دلك 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حنة التي يكتسبها الجسم بطريقة الحث مخالفة لشحنة الجسم الذي شح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ناسب القوة الكهربائية المتبادلة بين شحنتين تناسبا طرديا مع مقدار كل منهما وعكسيا مع مربع المسافة بي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سار الذي تسلكه شحنة اختبار موجبة حرة الحركة عند وضعها في المجال يسمى خط المجال ال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جال المنتظم هو المجال الثابت في المقدار والاتجا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حنات الكهربائية المتحركة في موصل تسمى تيار 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اقة اللازمة لتحريك وحدة الشحنات الكهربائية بين قطبي البطارية تسمى القوة الدافع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ومة الكهربائية هي الممانعة التي يبديها موصل لحركة الشحنات الكهربائية في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وم هي مقاومة مصل يسري فيه تيار شدته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بير وفرق الجهد بين طرفيه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ل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صلات نوعين أومي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نطبق عليها قانون أو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غير أومي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 ينطبق عليها قانون أوم</w:t>
            </w:r>
            <w:r>
              <w:rPr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نصهر وكذلك التأريض والقاطع كلها طرق للأمان الكهربائي في المنز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شأ عن التيار الكهربائي مجالا مغناطيسيا وهو ما أثبتته تجربة أورست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تمد قيمة المجال الناشئ عن التيار على قيمة التيار وبعد النقط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م تحديد اتجاه المجال المغناطيسي المتولد عن التيار الكهربائي باستخدام قاعدة اليد اليمن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كون المجال المغناطيسي الناشئ عن التيار متعامدا مع اتجاه التيار الكهربائ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شأ عن مرور تيار كهربائي في موصل وموضوع في مجال مغناطيسي قوة مغناطيسية تسبب حركت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م تحديد اتجاه القوة المغناطيسية باستخدام قاعدة اليد اليم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حرك الكهربائي والمرحل الكهربائي تطبيقات على القوة المغناطيس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ذا قطع موصل خطوط مجال مغناطيسي بشكل متعامد أو مائل فإن تيارا حثيا يتولد في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تمد القوة الدافعة الحثية تعتمد على عدة عوامل مثل عدد اللفات وقوة المجال المغناطيسي والسرع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ناسب مقدار القوة الدافعة الكهربائية المتولدة في دارة مغلقة تناسبا طرديا مع المعدل الزمني لتغير التدفق المغناطيسي الذي يخترق الد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كون اتجاه التيار الحثي في الملف بحيث ينشىء تدفقا مغناطيسيا يقاوم التغير في التدفق ال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لد الكهربائي والمحول تطبيقات على ظاهرة الحث الكهر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م استخدام محول أعلى لنقل الطاقة الكهربائية للأماكن البعيدة وذلك لقليل التيار وبالتالي تقليل الطاقة الضائع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شاط شحن كشاف بالح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عوامل التي تعتمد عليها القو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قياس القو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عوامل التي تعتمد عليها المقاو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حساب القدرة الكهرب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حساب ثمن الكهرب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ربة أورست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تخطيط المجال المغناطيسي الناشىء عن مرور تيار في موصل مستق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تخطيط المجال المغناطيسي الناشىء عن مرور تيار في ملف دائ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قوة المغناط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محرك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تيار الح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القوة الدافعة الحث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شاط مبدأ عمل المحول الكهرب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شحن  الأجسام بطرق الشحن الثلاث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مهارة تفسير المشاهدات الخاصة بالكهرباء السك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تقصي العلاقة بين المتغيرات كالقوة الكهربائية ومقدار الشحنات والمساف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ايجاد الفوة الكهربائية والمجال المحصل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تفسير الرسوم البيانية والجداول واستخلاص النتائج  م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التعامل مع الأجهزة الكهربائية وتوخي الحذر في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رسم خطوط المجال ال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تحديد اتجاه المجال المغناطيس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قوة المغناطيس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استخدام قاعدة لنز في تحديد اتجاه التيار الحث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تصميم الأدوات والأنشطة مثل المحرك والمحول الكهرب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مهارة استخدام الحاسوب والإنترنت في البحث العلمي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نبذ الغش والتلاعب بنتائج التجا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ميل للعلم والتعلم واكتساب المعرفة حيثما وج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موضوعية واحترام البرهان والانصياع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قدير العلماء وجهودهم ودورها  في خدمة البش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وعي والالتزام بقواعد السلامة في التعامل  مع الكهرب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ترشيد في استخدام الكهرباء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ميل للبحث والتقصي باستخدام أدوات البحث المختلفة سواء الكتاب أو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ستخدام الواعي والمسؤول للحاسوب والإنترنت أثناء البحث والت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يل للتعلم الفر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 الوسائل المتا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1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5840" w:h="12240"/>
      <w:pgMar w:left="851" w:right="907" w:gutter="0" w:header="0" w:top="45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32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2:00Z</dcterms:created>
  <dc:creator>yahya</dc:creator>
  <dc:description/>
  <dc:language>en-US</dc:language>
  <cp:lastModifiedBy>Lenovo</cp:lastModifiedBy>
  <cp:lastPrinted>2008-03-06T11:24:00Z</cp:lastPrinted>
  <dcterms:modified xsi:type="dcterms:W3CDTF">2016-04-26T07:32:00Z</dcterms:modified>
  <cp:revision>2</cp:revision>
  <dc:subject/>
  <dc:title># مديرية تربية وتعليم لواء المزار الجنوبي                 تحليل المحتوى لمبحث الفيزياء للصف التاسع الأساسي</dc:title>
</cp:coreProperties>
</file>