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إجابات </w:t>
      </w:r>
    </w:p>
    <w:p>
      <w:pPr>
        <w:pStyle w:val="Normal"/>
        <w:jc w:val="left"/>
        <w:rPr/>
      </w:pPr>
      <w:r>
        <w:rPr>
          <w:rFonts w:eastAsia="Simplified Arabic"/>
          <w:rtl w:val="true"/>
        </w:rPr>
        <w:t xml:space="preserve">                </w:t>
      </w:r>
      <w:r>
        <w:rPr>
          <w:rtl w:val="true"/>
        </w:rPr>
        <w:t xml:space="preserve">قواعد اللغة العربية للصف التاسع </w:t>
      </w:r>
      <w:r>
        <w:rPr>
          <w:rtl w:val="true"/>
        </w:rPr>
        <w:t xml:space="preserve">/ </w:t>
      </w:r>
      <w:r>
        <w:rPr>
          <w:rtl w:val="true"/>
        </w:rPr>
        <w:t>الجزء الثاني</w:t>
      </w:r>
    </w:p>
    <w:tbl>
      <w:tblPr>
        <w:bidiVisual w:val="true"/>
        <w:tblW w:w="98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َّعت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ind w:left="5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 يكنْ لِقَبْضةِ اْلفَأْسِ الْحادّةِ أنْ تنالَ شيئًا من جِذْعِ الشّجرةِ السّ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ةِ لَوْلا أنَّ غُصْنًا صُلْبًا منْها تَبرّعَ أنْ يَكونَ مِقْبَضًا خشبيًّا للفأ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ما تقدَّمَ أربعةُ نعو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ْها، على وفْقِ الم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7850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1962"/>
              <w:gridCol w:w="1963"/>
              <w:gridCol w:w="1963"/>
            </w:tblGrid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تركيب 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نعو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ع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ئدة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أس الحادّة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أس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حادّة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شجرة السامقة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شجرة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سامقة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غصنًا صلبًا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غصن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لب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قبضًا خشبيًّا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قبض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شبيًّا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أ الفراغَ في كلِّ جُمْلةٍ ممَّا يأتي بالْكلمةِ الْمناسبةِ ممَّا يقابل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ن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ولمْبيّ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عب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داليَّةً ذهبي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دني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دني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ردنيّ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شتريت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ضاع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ن تاجر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ين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مين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م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لّى أمانةَ الصُّندوقِ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دقِّق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ذو خب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خب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 خب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زَّميل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ونٌ لصاحِب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ثِّق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ثِّق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ق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ان وما زالَ نهر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َ العط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تجدِّد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تجدِّد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تجدِّد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رأتُ كتابيْن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 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ثْن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اثْن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ثن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ظِّمْ جدولًا تُبيِّنُ فيه النَّعْتَ والمنعوتَ وما أفاده النّعتُ في كلّ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مّ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سَّماءِ سَحابٌ مُثْقلٌ بالأَمْطا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ليهِ يصْعَدُ الكلِمُ الطَّيِّبُ والْعملُ الصّالحُ يرفع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اط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 يكف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الطَّاغوتِ ويؤمنُ باللهِ فقدْ استمسَك بالعُروةِ الوثقى لا انفصامَ ل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بق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6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هما عينان نضّاختا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ح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حبُّ اللهُ النِّساءَ اْلمؤمناتِ الْمُطيعات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و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نَّ بالمعروف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طا الأردنُّ خطواتٍ واس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مجا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ّكنولوجي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محمود درويش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طني جبينُكِ، فاسْمعيني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تْركيني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لفَ السِّياجِ،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عُشبةٍ برّيَّةٍ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مامةٍ مهجو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الإجابة </w:t>
            </w:r>
          </w:p>
          <w:tbl>
            <w:tblPr>
              <w:bidiVisual w:val="true"/>
              <w:tblW w:w="6859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843"/>
              <w:gridCol w:w="2008"/>
              <w:gridCol w:w="2140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نعوت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عت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ئدة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سحابٌ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ثقلٌ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كلم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عمل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يب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صالح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عروة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وثقى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ينان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ضاختان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ساء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ؤمنات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طيعات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وضيح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خطوات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واسعة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شبة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مامة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ريّة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هجورة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خصيص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قْرأ النَّصَّ الآتي قراءةَ فَهْمٍ ثمَّ أَجِبْ عَمَّا يليه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‍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تبت ميُّ زيادة عن المرأ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قال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لْ عنها الدُّهورَ المُتدَحْرِجةَ في هاديةِ الزَّمانِ الغابِ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 كان للدِّهورِ لسانٌ ناطقٌ لأنبأتْك بما يُدمي الفؤاد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قد حَسِبها الجهلُ متاعًا ممتَلك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ثمَّ ارتفعتْ مع مرورِ الأجيالِ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مُتعاقب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لى درجةِ طفلةٍ قاصرةٍ لا تدركُ كُنْهَ الحيا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ّ أصبحتْ تمثالًا تراكمتْ عليه أثوابٌ حريريَّةٌ ملامس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زرْكشةٌ ألوان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جواهرُ غاليةٌ أثمان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ختلفةٌ أنواع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يدرى ما كانت تستره الأثوابُ والجواهرُ من قروحٍ عميقةٍ في القل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آلامٍ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غائرةٍ في النَّفس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ريخُ المرأةِ استشهادٌ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 طويل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معاناةٌ أليم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قد كان الأمرُ فظيعًا من رجالٍ مشهورين كانوا نوابغَ زمانِ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هؤلاء شعراءُ اللّاتين العظماءُ يسمّونها الشيطان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جميل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ا الفلاسفةُ القدامى ف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بذكرِ كبيرِهم أفلاط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ذي الش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رةِ العالميّ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أق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 إنَّ أفلاط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ى حياتَه آ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ًا لأنّه ابنُ امرأ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ُصر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ُ بازْدِرائِهِ أمَّه ذ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قلبِ والعقلِ الكبير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يفَ نظرَ الفلاسفةُ القدامى إلى المرأ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وردَ في النَّصِّ؟ </w:t>
            </w:r>
          </w:p>
          <w:p>
            <w:pPr>
              <w:pStyle w:val="Normal"/>
              <w:ind w:left="1069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ُصر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ازْدِرائِ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 للمرأ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ل توافقُ الكاتبةَ في وصفِها تطوُّ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راحلِ النَّظرةِ إلى المرأ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ماذا؟ </w:t>
            </w:r>
          </w:p>
          <w:p>
            <w:pPr>
              <w:pStyle w:val="Normal"/>
              <w:ind w:left="1069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09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َ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13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ًا مثن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بير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13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ًا جَمعَ مذكَّرٍ سال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شهورينَ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ًا جمعَ تكسي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ماء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كلماتِ الَّتي تحْتَها خط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أفادت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وتُ الآتي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رودِها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ُتدحرِج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غاب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ئ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ُتدحرِج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غاب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َوض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َوض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ئر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خصيص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يم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مرفوعٌ، وعلامةُ رفع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ضّمّ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ٌ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تح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رأ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أنّ منصوب وعلامة نصبه الفت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ميل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 الفت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لرّج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اء حرف جر، الرّج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 وعلامة جرّه الكسر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ظ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رّه الكسر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حوّلا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 وعلامة نصبه تنوين الكسر الظاهر على آخره؛ لأنّه جمع مؤنّث سا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ميق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عت منصوب وعلامة نصبه تنوين الفتح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ياسيّ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رّه الكسرة الظّاهرة على آخر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البدلَ المُطابق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مُبدَلَ منه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KFGQPC Uthmanic Script HAFS" w:hAnsi="KFGQPC Uthmanic Script HAFS" w:cs="KFGQPC Uthmanic Script HAFS"/>
                <w:sz w:val="32"/>
                <w:sz w:val="32"/>
                <w:szCs w:val="32"/>
                <w:rtl w:val="true"/>
              </w:rPr>
              <w:t xml:space="preserve">فَمَالِ هَٰٓؤُلَآءِ </w:t>
            </w:r>
            <w:r>
              <w:rPr>
                <w:rFonts w:ascii="KFGQPC Uthmanic Script HAFS" w:hAnsi="KFGQPC Uthmanic Script HAFS" w:cs="KFGQPC Uthmanic Script HAFS"/>
                <w:sz w:val="32"/>
                <w:sz w:val="32"/>
                <w:szCs w:val="32"/>
                <w:rtl w:val="true"/>
              </w:rPr>
              <w:t>ٱ</w:t>
            </w:r>
            <w:r>
              <w:rPr>
                <w:rFonts w:ascii="KFGQPC Uthmanic Script HAFS" w:hAnsi="KFGQPC Uthmanic Script HAFS" w:cs="KFGQPC Uthmanic Script HAFS"/>
                <w:sz w:val="32"/>
                <w:sz w:val="32"/>
                <w:szCs w:val="32"/>
                <w:rtl w:val="true"/>
              </w:rPr>
              <w:t>لۡقَوۡمِ</w:t>
            </w:r>
            <w:r>
              <w:rPr>
                <w:rFonts w:ascii="KFGQPC Uthmanic Script HAFS" w:hAnsi="KFGQPC Uthmanic Script HAFS" w:cs="KFGQPC Uthmanic Script HAFS"/>
                <w:sz w:val="32"/>
                <w:sz w:val="32"/>
                <w:szCs w:val="32"/>
                <w:rtl w:val="true"/>
              </w:rPr>
              <w:t xml:space="preserve"> لَا يَكَادُونَ يَفۡقَهُونَ حَدِيثٗا</w:t>
            </w:r>
            <w:r>
              <w:rPr>
                <w:rFonts w:ascii="KFGQPC Uthmanic Script HAFS" w:hAnsi="KFGQPC Uthmanic Script HAFS" w:cs="KFGQPC Uthmanic Script HAFS"/>
                <w:sz w:val="36"/>
                <w:sz w:val="36"/>
                <w:szCs w:val="36"/>
              </w:rPr>
              <w:t>٧٨</w:t>
            </w:r>
            <w:r>
              <w:rPr>
                <w:rFonts w:ascii="KFGQPC Uthmanic Script HAFS" w:hAnsi="KFGQPC Uthmanic Script HAFS" w:cs="KFGQPC Uthmanic Script HAF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ّس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الخليفةُ عمرُ بنُ عبدِ الْعزيز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ضيَ اللهُ عنْهُ – أعدلَ بني مرو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صلَّى اللهُ عليه وسلَّ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اللهَ يكرَهُ لكم ثلاث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لَ وق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إضاعةَ الم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كثرةَ السُّؤ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واه الشَّيْخ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لمةُ ثلاثةُ أقسا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ٌ، واسمٌ، وفع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تلك الأيامُ 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ا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ب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اس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"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آل عمر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إجاب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930" w:type="dxa"/>
              <w:jc w:val="left"/>
              <w:tblInd w:w="-3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2"/>
              <w:gridCol w:w="2674"/>
              <w:gridCol w:w="2744"/>
            </w:tblGrid>
            <w:tr>
              <w:trPr>
                <w:trHeight w:val="187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بدل المطابق</w:t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napToGrid w:val="false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u w:val="single"/>
                      <w:rtl w:val="true"/>
                      <w:lang w:bidi="ar-JO"/>
                    </w:rPr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المبدل منه 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KFGQPC Uthmanic Script HAFS" w:hAnsi="KFGQPC Uthmanic Script HAFS" w:cs="KFGQPC Uthmanic Script HAFS"/>
                <w:sz w:val="32"/>
                <w:sz w:val="32"/>
                <w:szCs w:val="32"/>
                <w:rtl w:val="true"/>
              </w:rPr>
              <w:t>ٱ</w:t>
            </w:r>
            <w:r>
              <w:rPr>
                <w:rFonts w:ascii="KFGQPC Uthmanic Script HAFS" w:hAnsi="KFGQPC Uthmanic Script HAFS" w:cs="KFGQPC Uthmanic Script HAFS"/>
                <w:sz w:val="32"/>
                <w:sz w:val="32"/>
                <w:szCs w:val="32"/>
                <w:rtl w:val="true"/>
              </w:rPr>
              <w:t>لۡقَوۡ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</w:t>
            </w:r>
            <w:r>
              <w:rPr>
                <w:rFonts w:ascii="KFGQPC Uthmanic Script HAFS" w:hAnsi="KFGQPC Uthmanic Script HAFS" w:cs="KFGQPC Uthmanic Script HAFS"/>
                <w:sz w:val="32"/>
                <w:sz w:val="32"/>
                <w:szCs w:val="32"/>
                <w:rtl w:val="true"/>
              </w:rPr>
              <w:t>هَٰٓؤُلَآءِ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م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خليفةُ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ن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مر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لاثًا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لاثةُ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يا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لك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بدلَ الّذي تحته خطٌّ في الجملِ الآتيةِ ضبطًا سلي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سمّى الخليف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ثم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نُ عفَّانَ ذا النُّوريْ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ايعَ المسلمون الخليف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م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نَ الخطَّا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ضي الله عن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يرًا للمؤمنين بعدَ أبي بكر الص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ّ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 رضي الله عن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للقائ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خال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نِ الوليدِ رأيٌ سديدٌ وشجاعةٌ نادر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 أقوا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جل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لك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ب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ل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َّاني اب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س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كلَّ مُواطنٍ خفي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 الفراغَ في كلِّ جملةٍ و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ًا البدلَ المناسبَ ممَّا يقاب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رأتُ الكتا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 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ف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ف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نصفَ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درس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ةٌ للنَّاظر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ديقت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ديقت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ديقت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عوتُ طلَّابَ صفّ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.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لى حفل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كثرَ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كثرَ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كثرِ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ملأُ فلسطين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وسَنا فخرًا لصمود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قدَّسات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دَّسات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دّسات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ت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زر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...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يتون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تون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يتون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البدلَ ونوعَه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مكنك تصميمُ جدولٍ باستخدا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رنامج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ِ النُّصوص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قد آتينا موسى الكتابَ وجعلنا معه أخاه هارون وزي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رق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هدنا الصِّراطَ المستقيم، صراطَ الّذين أنعمت علي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ات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صبَحْنا على فطرةِ الإسلامِ، وكلمةِ الإخلاصِ، وعلى دين  نبيّنا محمَّدٍ صلّى اللهُ عليه وسلّم وعلى ملّةِ أبينا إبراهيمَ حنيفًا وما 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ك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سألونك عن الشَّهرِ الحرامِ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الٍ في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قر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1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عجبن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نظيم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تفض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سط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بناؤ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ًا عن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قص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أجواءَنا صفاءَها تجلبُ السَّائح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ل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رّمَ وزيرُ التّربية والتَّعليم  خ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جي الثَّانويَّةِ العامَّةِ أوائلَ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جاب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930" w:type="dxa"/>
              <w:jc w:val="left"/>
              <w:tblInd w:w="-3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2"/>
              <w:gridCol w:w="2674"/>
              <w:gridCol w:w="2744"/>
            </w:tblGrid>
            <w:tr>
              <w:trPr>
                <w:trHeight w:val="187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البدل </w:t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napToGrid w:val="false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u w:val="single"/>
                      <w:rtl w:val="true"/>
                      <w:lang w:bidi="ar-JO"/>
                    </w:rPr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56" w:leader="none"/>
                    </w:tabs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نوعـه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ر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مطاب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راط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مطاب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مَّ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براهي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مطابق، مطاب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ل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   اشتمال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نظيمُه                                              اشتمال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بناؤها                                              بعض من كل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فاءَ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اشتمال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وائلَه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     بعض من كل 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 آخرَ كلٍّ م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دلِ والمبدلِ منه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رأ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كت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مق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رّر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قائ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صل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دّ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قدس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ظرتُ إ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جب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قمَّ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ج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حاض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أسل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ذا الكت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في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ِ العروضِ ه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خلي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ب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حم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جع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كُنيةَ الآتي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بو بك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ضيَ اللهُ عن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اً في ثلاثِ جملٍ مفيدةٍ بحيث يكون مرفوعًا في الأولى، ومنصوبًا في الثَّانيةِ، ومجرورًا في الأخي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جر الخليفة أبو بكر مع الرسو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 الخليفةَ أبا بكر هاجر مع الرسو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ه درّ الخليفةِ أبي بكرٍ ما أعدَ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!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ّ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جملةٍ مفيدةٍ لكلٍّ ممَّ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اشت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عجبني المذيع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صوت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دل مطابق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 من ك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لقى الشاعر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حيدر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مود قصيدة رائع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بعض من ك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هرسنا مقتنياتِ المكتب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دواوينَ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عري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قرأ النَّصّ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لآتي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قراءةً متفهّمةً ثمَّ أَجبْ عمّا يليه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قعَ الجيشُ في غمّاءَ عندما كان الثَّلجُ يتساقطُ من السَّماءِ، فلا يُ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ُ له  قائدٌ، ولا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َمٌ، وكان كلُّ جنديٍّ يحسُّ بالدَّبيبِ، دبيبِ الموتِ في نفسِهِ، والجميعُ يتساءل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ل يُتيحُ لهم القدرُ أنْ يخرجوا من هذه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أرض المشؤو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لقد كانوا أمامَ عدوّ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يصرِ وريحِ الشّم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شّمالُ كانت عليه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ش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كانوا يلقون مدافعَهم ويشعلون النَّارَ في خشبِها 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ئو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ت النِّداءاتُ لا تنفك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طولَ الّليلِ تشقُّ الآذانَ من هنا ومن هناك، إنّها كت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ومةِ كالزّو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ِ؛ تمزّقُ الجيشَ 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 الباقي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هكذا أُبيدَ في غياهبِ الظَّلا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ي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أسر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"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وصفِ هيجو لهزيمةِ جي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نابلي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 روسيا، ترجمة أحمد حسن الزيّ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ف أحوالَ جيشِ نابلي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ما ج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نَّصِّ؟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 النَّصِّ ما يأتي وأ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ًا مطابقًا على التّفصي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بعض من ك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ًا مط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ْ أواخرَ الكلم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ّتي تحتها خطٌّ في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إجاب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الجيش مضطربًا ،لا يعرف له قائد وكل فرد منه يحس بالمو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يصرِ وريحِ الشّم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ض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شؤو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ُ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يش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ه خطّ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الَ له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خوهم هو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لا تتّق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شعراء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2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بحثَ مق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ع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ور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ةُ أريج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خو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ل مرفوع، وعلامة رفعه الواو؛ لأنّه من الأسماء الخمس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هو مضا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مطابق مرفوع، وعلامة رفعه تنوين الضّمّ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حث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دّم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بعض من كلّ منصوب وعلامة نصبه الفتحة الظّاه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هو مضاف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ور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اعل مرفوع، وعلامة رفعه الضّمّة الظّاهرة على آخر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يج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ل اشتمال مرفوع، وعلامة رفعه الضّم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هو مضاف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ثامن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وكيد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عْ خطًّا تحت التّوكيدِ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ظيِّ في الأمثلة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َّ اذكرْ نوعَ 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سَّابقو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سَّابق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ولئكَ المقرَّب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ٌ ظاهر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طَّالبُ لمعلِّمِه بعد درسٍ عن فضلِ طاعةِ الوالد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نُطِعْ والديْ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ِنُطِعْ والديْ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لة فعلي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مسكينُ الدَّارمي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خاك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خا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نَّ منْ لا أخًا له      كساعٍ إلى الهيْجا بغيرِ سلاحِ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ٌ ظاه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ن نتنازلَ عن شبرٍ واحدٍ منْ أرضِ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ن نتنازلَ عنْ شِبرٍ واحدٍ منْ أرضِ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لة فعليّ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أطلبُ إلى والدي أنْ يحلَّ المسألةَ ل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طلبْ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مْ بحلِّ المسألةِ وحدَ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ؤكَّ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نْ ألفاظَ التَّوكيدِ المعنويّ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بحانَ الَّذي خلقَ الأزواجَ كلّها ممّا تنْبتُ الأرضُ ومنْ أنْفسهم وممَّا لا يعلم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و الَّذي أرسلَ رسولَه بالْهدى ودينِ الحقِّ ليُظهرَه على الدِّينِ كلِّه ولو كره المشرك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سجَدَ الملائكةُ كلّهم أجمع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ج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و شاءَ ربُّك لآ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ْ في الأرضِ كلّهم جميع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ون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أبو الطَّيِّبِ المُتنبّ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لا المشقَّةُ سادَ النَّاسُ كلّهم     الجودُ يُفقرُ والإقدامُ قتَّالُ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</w:t>
            </w:r>
            <w:r>
              <w:rPr>
                <w:rFonts w:ascii="Arial" w:hAnsi="Arial" w:eastAsia="Arial"/>
                <w:b/>
                <w:b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444444"/>
                <w:sz w:val="32"/>
                <w:sz w:val="32"/>
                <w:szCs w:val="32"/>
                <w:rtl w:val="true"/>
              </w:rPr>
              <w:t>بشارةُ الخوري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نُ يا أختُ على العهدِ الَّذي       قدْ 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ه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ِ 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ن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جمع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انا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ِّ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وكيدَ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ظيّ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ِ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شَّاع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تكُنْ حياتُكَ كلُّها      أملًا جميلًا طيِّبًا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 باغيَ الخيْرِ، أقبِلْ  أقبِل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ُّن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بِّرةٌ مُدبِّرةٌ، وأبونا حازمٌ حاز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رجُ قريبٌ، الفرجُ قر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الأبَ والأمَّ كليْهِما مسؤولانِ عن تربيةِ الأولا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ربيةً سليم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جعَ الطُّلّابُ إلى المكتبةِ لحلِّ المَسألةِ نفس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َ أنتَ الَّذي أحرزَ هدفَ الفوز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قب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دبِّرةٌ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ازمٌ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رجُ قريبٌ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يْهِم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ِه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َ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ّ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ُع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لم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ما يأتي في م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 إعرابيَّةٍ مختلف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في كلِّ م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ٍ، ثمَّ عيّ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 الَّتي جاءت فيها للتَّوكي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ذَّبَ الطَّالبُ نفسَ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رفَ المُعلِّمُ نفسُه على إجراءِ التَّجرب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مَنْ يَكْسِبُ إثمًا فإنّما يكسِبُه على نفسِه وكان الله عليمًا حكي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نساء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ُّ نفسٍ ذائقةُ الموْ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ل عمر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8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اءت كلم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جملة الثانية للتوكي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 معنويّ مرفوع، وعلامة رفعه الضّمّة الظّاهرة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، وعلامة جرّه الكسرة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ّ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فس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ضاف إليه مجرور، وعلامة جرّه تنوين الكسر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رد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ت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ما يأتي باستعماليْن مُختلفيْن، ب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هُما ثمَّ أعرب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تا الجنَّتيْن آت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ُك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ا ولم تظلمْ منْه شيئ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ه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42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مُّ وابنتُها كلتاهما حريصتان على سلامةِ الأسر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795" w:right="0" w:hanging="435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عملت في الجملة الأولى على أنها اسم مقصور، أما في الجملة الثانية فاستعملت لفظة من ألفاظ التوكيد المعنو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95" w:right="0" w:hanging="435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رابهم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ت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بتدأ مرفوع وعلامة رفعه الضّمّة المقدّ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تا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 معنويّ مرفوع وعلامة رفعه الألف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تّصل مبنيّ في محل جر بالإ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 النَّصَّ الآ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أ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ْ عمَّا يل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 أسئل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كتا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وع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ئَ عِلمًا علمًا، وإناءٌ شُحنَ مُزاحًا وجِدًّا، إنْ شئتَ كان أبْينَ منْ سحبان وائ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نف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إنْ شئتَ ضحِكتَ منْ نوادرِه كلِّها، وإنْ شئتَ عجبْتَ عجبْتَ من غرائبِ فرائدِه، وإنْ شئتَ ألهَتْكَ طرائفُه، وإن شئت أشجتْكَ مواعظُه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مي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لا أعلمُ نتاجًا في حداثةِ سنِّه، وقرْبِ ميلادِه، ورُخْصِ ثمنِه، يجمعُ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 التَّدابيرِ العجيبةِ، والعلومِ الغريبةِ، ما يجمعُ لكَ الكتابُ عين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فكرةُ العامَّةُ للنَّصِّ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همية الكت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وائد الكت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كانة الكتا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كرَ الجاحظُ فوائدَ عديدةً للكتابِ، اذكرْ فائدتيْنِ منْ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هل للعلم والأدب، فيه نجد النوادر، وعاء للغرائب، فيه مواعظ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 – توكيدًا لفظيًّا منصو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لمً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 – توكيدًا معنويًّا مجرو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فسه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ْ آخرَ الكلماتِ الَّتي تحتها خطٌّ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 نموذجٌ في الإعرا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َّلبيبُ الَّلبي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 الإشارةِ يَف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لبي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بتدأ مرفوعٌ، وعلامةُ رف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 الضّمَّةُ الظَّاهرةُ على آخر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لبي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ٌ لفظيٌّ  مرفوعٌ، وعلامةُ رفعِه الضَّمَّةُ الظَّاهرةُ على آخِر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ضر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دْعوّون جميعُ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دعو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لٌ مرفوعٌ، وعلامةُ رفعِه الواو؛ لأنَّه جمعُ مذكَّرٍ س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يع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ٌ معنويٌّ 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دعو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رفوعٌ، وعلامةُ رفعِه الضَّمَّةُ الظَّاهرةُ على آخرِه، وهو مضافٌ،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ٌ متَّصلٌ مبنيٌّ في محلِّ جرٍّ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 – أعربْ ما  تح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 خطّ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علِّمينَ جميعَه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بناةُ الوط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طّال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نشيطٌ نشي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 في دروس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لِّم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إنّ منصوب، وعلامة نصبه الياء؛ لأنّه جمع مذكّر سا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يع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كيدٌ معنويٌّ 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لّم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ت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ظَّاهرةُ على آخرِه، وهو مضافٌ،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ٌ متَّصلٌ مبنيٌّ في محلِّ جرٍّ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شيط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بر المبتدأ مرفوع، وعلامة رفعه تنوين الضّمّ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شيط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وكيدٌ لفظيٌّ مرفوعٌ، وعلامةُ رفعِه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نوين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َّم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ظاهر على آخ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ِّمْ عرضًا تقديميًّا ل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اظ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وكيدِ المعنويِّ الَّتي درستَها ثمَّ اعرضْه أمامَ زُملائِ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ُترك للطالب والمعلم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اس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ط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المعطوفَ والمعطوفَ عليه وحروفَ العط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لهُ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 السَّمعَ والبصرَ والفُؤادَ كلُّ أولئك كان عنه م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ؤ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إسراء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ْ عِصاميَّا لا عِظاميَّ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لهُ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له خلقكم من ترابٍ ثمَّ من نُطفةٍ ثمَّ جعلكم أزواج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اطر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دأَ الحفلُ بالسَّلامِ المَلكيِّ فالقرآنِ الكر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ا شاعرٌ بل قاص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طوف علي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روف العط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طو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سَّمع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صرَ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ص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ُؤادَ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ِصاميَّ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ِظاميَّ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راب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م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ُطفةٍ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َلامِ المَلكي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رآنِ الكريم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ع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اصٌّ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ْ حرفَ العطفِ ومعناه في كلٍّ ممَّ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1" w:leader="none"/>
              </w:tabs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لهُ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قائلٌ من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م لبِثتُم؟ قالوا لبِثنا يومًا أوْ بعضَ يو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كه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كفَّارته إطعامُ عشرة مساكين من أوْسطِ ما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ون أهليكم أو كسوتهم أو تحريرُ رقب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ائد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1" w:leader="none"/>
              </w:tabs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عليه السَّلام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َّلهُمَّ إنِّي أسألُكَ الهد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تُّق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عفافَ، والغ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واه مس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ر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عط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عنا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ّ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                    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خيير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او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جمعُ والمشاركةُ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ختر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الإجابةَ الصَّحيحةَ لكلٍّ ممَّا يأتي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مل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ظَّفَ سعيدٌ السَّيَّارةَ فالحديق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 أنّ سعيد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َفَ السَّيَّارةَ وبعدَ مدَّةٍ نظَّفَ الحديق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َفَ الحديقةَ وبعدَ مدَّةٍ نظَّفَ السَّيَّار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َفَ السَّيَّارةَ مباشرةً بعدَ تنظيفِ الحديق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ظَّفَ الحديقةَ مباشرةً بعدَ تنظيفِ السَّيَّارة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مل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زرَعَ الفلَّاحُ القمحَ ثمَّ الشَّعير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 أنَّ الفلَّاح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رعَ القمحَ وبعدَ مدَّةٍ زرعَ الشَّعير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رعَ الشَّعيرَ وبعدَ مدَّةٍ زرعَ القمح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رعَ القمحَ مباشرةً بعدَ انتهائِه من زراعةِ الشَّع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رعَ الشَّعيرَ مباشرةً بعدَ انتهائِه من زراعةِ القم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مل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بَ الضَّيفُ قهوةً لا شا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 أنَّ الضَّي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بَ قهوةً وشا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ربَ شايًا فقط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شربَ قهوةً فقط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 يشربْ قهوةً ولا شا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حرفَ العطفِ والمعطوفَ والمعطوفَ عليه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لمْ ترَ أنَّ اللهَ يُزجي سحا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َّ يؤلِّفُ بينه ثمَّ يجعله ركام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ترى الودْقَ يخرجُ من خلال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نو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ضيعُ الحقُّ بينَ ثلاثِ شهوا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هوةِ الجا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شهوةِ الم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شهوةِ الَّلذ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قلبُ يُدركُ ما لا عينٌ تدركه       والحُسْنُ ما استحسنتْه النَّفسُ لا البصرُ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دًا ألقاكَ بلْ بعدَ غد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قرَع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جرس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صطفُّ الطلب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ا أردتَ أنْ تُحسِّنَ لغتكَ؛ فاقرأ القرآنَ أو الشع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tbl>
            <w:tblPr>
              <w:bidiVisual w:val="true"/>
              <w:tblW w:w="7117" w:type="dxa"/>
              <w:jc w:val="left"/>
              <w:tblInd w:w="1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701"/>
              <w:gridCol w:w="2409"/>
              <w:gridCol w:w="2127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عطوف علي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حرف العط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عطوف 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زجي سحابا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ؤلف بين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جعله ركاما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ث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م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ؤلف بين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جعله ركاما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رى الود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هوة الجا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وا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هوة المال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فس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ل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بصر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غدا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ل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عد غد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lang w:bidi="ar-JO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قر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ا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صطفّ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قرآ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أو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شع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ظِّم جدولًا تبيّ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ه حروفَ العطفِ والمعنى الَّذي أفادَه كلٌّ منها في الجمل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 حُلمًا فخاطرًا فاحتمالًا       ثمَّ أضْحى حقيقةً لا خيالًا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المُتنبّ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خي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َّليْ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بيْداءُ تعرفني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سَّيْف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رُّمح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قرْطاس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قلمُ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إنَّكَ لا تدري إذا جاءَ سائلٌ           أأنتَ بما تُعطيه أمْ هو أسعدُ؟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!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ترك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ضاءَ عجزًا بل ورع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افر زيدٌ أو جهاد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ًا،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ْ بك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ِ التَّربيةِ أو بك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ِ المجتم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عرضِ العسكريِّ يظهرُ حمَلةُ الأعلامِ فطوابيرُ من الصَّاعقةِ فالمُشا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رفَ العطف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نى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إثبات الحكمِ لما قبلَه ونفيه عمَّا بعدَه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او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جمع والمشارك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م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َّعي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ل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إضرا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َّخي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فاء                               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َّرتيب والتّعق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قرأْ ما يأتي، ثمَّ أجبْ ع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الأسئلةِ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يْأسْ إذا تعثَّرت أقدامُكَ فوقعتَ في مُشكل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أنَّكَ ستخرجُ منها وأنت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ماسُكًا بلْ أكثرُ إيمانًا وقو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تحزنْ إذا أصابَكَ سهمٌ من أخٍ أوْ صديقٍ عزيزٍ إلى قلبِ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؛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نَّ الحزنَ لا يُشفي جرحَكَ لك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ؤل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سوفَ تجدُ من ينزعُ السَّهمَ ويُعيدُ لكَ الحياةَ فالابتسام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قفْ كثيرًا على الكهوفِ والأطل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سيَّما إذا كان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خفافي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الْمها قد سكنت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أشباحُ عرفت طريق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بحثْ عن صوتِ عصفورٍ يتسلَّلُ وراءَ الأف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كنْ مثلَ مالكٍ الحز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ذا الطَّائرُ العجي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َّذي يُغنٍّي أجملَ ألحان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وعَ أناشيدِه وهو ينزف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.. 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لا شيءَ في الدُّنيا يع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َظرِ إلى  مئاتِ الأشجارِ الَّتي تظ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 بظلّ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تسعدك بثما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تشجيكَ بحفيف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خيرًا أح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ت أمْ ف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حياةُ لا يقفُ في طريقِها أح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تبقى مستمرَّة ث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ائرة بكَ إلى نهايةِ الطَّري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كرة العامّة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َّصّ؟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 من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َ عطفٍ يفيدُ نفيَ ما بعدَه وإثباتَ ما قبل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َ عطفٍ يفيدُ التَّعي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ِن حرفَ العطفِ والمعطوفَ والمعطوفَ عليه في الجملة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صابكَ سهمٌ من أخٍ أو صديقٍ عزيز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آخرَ ما تحته خطٌّ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خفافيش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تع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8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8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فاؤ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ذا كانت الخفافيش لا الْمها قد سكنت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خيرًا أح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ْت أمْ ف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َ العط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طو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ديق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طوف عل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خ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5"/>
              </w:numPr>
              <w:ind w:left="860" w:right="0" w:hanging="43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ضب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آخرَ ما تحته خطٌّ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ش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خفافيش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تع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8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ه خطٌّ إعرابًا تامّ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جز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قراءةَ ثمَّ التَّعبي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قرأ كتابًا أو قص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اء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حمَّدٌ فخال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قراء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مَ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ُ عطفٍ مبنيّ لا محلَّ له من 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َعبي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ٌ معطوف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 الفتحة الظّاهرةُ على آخِر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أمر مبنيّ على السكو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فاع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 مستتر تقديره أن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تا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، وعلامة نصبه الفتحة الظّ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ُ عطفٍ مبنيّ لا محلَّ له من 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ص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ٌ معطوف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 تنوين الفتح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مَّ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لٌ مرفو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ُ رفع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نو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ضَّم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ُ عطفٍ مبنيّ لا محلَّ له من 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الد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ٌ معطوفٌ مرفو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ُ رفعِ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نوي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ضَّم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تبْ مُذكّرةً تصفُ فيها نشاطاتِكَ اليوميَّةَ موظِّفًا ما أمكن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ُروفِ العطف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ترك للطالب والمعل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ا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فعول معه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فع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 ف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يأتي ، واض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 حرك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آخ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ركِ المُغت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دّه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ــ قالّ الشّاعِر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ق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 نهاري بالحديثِ وبالمُنَ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يجم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ي والهمّ بالليلِ 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ُ                       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 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أسيغ المطالعة وسماع الموسيق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د 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فَ أنتَ و استخدام الحاس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 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ظّالم والأيّا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ِرْ و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رع الجدي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إجابة 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دّهرَ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همّ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سما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ستخدام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أيّام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شار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08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نشاط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ّز واوَ العط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 وا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يّةِ في الجملِ الآت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شّمسُ والقمر يجريانِ ب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د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ض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حمّ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غروب الشّم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تُ و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ل الأش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ل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ضوء القم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ْ س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أخت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إجاب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عطف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2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3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4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5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عطف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3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فع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عه في كُلٍّ م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 يأت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أنوار مدينة القد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ه أس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تظر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 وطلوع الشّم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شّى محمّ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عمدة آثارِ جرش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 وأمواج البح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يقظتُ وهبوب الرّ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ind w:left="72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ش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ؤ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سماع القر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نوار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2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طلو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3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عمدة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4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مواج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5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هبوب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6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سماع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 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4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ولاً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.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تتعرّض مدينة غزة إلى هجمات بربريّة صهيونيّة شرسة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2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أبناء غزة يتصدّون للقوات المحتلّة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3.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أيّامَ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5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-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-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الواو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 حرف مبنيّ على الفتح لا محلّ له من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صياحَ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فعول معه منصوب وعلامة نصبه الفتحة الظاهرة على آخره وهو مضاف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الدّيك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ضاف إليه مجرور وعلامة جره الكسرة الظاهرة على آخره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bidi w:val="0"/>
              <w:spacing w:lineRule="auto" w:line="240" w:before="0" w:after="280"/>
              <w:ind w:left="720" w:right="0" w:hanging="36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واو المعية  حرف مبنيّ على الفتح لا محلّ له من الإعراب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ضوء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فعول معه منصوب وعلامة نصبه الفتحة الظاهرة على آخره وهو مضاف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القمر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مضاف إليه مجرور وعلامة جره الكسرة الظاهرة على آخره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6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280" w:after="280"/>
              <w:ind w:left="1440" w:right="0" w:hanging="0"/>
              <w:jc w:val="right"/>
              <w:rPr/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صف مدينة أو قرية أردنية موظفًا المفعول معه توظيفًا سليمًا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ind w:left="1440" w:right="0" w:hanging="0"/>
              <w:jc w:val="right"/>
              <w:rPr>
                <w:rFonts w:ascii="Arial" w:hAnsi="Arial" w:eastAsia="Times New Roman" w:cs="Arial"/>
                <w:color w:val="222222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color w:val="222222"/>
                <w:sz w:val="32"/>
                <w:szCs w:val="32"/>
                <w:lang w:bidi="ar-JO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(</w:t>
            </w: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>يترك للطالب والمعلم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ادية ع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color w:val="222222"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lang w:bidi="ar-JO"/>
              </w:rPr>
              <w:t>1</w:t>
            </w:r>
            <w:r>
              <w:rPr>
                <w:rFonts w:eastAsia="Times New Roman" w:cs="Arial" w:ascii="Arial" w:hAnsi="Arial"/>
                <w:color w:val="222222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ِّزِ الاسمَ المنقوصَ منَ المقصورِ والممدودِ في كلِّ مَا تحتَه خطٌّ في ما يأت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جعلُوا لل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ركاء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جنَّ وخلَقَ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أنعا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00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مدود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فت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ُجِدَّ ذو همَّةٍ عالي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زالت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ذكرَ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أيامِ المدرسيّةِ تفتحُ نافذ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اض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كر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                      الماض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ب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عداء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تربَّصونَ بهمْ الدوائ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َأيُ قبلَ شجاعةِ الشُّجعانِ      هوَ أوَّل وهِيَ المَحل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ثَّا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 منقوص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)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ستخرجِ الأسماءَ المقصورة َوالمنقوصةَ والممدودةَ في كلٍّ ممَّا يأتي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لُّ المصائبِ قدْ تمرُّ ع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فتَ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تهونُ غيرَ شماتةِ الحسَّاد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َ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الأصدقاء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نّ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ّقاف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مدود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بَّيتُ نداء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ن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صّلاة 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ا تشترِ العبدَ إ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صَ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عَهُ     إنَّ العبيدَ لأنْجاسٌ مناكيدُ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رّازِي طبيبٌ مسلمٌ ألّفَ كتا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حاو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طِّب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عاد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غرَ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خواتِ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تارَ الل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طفَ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يكونَ خاتمَ الأنبي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ظل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رّاع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فيءِ شج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):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ربِ الكلماتِ التِي تحتَها خطٌّ في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مَا يأتِي إعرابًا تامًّ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915" w:right="709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ْ يهدِ اللهُ فهو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هتدي</w:t>
            </w:r>
            <w:r>
              <w:rPr>
                <w:rFonts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عر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7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915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هت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بر مرفوع وعلامة رفعه الضمة المقدرة على آخره للثق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ع من ظهورها الثق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لا تتّب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ْ أهو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 الذينَ كذّبُوا بآياِت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نع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هو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به منصوب وعلامة نصبه الفتح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عزُّ مكانٍ 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دُّنَ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سرجُ سابحٍ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خيرُ جليسٍ في الزّمانِ كت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 وعلامة جره الكسرة المقدرة على آخره منع من ظهورها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ربِ الكلماتِ التِي تحتَها خطٌّ فيما يأتِي إعرابًا وافيً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15" w:right="709" w:hanging="36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ما أنتَ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ٌ ولكلِّ قوم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ها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ّع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بر المبتدأ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رفوعٌ وعلامةُ رفعِه الضمّةُ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0" w:right="709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ط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شاع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ٍ بألحانِ الحنينِ إلى الوطن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 رفعه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عت مرفوع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ضمّةُ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عم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ا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إصلاحِ البنيةِ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ةِ بعدَ العاصفةِ الثلجي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بر المبتدأ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رفوعٌ وعلامةُ رفعِه الضمّةُ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ررْ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بسا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ِي الصحراء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جرور بحرف الجر الباء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ر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سر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قدَّرةُ على الياءِ المحذوف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زالَ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امُ ال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ن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طافيً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لى سطحِ البح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بر مازا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و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علام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ت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ظاهر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) 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ِّلْ حذفَ الياءِ في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اض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واردةِ في جمل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فريقُ الرِّياضيُّ الوطنيُّ راضٍ عنْ أدائِ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نه اسم منقوص نكرة في حالة الرفع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 :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حذفْ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عريفِ في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اضِ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ذكورةِ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ل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ويتُ صف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اضِ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قاس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أبحرَ نحوَ مستقبلٍ متفائل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جْرِ التّغييرَ المناسبَ علي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ويتُ صف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اسٍ؛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بحرَ نحوَ مستقبلٍ متفائ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) : 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أـ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ضعِ الت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نوينَ فوقَ الحرفِ المناسبِ منَ الكلماتِ التِي تحتَها خطٌّ فِي كلٍّ ممَّا يأتِ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ind w:left="981" w:right="709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ُصيبَ طهَ حُسَي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بع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ِي طفولتِ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َك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مُرتَج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إعالةِ إخوتِك بعدَ وفاةِ أبي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ُعرِّضْ عينيْك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س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ويٍّ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) :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ربِ الكلماتِ التِي تحتَها خطٌّ فيمَا يأتِي إعرابًا تامًّا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َ ت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ليسَ في جهنّم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مثو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متكبِّر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زُّم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ليس مؤخر مرفوع وعلامة رفعه تنوين الضم المقدر على آخره، منع من ظهوره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709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تسم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ْ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صد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كهفِ هوَ انعكاسٌ لصوتِ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709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ٌ مجرورٌ بحرفِ الجر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مةُ جرِّه الكسرةُ المقدَّرةُ على الألف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منع من ظهوره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بدَا مُحيَّاك الذِي قسَماتُه     حقٌّ وغُرَّتُه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هد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حياءُ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بر مرفوع وعلامة رفعه تنوين الضم المقدر على آخره، منع من ظهوره ا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نشاط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أول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قرأِ النصَّ الآتيَ ثمَّ أجبْ عنِ الأسئلةِ التِي تلِيه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81" w:right="709" w:hanging="426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عجبُ مَا فِي المرءِ قلب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ْ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َ لهُ رجاءٌ أذلَّـهُ الطَّمعُ فِي الفانِي منَ الحياةِ، وإنْ هاجَهُ داعٍ منَ الطَّمعِ أهلكَهُ الحرصُ، وإنْ أُس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دَ بالرِّضَا نسيَ التّحفُّظَ وتقاذفَه هوًى منَ الإسرافِ، وإنْ استفادَ مالًا أطغَاهُ الغِنَى، وإنْ تعاقبتْ عليهِ الفاقةُ عزَّ عليهِ أنْ يكو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ُبتلً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إنْ جهدَ بهِ الجوعُ قعدَ بهِ الضَّعْفُ، وإنْ أفرطَ فِي الشَّبعِ أنهكَتْ أنفاسَه البِطْنةُ، فكلُّ تقصيرٍ مُضرٌّ، وكلُّ إفراطٍ قاتل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ــــ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هاتِ منَ النّصِّ السّابق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ْنِ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صوريْنِ مَ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رضا، الغ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ًا ممدود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جاء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ً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قوصًا م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فاني 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علِّلْ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ذف الياءِ فِي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اع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نقوص نكرة مرفو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نوين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ً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 مقصور نكرة غير مضاف ولا معرّف</w:t>
            </w:r>
          </w:p>
          <w:p>
            <w:pPr>
              <w:pStyle w:val="Normal"/>
              <w:ind w:left="981" w:right="709" w:hanging="426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أعربِ الكلمةَ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الّتي تحتها خطٌّ </w:t>
            </w:r>
            <w:r>
              <w:rPr>
                <w:rFonts w:cs="Simplified Arabic" w:ascii="Simplified Arabic" w:hAnsi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81" w:right="709" w:hanging="426"/>
              <w:jc w:val="left"/>
              <w:rPr>
                <w:rFonts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ثانيًا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981" w:right="709" w:hanging="426"/>
              <w:jc w:val="left"/>
              <w:rPr/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أعربِ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أسماءَ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التِي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تحتَها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  <w:lang w:bidi="ar-JO"/>
              </w:rPr>
              <w:t>خطٌّ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ال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باقيا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صالحا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ير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بِّ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ثواب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خير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َرَدّ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                                 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JO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ف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ض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ظاه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ي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عُل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ير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ي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سُّفل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36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ليا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ع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ف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ض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ذر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شترت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ي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دُمً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0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فع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ص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ت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ذر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09" w:right="709" w:hanging="0"/>
              <w:jc w:val="left"/>
              <w:rPr>
                <w:rFonts w:cs="Simplified Arabic"/>
                <w:b/>
                <w:b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ــ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خلاص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ط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كافٍ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ني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رضا</w:t>
            </w:r>
            <w:r>
              <w:rPr>
                <w:rFonts w:cs="Calibri"/>
                <w:b/>
                <w:b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u w:val="single"/>
                <w:rtl w:val="true"/>
                <w:lang w:bidi="ar-JO"/>
              </w:rPr>
              <w:t>البار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حبّ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َّاسِ</w:t>
            </w:r>
            <w:r>
              <w:rPr>
                <w:rFonts w:cs="Simplified Arabic"/>
                <w:b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09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ب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بتدأ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رفوع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فعِ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ضَّمَّ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َّر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ي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حذوف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09" w:right="709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ضا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ض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كس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َّر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ذر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ضاف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09" w:right="709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اري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ض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جر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كس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آخ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ثقل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FGQPC Uthmanic Script HAFS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lang w:bidi="ar-J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 w:bidi="ar-J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>
        <w:b w:val="fals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860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lang w:bidi="ar-JO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en-US" w:bidi="ar-JO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lang w:bidi="ar-J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0:00Z</dcterms:created>
  <dc:creator>user</dc:creator>
  <dc:description/>
  <cp:keywords/>
  <dc:language>en-US</dc:language>
  <cp:lastModifiedBy>pc3</cp:lastModifiedBy>
  <dcterms:modified xsi:type="dcterms:W3CDTF">2016-02-02T08:28:00Z</dcterms:modified>
  <cp:revision>5</cp:revision>
  <dc:subject/>
  <dc:title/>
</cp:coreProperties>
</file>