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راجعة عامّة في مبحث النحو والصرف م</w:t>
      </w: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عداد المعلّم بكر السواعد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ل الأوّ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قرأ النصّ الآتي، ثمّ أجب عن الأسئلة التي ت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ّ مساعدة الناس تقودك إلى مراتب الحبّ والاحترام؛ فصانع المعروف محبوب، وإنّه لينأى عن الأمور التي تقود إلى الكراهية، ويبني لنفسه منزلة إنّها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عظ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يكون محترمًا حيث حلّ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قد كان الناس من قبل يضعون المحترم على رؤوسهم احترامًا له،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وكم 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دق جلبت خيرًا، وحقّقت لصاحبها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كذا هدف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جملَ تحقيق الأهداف</w:t>
      </w:r>
      <w:r>
        <w:rPr>
          <w:rFonts w:cs="Simplified Arabic" w:ascii="Simplified Arabic" w:hAnsi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تخرج من النص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 جرّ يفيد انتهاء الغا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رفًا ملازمًا الإضاف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 لفظيّ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رفًا مقطوعًا عن الإضاف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 معنويّ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 ن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اردة في النصّ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يّن سبب كسر همز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الجمل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ّ مساعدة الناس تقودك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ّه لينأى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ّها عظيمة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يّن معاني حروف الجرّ في الجملتين التاليت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ّه لينأى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مور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ضعون المحترم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رؤوسهم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عرب ما خُطّ تحته في النص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ل ما ي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عرا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بتدأ في جم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م صدقة ضاعت بين ثنايا المن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جوب فتح ياء المتكلّم في الجمل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ماني داعيّ إلى الصد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تم مساعديّ في عم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اي عن عملك يعتمد على طريقة إنجاز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ن هما صديقاي العزيز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قتران المضاف بأل في الجمل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عل الخير مجزيّ ب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فوت عن المرتكبَي الذن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زنت على الجنديّ المبتور الي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لّمو الناس محترمو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تح همز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الجمل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23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هبت حيث علمت أنّ الجوّ جم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أت الكتاب وعندي أنّه مفي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ّقت إنجازات شعرت أنّها جيّ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عتبار الإضافة لفظيّة في الجملتين التاليت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عود الحاجّ مغفور الذنب بإذن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لو كلمة الحقّ مجزيّون ب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عتبار الإضافة معنويّة في الجملتين الآتيت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آن هو كتاب المسل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عَ إلى تحقيق هدف واحد تكون قادرًا على تحقيق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وّب الخطأ فيما تحته خط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غرفة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فيّة في المدرسة؟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خطو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شيناها نحو نهايتنا دون أن نع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شترك في المؤتمر كذا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عالمٍ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تهى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مصمّ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شروعِ من وضع اللمسات الأخي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تصنع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معروف تجزَ ب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رّم المدير كلا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موظّف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أيّ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وم عدت من السف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قّق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طالباي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تائج جيّ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خرج من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حيث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خرج النا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يّن ن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الجمل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 محمّد إلا رسول قد خلت من قبله الرسل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  =   =   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ّ أبي يدعوك ليجزيك أجر ما سقيت لنا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   =  =   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تل الإنسان ما أكفره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 =  =   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ننسخ من آية أو ننسِها نأتِ بخير منها أو مثلها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 =  =   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 أكثرُ الناس ولو حرصت بمؤمنين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- =   = 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ّا قليل ليصبحنّ نادمين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- =   = 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ْ أريد إلا الإصلاح ما استطعت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- =   = 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مّا أضاءت ما حوله ذهب الله بنورهم</w:t>
      </w:r>
      <w:r>
        <w:rPr>
          <w:rFonts w:cs="Simplified Arabic" w:ascii="Simplified Arabic" w:hAnsi="Simplified Arabic"/>
          <w:sz w:val="28"/>
          <w:szCs w:val="28"/>
          <w:rtl w:val="true"/>
        </w:rPr>
        <w:t>...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>- =   = 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قول السفهاء من الناس ما ولّاهم عن قبلتهم التي كانوا 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عرب ما تحته خط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كم س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درست؟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كم تح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نعوا وهم لا يعلمون أنّها ستخلّد ذكر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زار البتراءَ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كذا كذا سائح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قى الشعراء في الحفل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كذا و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صي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أحمي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روح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تحكم على الناس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قبل معاملت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أيّ مع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صنعه تلقَ جزاء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صل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كلا المستكش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ى القم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</w:rPr>
    </w:pPr>
    <w:r>
      <w:rPr>
        <w:b/>
        <w:b/>
        <w:bCs/>
        <w:rtl w:val="true"/>
      </w:rPr>
      <w:t>مراجعة عامّة في النحو والصرف م</w:t>
    </w:r>
    <w:r>
      <w:rPr>
        <w:b/>
        <w:bCs/>
      </w:rPr>
      <w:t>3</w:t>
    </w:r>
    <w:r>
      <w:rPr>
        <w:b/>
        <w:bCs/>
        <w:rtl w:val="true"/>
      </w:rPr>
      <w:t xml:space="preserve">   </w:t>
    </w:r>
    <w:r>
      <w:rPr>
        <w:b/>
        <w:b/>
        <w:bCs/>
        <w:rtl w:val="true"/>
      </w:rPr>
      <w:t xml:space="preserve">إعداد المعلم بكر السواعدة     </w:t>
    </w:r>
    <w:r>
      <w:rPr>
        <w:b/>
        <w:bCs/>
      </w:rPr>
      <w:t>077736553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5891" o:spid="shape_0" fillcolor="#404040" stroked="f" o:allowincell="f" style="position:absolute;margin-left:-26.55pt;margin-top:301.9pt;width:468.35pt;height:10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كر السواعدة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7:00Z</dcterms:created>
  <dc:creator>lenovo</dc:creator>
  <dc:description/>
  <cp:keywords/>
  <dc:language>en-US</dc:language>
  <cp:lastModifiedBy>TOSHIBA</cp:lastModifiedBy>
  <dcterms:modified xsi:type="dcterms:W3CDTF">2016-01-01T20:00:00Z</dcterms:modified>
  <cp:revision>22</cp:revision>
  <dc:subject/>
  <dc:title/>
</cp:coreProperties>
</file>