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ص استماع </w:t>
      </w:r>
      <w:r>
        <w:rPr>
          <w:rFonts w:cs="Arial" w:ascii="Arial" w:hAnsi="Arial"/>
          <w:b/>
          <w:bCs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دمت من الشّام قافلة لعثمان بن عفا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ضي الله عن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حملةً بُرًّا وزيتًا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زبيبا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جاءه التّجار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ال لهم عثما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 تريدون ؟ قالو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ّك لتعلم ما نريد ، بعنا من هذا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ذي  وصل إليك ، فإنّك تعلم حاجة النّاس إليه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قال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حبًّا وكرامةً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كم تُربحونني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ى شرائي ؟ قالوا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دِّرهم بدرهمين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قال أُعطيتُ زيادةً على هذا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قالوا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ربعةٌ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.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قال أُعطيتُ زيادةً على هذا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قالوا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خمسةٌ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قال إنَّ الله أعطاني بكلِّ درهمٍ عشرةً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عندكم زيادةٌ ؟ قالوا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فإنّني أُشهدُ الله أنّي جعلتُ ما حملتْ هذه القافلةُ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صدقةً في سبيل الله للفقراء والمساكين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 xml:space="preserve">.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نصوص الاستماع</w:t>
      </w:r>
    </w:p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>كُن أسداً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رسل تاجرٌ ابنه في تجارةٍ، فرأى في طريقه ثعلبًا مريضًا لا يكاد يستطيع الحركة</w:t>
      </w:r>
      <w:r>
        <w:rPr>
          <w:rFonts w:ascii="Arial" w:hAnsi="Arial" w:cs="Arial"/>
          <w:b/>
          <w:b/>
          <w:bCs/>
          <w:sz w:val="32"/>
          <w:sz w:val="32"/>
          <w:szCs w:val="32"/>
          <w:lang w:bidi="ar-JO"/>
        </w:rPr>
        <w:t>،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فوقف ينظرُ إليه، وقال في نفسه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كيف يُرزق هذا الحيوان الضّعيف؟ ما أظنُّ إلاّ أنّه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سيموتُ جوعًا ، وفجأةً أقبلَ أسدٌ يحمل فريسته، وجلس بالقرب من الثعلب ، فأكل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نها حتى شبع، ثم تركها وانصرف، فتحامل الثعلبُ على نفسه، ووصل إلى بقايا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فريسة، فأكل منها حتى شبع، عندها تدبر الشاب الموقف، وقال في نفسه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إنّ الله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يرزق المخلوقات جميعًا، فلماذا أتحمل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شاقَّ السّفر، وأهوال الطريق؟ فعدل الشّابُ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عن سفره، وعاد إلى أبيه وأخبره بما رأى في الطّريق، وعن سبب عودته، فقال له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بوه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نت مخطئٌ يا بُنيّ، فإنّي أُحبُّ لك أن تكون أسدًا تأكلُ الثّعالبَ من بقاياك، لا أن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تكون ثعلبًا ينتظرُ بقايا السِّباع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 xml:space="preserve">.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نصوص الاستماع</w:t>
      </w:r>
    </w:p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بطتان والسلحفاة</w:t>
      </w:r>
    </w:p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lang w:bidi="ar-JO"/>
        </w:rPr>
      </w:pPr>
      <w:r>
        <w:rPr>
          <w:rFonts w:cs="Calibri" w:ascii="Calibri" w:hAnsi="Calibri"/>
          <w:b/>
          <w:bCs/>
          <w:sz w:val="36"/>
          <w:szCs w:val="36"/>
          <w:lang w:bidi="ar-JO"/>
        </w:rPr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عاشت بطتان وسلحفاةٌ عند غدير ماء، وكان بينهما مودةٌ وصداقةٌ، وحدث أن نقص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ماء في الغدير، فجاءت البطتان لوداع السلحفاة ، بسبب ذلك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.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eastAsia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قالت السلحفا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لا أقدر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على العيش إلاّ في الماء، أما أنتما فتقدران على العيش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حيث كنتما، فخذاني معكما ، ولا تتركاني وحيدةً، وافقت البطتان على اصطحاب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صديقتهما وعدم التخلي عنها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قالت السّلحفا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ولكن كيف السبيل إلى حملي ؟ فقالت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بطتان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نأخذ بطرفي عود وتقبضين بفمك على وسطه، ونطير بك في الجو، وإيّاك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إيّاك إذا سمعتِ الناس يتكلمون أن تنطقي فتسقطي في الجو، ويكون هلاكك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ثم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حملت البطتان السلحفاة وطارتا بها في الجو ، فشاهد بعض الناس ذلك، فقالوا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: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جبا والله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!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سلحفاةٌ تطير بين بطتين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!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فلما سمعت السلحفاة كلام الناس ، فتحت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فمها كي تتكلم ، فتركت العود ، وسقطت على الأرض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.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ابن المقفع ، كليلة ودمنة ، بتصرف</w:t>
      </w:r>
      <w:r>
        <w:rPr>
          <w:rFonts w:ascii="Calibri" w:hAnsi="Calibri" w:cs="Calibri"/>
          <w:b/>
          <w:b/>
          <w:bCs/>
          <w:lang w:bidi="ar-JO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نصوص الاستماع</w:t>
      </w:r>
    </w:p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سّلط حاضرةُ البلقاء</w:t>
      </w:r>
    </w:p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lang w:bidi="ar-JO"/>
        </w:rPr>
      </w:pPr>
      <w:r>
        <w:rPr>
          <w:rFonts w:cs="Calibri" w:ascii="Calibri" w:hAnsi="Calibri"/>
          <w:b/>
          <w:bCs/>
          <w:sz w:val="36"/>
          <w:szCs w:val="36"/>
          <w:lang w:bidi="ar-JO"/>
        </w:rPr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بلقاء اليوم ، إحدى محافظات المملكة الأردنية الهاشمية ، ومدينة السلط حاضرتُها</w:t>
      </w:r>
      <w:r>
        <w:rPr>
          <w:rFonts w:ascii="Arial" w:hAnsi="Arial" w:cs="Arial"/>
          <w:b/>
          <w:b/>
          <w:bCs/>
          <w:sz w:val="32"/>
          <w:sz w:val="32"/>
          <w:szCs w:val="32"/>
          <w:lang w:bidi="ar-JO"/>
        </w:rPr>
        <w:t xml:space="preserve"> ،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وتقوم فوق قمم جبال البلقاء ، وإذا وقف الزائر هناك فوق إحدى القمم ، فإنّه يرى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ناظر خلاّبة لا تُنسى ، يرى أمامه نهر الأردن ، ويرى الحدائق الخضراء التي تُغطي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رض الغور شرقيّ النهر وغربيه ، ويُشاهد أنوار مدينة القدس ليلًا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.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وقد ظلّت مدينة السلط ، طوال النصف الأول من القرن العشرين ، المدينة الأولى من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نواح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اجتماعية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والإدارية ، وأما في مجال التعليم ، فإنّ مدرسة السّلط الثانوية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كانت المدرسة الثانوية الكاملة الأولى في الأردن ، وهذه المدرسة تخرج فيها الرّواد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أوائل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وما تزال السلط حاضرة في مجال التعليم العام منه والعالي ، وهي نموذج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وطنيّ في البذل والوفاء والدفاع عن حرية الوطن وحدوده ، ومستقبل أبنائه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شجعان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.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ودة أبو عود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تصرف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eastAsia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نصوص الاستماع</w:t>
      </w:r>
    </w:p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u w:val="single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حُزمةُ العِصيِّ</w:t>
      </w:r>
    </w:p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حسّ رجلٌ حكيم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بقرب أجله ، فدعا أبناءه العشرة ليوصيهم ، قال لاثنين منه</w:t>
      </w:r>
    </w:p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lang w:bidi="ar-JO"/>
        </w:rPr>
      </w:pPr>
      <w:r>
        <w:rPr>
          <w:rFonts w:cs="Calibri" w:ascii="Calibri" w:hAnsi="Calibri"/>
          <w:b/>
          <w:bCs/>
          <w:sz w:val="36"/>
          <w:szCs w:val="36"/>
          <w:lang w:bidi="ar-JO"/>
        </w:rPr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حضرا لي عِصيًّا قدْر عددكم ولا تتأخرا ، ثم عادا ومعهما عشر عصيّ ، فتناولها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أب وحزمها بحبل ، ثم دفعها إلى أقوى أولاده قائلًا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كسر هذه الحُزمة ، فلم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يستطع ، فدفعا إلى الثاني فالثالث وهكذا ، ولما عجزوا عن كسرها ، أخذها الأب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وفكَّ رباطها ، ثم طلب إلى أصغرهم أن يكسرها عصا فعصا ، ففعل ذلك بسهولة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ويسر ، فقال الأب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لقد رأيتكم تعجزون عن كسر العِصيّ العشر وهي مجتمعة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، فلما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تفرقتْ استطاع أصغركم أن يكسرها واحدةً فواحدة ، ثم قال لأبنائه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لن تستطيعوا أن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eastAsia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تحافظوا على قوّتكم إلّا بوِحدتكم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.</w:t>
      </w:r>
      <w:r>
        <w:rPr>
          <w:rFonts w:cs="Calibri" w:ascii="Calibri" w:hAnsi="Calibri"/>
          <w:sz w:val="32"/>
          <w:szCs w:val="32"/>
          <w:lang w:bidi="ar-JO"/>
        </w:rPr>
        <w:t xml:space="preserve"> </w:t>
      </w:r>
    </w:p>
    <w:p>
      <w:pPr>
        <w:pStyle w:val="Normal"/>
        <w:jc w:val="left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نصوص الاستماع</w:t>
      </w:r>
    </w:p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جُدريُّ الماء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جُدريُّ الماء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رض شائعٌ جدًا لدى الأطفال ، وينتقل عن طريق الملامسة ، أو عندما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يسعلُ المصاب أو يعطس ، ويمكن أن يكون لهذا المرض خطورة لدى الراشدين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والأطفال الصغار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.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عادة ما يشفى الأطفال خلال أسبوع أو أسبوعين من بداية الطفح الجلديّ ، وهو أول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عراض الإصابة بهذا المرض ، ويتفاوت الطفح بين بقع قليلة عند بعض الأطفال</w:t>
      </w:r>
      <w:r>
        <w:rPr>
          <w:rFonts w:ascii="Arial" w:hAnsi="Arial" w:cs="Arial"/>
          <w:b/>
          <w:b/>
          <w:bCs/>
          <w:sz w:val="32"/>
          <w:sz w:val="32"/>
          <w:szCs w:val="32"/>
          <w:lang w:bidi="ar-JO"/>
        </w:rPr>
        <w:t xml:space="preserve"> ،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وبقع تُغطي أطفالًا اخرين من الرأس حتى أخمص القدمين ، وتظهر البقع في البداية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على شكل نقاط حمراء صغيرة ، ولكنها تتحول إلى بثور مليئة بالسائل خلال ساعات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قليل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وتسبب هذه البثور الحكّة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شديدة للمريض ن وحين تجف تصيرُ قُشورًا</w:t>
      </w:r>
      <w:r>
        <w:rPr>
          <w:rFonts w:ascii="Arial" w:hAnsi="Arial" w:cs="Arial"/>
          <w:b/>
          <w:b/>
          <w:bCs/>
          <w:sz w:val="32"/>
          <w:sz w:val="32"/>
          <w:szCs w:val="32"/>
          <w:lang w:bidi="ar-JO"/>
        </w:rPr>
        <w:t xml:space="preserve"> ،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ويبقى الطفل ناقلًا للعدوى حتى اختفاء اخر قشرة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.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eastAsia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وأمّا عن علاجه فيكون باتباع إجراءات سهلة ، تتمثل في خفض درجة حرارة الجسم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lang w:bidi="ar-JO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وإذا كانت الحكة مزعجةً يُمكن وصف علاجٍ يُخفّفها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.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eastAsia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أمراض الأطفال، د</w:t>
      </w:r>
      <w:r>
        <w:rPr>
          <w:rFonts w:cs="Arial" w:ascii="Arial" w:hAnsi="Arial"/>
          <w:b/>
          <w:bCs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JO"/>
        </w:rPr>
        <w:t>تيريزا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كيلغور ، بتصرف</w:t>
      </w:r>
      <w:r>
        <w:rPr>
          <w:rFonts w:ascii="Calibri" w:hAnsi="Calibri" w:cs="Calibri"/>
          <w:b/>
          <w:b/>
          <w:bCs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eastAsia="Calibri" w:cs="Calibri"/>
          <w:b/>
          <w:b/>
          <w:bCs/>
          <w:sz w:val="36"/>
          <w:szCs w:val="36"/>
          <w:lang w:bidi="ar-JO"/>
        </w:rPr>
      </w:pPr>
      <w:r>
        <w:rPr>
          <w:rFonts w:eastAsia="Calibri" w:cs="Calibri" w:ascii="Calibri" w:hAnsi="Calibri"/>
          <w:b/>
          <w:bCs/>
          <w:sz w:val="36"/>
          <w:szCs w:val="36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نصوص الاستماع</w:t>
      </w:r>
    </w:p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مدينة القيروان</w:t>
      </w:r>
    </w:p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lang w:bidi="ar-JO"/>
        </w:rPr>
      </w:pPr>
      <w:r>
        <w:rPr>
          <w:rFonts w:cs="Calibri" w:ascii="Calibri" w:hAnsi="Calibri"/>
          <w:b/>
          <w:bCs/>
          <w:sz w:val="36"/>
          <w:szCs w:val="36"/>
          <w:lang w:bidi="ar-JO"/>
        </w:rPr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قيروان من المدن التاريخية العربية ، بناها عُقبة بن نافع من أجل نشر الإسلام في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شمال الإفريقي ، واختار لها اسم القيروان ويعني محطة الجيش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.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جمع عُقبة أصحابه ، وقال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رأيتُ أنْ أبني هنا مدينة يسكنها المسلمون ، فوافقوا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وجاؤوا إلى موضع القيروان ، وفيه شجرٌ كثيفٌ ، وقال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إنما اخترتُ هذا الموضع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لبعده عن البحر ، لئلا تطرقها مراكب الروم فتُهلكها ، ثم أمر أصحابه بالبناء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خطط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قبة أولًا للمسجد ، فجعله في منتصف المدينة ، وجعل دار الإمارة بجواره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ويُعد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سجد القيروان من أقدم مساجد المغرب العربي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.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عجم البلدان ، ياقوت الحموي ، بتصرف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نصوص الاستماع</w:t>
      </w:r>
    </w:p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رجل وجرة العسل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كان رجل يعمل عند تاجر ، ويأخذ أجرته من السمن والعسل ، وكان يأكل منه حاجته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lang w:bidi="ar-JO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ويرفع الباقي في جرة ، فيعلقها في وتد في ناحية البيت حتى امتلأت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فبينما هو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ذات يوم مستلقٍ على ظهره ، والعكاز في يده ، والجرة معلقة فوق رأسه ، تفكّر في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غلاء السمن والعسل ، فقال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سأبيعُ ما في هذه الجرة بدينار ، وأشتري به عشر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عنز ، فيلدن في كل خمسة أشهر بطنًا ، ولا تلبث إلا قليلًا حتى تصير غنمًا كثيرةً</w:t>
      </w:r>
      <w:r>
        <w:rPr>
          <w:rFonts w:ascii="Arial" w:hAnsi="Arial" w:cs="Arial"/>
          <w:b/>
          <w:b/>
          <w:bCs/>
          <w:sz w:val="32"/>
          <w:sz w:val="32"/>
          <w:szCs w:val="32"/>
          <w:lang w:bidi="ar-JO"/>
        </w:rPr>
        <w:t xml:space="preserve"> ،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فقال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نا أشتري بها مئةً من البقر ، وأشتري أرضًا وأزرعها ،وأنتفع بألبان الأبقار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ونتاجها ، فلا يأتي عليَّ خمسُ سنين ، إلا وقد أصبتُ مالًا كثيرًا ، فأبني بيتًا فاخرًا</w:t>
      </w:r>
      <w:r>
        <w:rPr>
          <w:rFonts w:ascii="Arial" w:hAnsi="Arial" w:cs="Arial"/>
          <w:b/>
          <w:b/>
          <w:bCs/>
          <w:sz w:val="32"/>
          <w:sz w:val="32"/>
          <w:szCs w:val="32"/>
          <w:lang w:bidi="ar-JO"/>
        </w:rPr>
        <w:t xml:space="preserve"> ،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وأتزوج امرأةً جميل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وبينما هو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سارح الذّهن ، أشار بالعصا إلى الجرة دون قصد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فكسرها، وسال ما كان فيها على وجهه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.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ثار ابن المقفع ، بتصرف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  <w:t>تم التحميل من موقع الأوائ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58:00Z</dcterms:created>
  <dc:creator>YAMAN</dc:creator>
  <dc:description/>
  <cp:keywords/>
  <dc:language>en-US</dc:language>
  <cp:lastModifiedBy>User</cp:lastModifiedBy>
  <dcterms:modified xsi:type="dcterms:W3CDTF">2016-11-13T13:13:00Z</dcterms:modified>
  <cp:revision>4</cp:revision>
  <dc:subject/>
  <dc:title>قدمت من الشّام قافلة لعثمان بن عفان - رضي الله عنه - محملةً بُرًّا وزيتًا وزبيبا</dc:title>
</cp:coreProperties>
</file>