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نص الاستماع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من تواضع الرسول صلى الله عليه وسلم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كان الرسول صلى الله عليه وسلم جم التواضع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خفض جناحه للمؤمنين ولا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تعاظم عليه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جلس بينهم كما يجلو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لا يعرف من مجلس اصحابه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أنه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كان يجلس حيث ينتهي به المجلس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يجيء الغريب فلا يدري ايهم هو حتى يسئل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زمت سمة التواضع الرسول –صلى الله عليه وسلم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ي حياته كله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ي جلوسه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في ركوبه </w:t>
      </w:r>
      <w:r>
        <w:rPr>
          <w:rFonts w:cs="Arial" w:ascii="Arial" w:hAnsi="Arial"/>
          <w:b/>
          <w:bCs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في اكل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ال –صلى الله عليه وسلم</w:t>
      </w:r>
      <w:r>
        <w:rPr>
          <w:rFonts w:cs="Arial" w:ascii="Arial" w:hAnsi="Arial"/>
          <w:b/>
          <w:bCs/>
          <w:sz w:val="32"/>
          <w:szCs w:val="32"/>
          <w:rtl w:val="true"/>
        </w:rPr>
        <w:t>-: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نما انا عبد </w:t>
      </w:r>
      <w:r>
        <w:rPr>
          <w:rFonts w:cs="Arial" w:ascii="Arial" w:hAnsi="Arial"/>
          <w:b/>
          <w:bCs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آكل كما يأكل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عبد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جلس كما يجلس العبد </w:t>
      </w:r>
      <w:r>
        <w:rPr>
          <w:rFonts w:cs="Arial" w:ascii="Arial" w:hAnsi="Arial"/>
          <w:b/>
          <w:bCs/>
          <w:sz w:val="32"/>
          <w:szCs w:val="32"/>
          <w:rtl w:val="true"/>
        </w:rPr>
        <w:t>"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واه ابن حبا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ما عاب طعام قط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من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واضعه انه كان يخصف نعله </w:t>
      </w:r>
      <w:r>
        <w:rPr>
          <w:rFonts w:cs="Arial" w:ascii="Arial" w:hAnsi="Arial"/>
          <w:b/>
          <w:bCs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يخيط ثوبه </w:t>
      </w:r>
      <w:r>
        <w:rPr>
          <w:rFonts w:cs="Arial" w:ascii="Arial" w:hAnsi="Arial"/>
          <w:b/>
          <w:bCs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يحلب شاته </w:t>
      </w:r>
      <w:r>
        <w:rPr>
          <w:rFonts w:cs="Arial" w:ascii="Arial" w:hAnsi="Arial"/>
          <w:b/>
          <w:bCs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يخدم نفس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تواضعه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لى الله عليه وسلم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ع الصبية انه مر عليهم </w:t>
      </w:r>
      <w:r>
        <w:rPr>
          <w:rFonts w:cs="Arial" w:ascii="Arial" w:hAnsi="Arial"/>
          <w:b/>
          <w:bCs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سلم عليهم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ازحه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44"/>
          <w:szCs w:val="44"/>
          <w:lang w:bidi="ar-JO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نص الاستماع</w:t>
      </w:r>
      <w:r>
        <w:rPr>
          <w:rFonts w:ascii="Calibri" w:hAnsi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44"/>
          <w:szCs w:val="44"/>
          <w:lang w:bidi="ar-JO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>الغلام الفصيح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لما ولي الخلافة عمر بن عبد العزيز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وفدت عليه الوفود من كل بلد لتهنئته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فتقدم غلام صغير السن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فقال له عمر </w:t>
      </w:r>
      <w:r>
        <w:rPr>
          <w:rFonts w:cs="Arial" w:ascii="Arial" w:hAnsi="Arial"/>
          <w:sz w:val="36"/>
          <w:szCs w:val="36"/>
          <w:rtl w:val="true"/>
          <w:lang w:bidi="ar-JO"/>
        </w:rPr>
        <w:t>: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ليتكلم من هو اكبر منك سنا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فقال الغلام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اصلح الله امير المؤمنين انما المرء بأصغريه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قلبه ولسانه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فقال عمر </w:t>
      </w:r>
      <w:r>
        <w:rPr>
          <w:rFonts w:cs="Arial" w:ascii="Arial" w:hAnsi="Arial"/>
          <w:sz w:val="36"/>
          <w:szCs w:val="36"/>
          <w:rtl w:val="true"/>
          <w:lang w:bidi="ar-JO"/>
        </w:rPr>
        <w:t>: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صدقت </w:t>
      </w:r>
      <w:r>
        <w:rPr>
          <w:rFonts w:cs="Arial" w:ascii="Arial" w:hAnsi="Arial"/>
          <w:sz w:val="36"/>
          <w:szCs w:val="36"/>
          <w:rtl w:val="true"/>
          <w:lang w:bidi="ar-JO"/>
        </w:rPr>
        <w:t>,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انصحني وقل ما تريد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فقال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اصلح الله امير المؤمنين </w:t>
      </w:r>
      <w:r>
        <w:rPr>
          <w:rFonts w:cs="Arial" w:ascii="Arial" w:hAnsi="Arial"/>
          <w:sz w:val="36"/>
          <w:szCs w:val="36"/>
          <w:rtl w:val="true"/>
          <w:lang w:bidi="ar-JO"/>
        </w:rPr>
        <w:t>,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من الناس من غرهم حلم الله عنك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وطول املهم </w:t>
      </w:r>
      <w:r>
        <w:rPr>
          <w:rFonts w:cs="Arial" w:ascii="Arial" w:hAnsi="Arial"/>
          <w:sz w:val="36"/>
          <w:szCs w:val="36"/>
          <w:rtl w:val="true"/>
          <w:lang w:bidi="ar-JO"/>
        </w:rPr>
        <w:t>,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وكثرة ثناء الناس عليك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فتزل قدمك فتلحق بالقوم 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فلا جعلك الله منهم </w:t>
      </w:r>
      <w:r>
        <w:rPr>
          <w:rFonts w:cs="Arial" w:ascii="Arial" w:hAnsi="Arial"/>
          <w:sz w:val="36"/>
          <w:szCs w:val="36"/>
          <w:rtl w:val="true"/>
          <w:lang w:bidi="ar-JO"/>
        </w:rPr>
        <w:t>,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والحقك بصالحي هذه الامة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ولما انهى الغلام كلامه تعجب عمر من فصاحة الصبي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نص الاستماع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لصديق وقت الضي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يحكى ان رجلا تاجرا  كثير المال كثرت مصائبه؛ فأفقدته ماله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أشارت عليه زوجته ان يقصد بعض أصدقائه في ما يصلح به حاله 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قصد صديقا له وفيا 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ذكر له حاجته ؛ فأقرضه خمسمئة دينار على ان يتجر بها 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خذ التاجر المال ومضى الى سوق الجواهر ليتاجر بها 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بينما هو كذلك اتى ثلاثة رجال يسئلون اهل السوق عن والد التاجر 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قالوا لهم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قد توفاه الله 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قالوا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هل له ولد ؟ فقال التاجر 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نعم 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نا 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ascii="Arial" w:hAnsi="Arial" w:cs="Arial"/>
          <w:sz w:val="36"/>
          <w:sz w:val="36"/>
          <w:szCs w:val="36"/>
          <w:rtl w:val="true"/>
        </w:rPr>
        <w:t>فقالوا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من يعرف انك ولده ؟فجمع لهم اهل السوق وشهدوا بذلك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اخرج الثلاثة كيسا فيه مقدار ثلاثين الف دينار 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فيه جواهر ومعادن ثمينة 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قالوا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هذا المال امانة عندنا لأبيك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قام الرجل ولم يكن في الدنيا من هو اسعد منه 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حمل مقدار الدين وتوجه الى صديقه 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قال له هذا مالك فقد فتح الله علي ويسر لي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نص الاستماع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التسامح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كان عدي بن حاتم الطائي من اشد الناس عداء الرسول –صلى الله عليه وسلم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وجه الرسول اليه جيشا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هرب عدي </w:t>
      </w:r>
      <w:r>
        <w:rPr>
          <w:rFonts w:cs="Arial" w:ascii="Arial" w:hAnsi="Arial"/>
          <w:b/>
          <w:bCs/>
          <w:sz w:val="36"/>
          <w:szCs w:val="36"/>
          <w:rtl w:val="true"/>
        </w:rPr>
        <w:t>,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سر اتباعه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لما عرضوا على الرسول –صلى الله عليه وسلم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كلمت سفانه بنت حاتم الطائي وقالت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يا محمد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لقد هلك الوالد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غاب الوافد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إن رأيت ان تخلي عني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لا تشمت بي احياء العرب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ان ابي كان سيد قوم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يحفظ الجار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يفرج عن المكروب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يطعم الطعام ويفشي السلام </w:t>
      </w:r>
      <w:r>
        <w:rPr>
          <w:rFonts w:cs="Arial" w:ascii="Arial" w:hAnsi="Arial"/>
          <w:b/>
          <w:bCs/>
          <w:sz w:val="36"/>
          <w:szCs w:val="36"/>
          <w:rtl w:val="true"/>
        </w:rPr>
        <w:t>,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يرحم اليتيم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ما اتاه احد في حاجه فرده خائبا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قال الرسول –صلى الله عليه وسلم –ان هذه صفات المؤمنين حقا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خلو عنها </w:t>
      </w:r>
      <w:r>
        <w:rPr>
          <w:rFonts w:cs="Arial" w:ascii="Arial" w:hAnsi="Arial"/>
          <w:b/>
          <w:bCs/>
          <w:sz w:val="36"/>
          <w:szCs w:val="36"/>
          <w:rtl w:val="true"/>
        </w:rPr>
        <w:t>,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طلقوا قومها تكريما لها ولوالدها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مهرة خطب العرب 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تصرف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نص الاستماع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قلعة عمان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تعد قلعة عمان التي اقيمت فوق إحدى الهضاب المرتفعة المحيطة بعمان من اقدم المعالم المعروفة في المدينة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يعرف الجبل الذي بنيت عليه باسم جبل القلع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تعود الاثار في قلعة عمان الى العهود الرومانية والبيزنطية والعربية 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كذلك على العصر الحديدي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تحتضن القلعة اول متحف وطني لآثار 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حيث يحتوي على مجموعات من القطع الأثرية الهامه كالأواني الفخارية والتماثيل 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بالإضافة الى مجموعات من القطع المتنوعة التي وجدت في عمان ومواقع اخرى في الاردن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هناك مساحات واسعة في القلعة لم يتم التنقيب فيها ؛ لذا فان الفرصة لا تزال مهيأة للعثور على مكتشفات هامه خاصه مع تقدم اساليب التنقيب والبحث العلمي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وقع الرسمي لأمانة عمان الكبرى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44"/>
          <w:szCs w:val="44"/>
          <w:lang w:bidi="ar-JO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نص الاستماع</w:t>
      </w:r>
      <w:r>
        <w:rPr>
          <w:rFonts w:ascii="Calibri" w:hAnsi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44"/>
          <w:szCs w:val="44"/>
          <w:lang w:bidi="ar-JO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 xml:space="preserve">الشونة الجنوبية والكرامة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44"/>
          <w:szCs w:val="44"/>
          <w:lang w:bidi="ar-JO"/>
        </w:rPr>
      </w:pPr>
      <w:r>
        <w:rPr>
          <w:rFonts w:cs="Arial" w:ascii="Arial" w:hAnsi="Arial"/>
          <w:b/>
          <w:bCs/>
          <w:sz w:val="44"/>
          <w:szCs w:val="44"/>
          <w:rtl w:val="true"/>
          <w:lang w:bidi="ar-JO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الشونة الجنوبية وبلدة الكرامة مدينتان اردنيتان تقعان في الاغوار الوسطى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عد الشونة الجنوبية  أحد ألوية محافظة البلقاء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وتبتعد عن عمان العاصمة ثلاثين كم تقريبا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وتشتهر بزراعة الموز والحمضيات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,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وتعد من المناطق السياحية في الاردن ؛ كونها تقع بالقرب من البحر الميت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ويوجد بها النصب التذكاري للجندي المجهول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اما بلدة الكرمة فكانت ساحة قتال لمعركة الكرامة التي وقعت في الحادي والعشرين من آذار عام الف و تسعمئة وثمانية وستين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تلك المعركة التي حققت فيها القوات المسلحة الأردنية – الجيش العربي – انتصارا كبيرا على الصهاينة المحتلين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نص الاستماع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عسل النحل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كتشف الباحثون حقائق مذهلة عن العسل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وجدوا انه غذاء ودواء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هو غذاء من نوع راقي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حوي خصائص لا تكاد توجد في غيره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ثبتوا من خلال ابحاثهم ان الله –سبحانه وتعالى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ودع في العسل اسرار الشفاء لكثير من الامراض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انك لن تجد أي ماده في العالم تشبه العسل في خواصه المطهر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جميع انواع العسل تتميز بوجود مضادات للجراثيم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للعسل تأثير كبير في علاج الحروق وترميم الجلد وقتل البكتيريا المؤذية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من افضل انواع العسل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عسل الجبلي </w:t>
      </w:r>
      <w:r>
        <w:rPr>
          <w:rFonts w:cs="Arial" w:ascii="Arial" w:hAnsi="Arial"/>
          <w:b/>
          <w:bCs/>
          <w:sz w:val="36"/>
          <w:szCs w:val="36"/>
          <w:rtl w:val="true"/>
        </w:rPr>
        <w:t>,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يليه عسل الغابات والبراري </w:t>
      </w:r>
      <w:r>
        <w:rPr>
          <w:rFonts w:cs="Arial" w:ascii="Arial" w:hAnsi="Arial"/>
          <w:b/>
          <w:bCs/>
          <w:sz w:val="36"/>
          <w:szCs w:val="36"/>
          <w:rtl w:val="true"/>
        </w:rPr>
        <w:t>,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ثم العسل الذي ينتج في المناحل التي صنعها الانسان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نص الاستماع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من قصص الايثار عند العرب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خرج كعب بن امامه الايادي في قافله ومعهم رجل من بني النمر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ضلوا الطريق وسط الصحراء في يوم شديد الحر ولم يبق لديهم من الماء الا القليل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أخذوا حين يشربون يقتسمون الماء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يشرب كل واحد منهم قدر ما يشرب الاخر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لما جاء دور كعب بن امامه ليشرب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رأى الرجل النمري ينظر اليه نظره المتلهف للماء من شدة العطش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قال كعب للساقي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سق اخاك النمري بدلا مني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رتحل القوم الى ان اقتربوا من مصدر ماء ولكن كعبا مات قبل وصولهم الى الماء  فصار بإيثاره مضرب المثل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JO"/>
      </w:rPr>
    </w:pPr>
    <w:r>
      <w:rPr>
        <w:rtl w:val="true"/>
        <w:lang w:bidi="ar-JO"/>
      </w:rPr>
      <w:t>تم التحميل من موقع الأوائل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59:00Z</dcterms:created>
  <dc:creator>YAMAN</dc:creator>
  <dc:description/>
  <cp:keywords/>
  <dc:language>en-US</dc:language>
  <cp:lastModifiedBy>User</cp:lastModifiedBy>
  <dcterms:modified xsi:type="dcterms:W3CDTF">2016-11-13T13:14:00Z</dcterms:modified>
  <cp:revision>3</cp:revision>
  <dc:subject/>
  <dc:title>نص الاستماع</dc:title>
</cp:coreProperties>
</file>