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ناش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1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شاد النشيد ملحنا مقرونا بالحركات التعبير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غتي بالانشودة بايقاع موسيق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رفة ما تحمله الانشودة من قيم واتجاه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عن طريق استدعاء اناشيد من الذاك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ضرورة القاء الاناشيد بألحانها وموسيق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الدرس ثم البدء بخطوا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المعلم نص النشيد ملحنا مقرونا بحركاته التعبي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المعلم نص النشيد ملحنا مقرونا بحركاته التعبيرية بيتا بيتا والطلبة يرددون من خلف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الطلبة النشيد ملحنا مقرونا بحركاته التعبيرية كاملا بشكل زم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غنى الطلبة بالنشيد بشكل زمري ثم بشكل فردي ’ يقدم المعلم ما يتضمنه النشيد من قيم واتجاه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br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ان معاني المفردات او اضدادها حسب المط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فيذ المهمة المطل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صل بخط بين الكلمة و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تابة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جملة الكتابة قراءة  جهري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جملة الكتابة كتاب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افظ على نظافة الكتاب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رص على ادوات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قارة انتباه اطلبة ل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جيه الطلبة الى نص الكتابة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ديد 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التركيز مع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موذج الكتا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من بعض الطلبة قراءة نموذج الكتابة قراءة جهرية سليمة معب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بعض الطلبة متدني التحصيل قراءة النموذج مرة ثان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وم المعمل بكتابة النموذج على السبورة امام الطل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نموذجية خطو خط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الكتابة من اسفل الى اع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وب المعلم كتابة الطلبة للمرة الاو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محاكاة نموذج الكتابة المخصص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ول 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حاد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حدث عن عناصر الص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عبير عن جمل النص بالمحاك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جابة الاسئلة عن مضمون الصور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كرار كلمات تحتوي حرف التجريد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الى ما سيطلبه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صور المحادثة الموجوده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الدرس ثم البدء بمحاورة الطلبة فيما شاهدوه في ال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ض صور المحادثة كل صورة على 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بير عن الصورة او الصور بلغة عربية فصيحة 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رار الوصف غير مرة بابراز الالفاظ الخاة بكل 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لب من الط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ا امكن بالاجابة عن الاسئلة طرح اسئلة منظمة قصيرة واض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لكشف عن مضمون الصورة او الصو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جابة الطلبة على الاسئلة وا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نحو ج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صويب الاخطاء في الالفاظ والتعب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لفظ معلم الصف الاول كلمات تحوي احرف الدرس التي سيدرسها الط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الكلمة التي تحوي الحرف المعني فرديا ورمز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جع المعلم الى معالجة مهارة التحدث قبل تناول كل حرف جديد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</w:rPr>
        <w:t>Form # QF71-1-47 rev.a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حاد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حدث عن عناصر الص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عبير عن جمل النص بالمحاك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جابة الاسئلة عن مضمون الصور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الى ما سيطلبه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صور المحادثة الموجوده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الدرس ثم البدء بمحاورة الطلبة فيما شاهدوه في ال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ض صور المحادثة كل صورة على 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بير عن الصورة او الصور بلغة عربية فصيحة 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رار الوصف غير مرة بابراز الالفاظ الخاة بكل 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لب من الط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ا امكن بالاجابة عن الاسئلة طرح اسئلة منظمة قصيرة واض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لكشف عن مضمون الصورة او الصو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جابة الطلبة على الاسئلة وا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نحو ج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صويب الاخطاء في الالفاظ والتعب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لفظ معلم الصف الاول كلمات تحوي احرف الدرس التي سيدرسها الط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الكلمة التي تحوي الحرف المعني فرديا ورمز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جع المعلم الى معالجة مهارة التحدث قبل تناول كل حرف جديد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أساسي </w:t>
      </w:r>
      <w:r>
        <w:rPr>
          <w:rFonts w:cs="Traditional Arabic"/>
          <w:b/>
          <w:bCs/>
          <w:sz w:val="16"/>
          <w:szCs w:val="16"/>
          <w:rtl w:val="true"/>
        </w:rPr>
        <w:t>...              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 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   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جر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1"/>
        <w:gridCol w:w="2229"/>
        <w:gridCol w:w="111"/>
        <w:gridCol w:w="1732"/>
        <w:gridCol w:w="992"/>
        <w:gridCol w:w="567"/>
        <w:gridCol w:w="4820"/>
        <w:gridCol w:w="793"/>
      </w:tblGrid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لفظ اسم الحر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لفظ صوت الحرف ساكنآ ومتحركآ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رف أشكال الحر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لفظ كلمات فيها الحرف المع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بين الكلمات التي تحوي الحرف والتي لا تحو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يين الحرف من كلمات تحتو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طي أمثلة على كلمات تحتوي الحرف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ثارة انتباه الطلبة  الى الحرف الذي سيقوم المعلم بتجريده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ديد الحرف موضوع التجري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رض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ذكر المعلم اسم الحرف وصوته مع التركيز على نطق صوت الحرف ساك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يطلب المعلم من الطلبة ترداد الحرف اكثر من مرة مستعينآ ببطاقات الحروف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لفظ المعلم كلمات تتضمن الحرف المعني ثم يطلب من الطلبة الترديد عدة مر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لفظ المعلم كلمات تحوي الحرف المقصود في مواقع من الكلم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لفظ المعلم كلمات تتضمن الحرف المعني واخرى لا تحويه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يين الحرف او الكلمة التي تحوي الحرف المعني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bidi w:val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94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ملاء المنقول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 الطالبة لنص الام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كاة الطالبة لنص الام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ارة انتباه الطلبة عن طريق لعبة الكلم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جيه الطلبة الى نص الدرس المخص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ص درس الاملاء المنقو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من بعض الطلبة قراءة الجمل المخصصة قراءة سليمة عب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من بعض الطلبة الضعاف قراءة الجمل مرة 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من الطلبة محاكاة نص الاملاء المنقول المدون امامهم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صوب المعلم كتابة الطلبة فرديآ او زمريآ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املاء المسموع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نص الاملاء  غيبا كتابة خالية من الاخطاء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عاة الترتيب والنظافة اثناء الكتابة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ثارة انتباه الطالبات عن طريق لعبة الكلم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م ارشادات للطلبة حول الكتابة السليم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 ضوع الدرس ثم البدء بخطوات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لي المعلم النص على الطلبة كلمة كلمة او جملة جملة حسب مستوى الطلب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طلبة نص الاملاء بعد الانتهاء من كتابته مرة او مرتين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صحح المعلم كتابة الطلبة فردي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م المعلم التغدية الراجعة بعد التصحيح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قراءة 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جمل الدرس 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دد الطالب جمل الدرس جملة جم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من خلال الاستماع ل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رين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ا الدرس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 ثم البدء بقراءة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الدرس قراءة جهرية سليمة ومعب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النص جملة جملة 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بعض الطلبة المجيدين قراءة الن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الطلبة بيان معاني بعض المفردات الصعبة وغير المالوف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المعلم لاجابات الطلبة ويعيد السؤال لعدد منهم لتكرار الجمل المطلوبة وتصويب الاخطاء في الالفاظ والتعب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زع المعلم القراءة على الطلبة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تحليل والتركيب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فظ كلمات التحليل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ب لفظا سليم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ديد المقاطع المكونة للكلم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ليل الكلمات الى مقاطع دون اخطاء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كلمات بطريقة صحيح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الى الكلمات التي سيقوم المعلم بتحليلها وتركيب 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جديد كلمات التحليل والترك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فظ المعلم كلمات التحليل والتركيب ثم يطلب من الطلبة التردي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لفظ المعلم المقاطع المكونة للكلمات ثم يطلب من الطلبة التردي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فظ الطالب كلمات التحليل والتركيب دفعة واحد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الحرف او الكلمة التي تحوي الحرف المع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املاء المنظو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 نص الاملاء قراءة صحيح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نص الاملاء كتابة خالية من الاخطاء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عاة الترتيب والنظافة اثناء الكتابة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عن طريق لعبة الكل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املاء المخص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 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درس الاملاء المنظ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من بعض الطلبة قراءة الجمل المخصصة قراءة سليمة 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من بعض الطلبة الضعاف قراءة الجمل مرة ث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معلم بتدريب الطلبة على كتابة نص الاملاء ومعالجة المهارة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صحح المعلم كتابة الطلبة فرديا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دم المعلم التغدية الراجعة بعد 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الكلمات بحروفها المعن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رف المجر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بصورة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تطع معلم الصف الاول الكلمات التي تحتوي على الحرف او الحروف المعنية ويلفظها لفظا سليما مبرزا الحرف المعني بالتجريد دون تكل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كلمات بحروفها المعنية ويكرر الطلبة الاقتطاع والتردا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الاساسي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ملاء المنقول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 الطالبة لنص الام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كاة الطالبة لنص الام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ارة انتباه الطلبة عن طريق لعبة الكلم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جيه الطلبة الى نص الدرس المخص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ص درس الاملاء المنقو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من بعض الطلبة قراءة الجمل المخصصة قراءة سليمة عب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من بعض الطلبة الضعاف قراءة الجمل مرة 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من الطلبة محاكاة نص الاملاء المنقول المدون امامهم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صوب المعلم كتابة الطلبة فرديآ او زمريآ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orm # QF71-1-47 rev.a</w:t>
      </w:r>
      <w:r>
        <w:br w:type="page"/>
      </w:r>
    </w:p>
    <w:p>
      <w:pPr>
        <w:pStyle w:val="Normal"/>
        <w:tabs>
          <w:tab w:val="clear" w:pos="720"/>
          <w:tab w:val="left" w:pos="2894" w:leader="none"/>
        </w:tabs>
        <w:bidi w:val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1079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36"/>
      <w:szCs w:val="36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val="ar-SA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2:00Z</dcterms:created>
  <dc:creator>مركز مصادر التعلم</dc:creator>
  <dc:description/>
  <cp:keywords/>
  <dc:language>en-US</dc:language>
  <cp:lastModifiedBy>one by one</cp:lastModifiedBy>
  <cp:lastPrinted>2005-12-06T11:04:00Z</cp:lastPrinted>
  <dcterms:modified xsi:type="dcterms:W3CDTF">2014-09-01T21:09:00Z</dcterms:modified>
  <cp:revision>49</cp:revision>
  <dc:subject/>
  <dc:title>بسم الله الرحمن الرحيم</dc:title>
</cp:coreProperties>
</file>