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38"/>
          <w:szCs w:val="38"/>
          <w:lang w:bidi="ar-JO"/>
        </w:rPr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38"/>
          <w:sz w:val="38"/>
          <w:szCs w:val="38"/>
          <w:rtl w:val="true"/>
          <w:lang w:bidi="ar-JO"/>
        </w:rPr>
        <w:t>الوحدة الاول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30"/>
          <w:szCs w:val="30"/>
        </w:rPr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30"/>
          <w:sz w:val="30"/>
          <w:szCs w:val="30"/>
          <w:rtl w:val="true"/>
        </w:rPr>
        <w:t>بأنظم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30"/>
          <w:sz w:val="30"/>
          <w:szCs w:val="30"/>
          <w:rtl w:val="true"/>
        </w:rPr>
        <w:t>المعلومات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ه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أنظم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هت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كيف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تحك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المعلوم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ال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ٕ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إدارته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تنظيمها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0"/>
          <w:szCs w:val="30"/>
        </w:rPr>
      </w:pP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أثر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حياتنا؟</w:t>
      </w:r>
    </w:p>
    <w:p>
      <w:pPr>
        <w:pStyle w:val="Style15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إن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لوفرة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المعلومات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دوراً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هاماً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في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تقدم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العلوم</w:t>
      </w:r>
      <w:r>
        <w:rPr>
          <w:rFonts w:eastAsia="TimesNewRomanPS-BoldMT;MS Mincho" w:cs="TimesNewRoman;Times New Roman" w:ascii="TimesNewRoman;Times New Roman" w:hAnsi="TimesNewRoman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NewRoman;Times New Roman" w:hAnsi="TimesNewRoman;Times New Roman" w:eastAsia="TimesNewRomanPS-BoldMT;MS Mincho" w:cs="TimesNewRoman;Times New Roman"/>
          <w:sz w:val="28"/>
          <w:szCs w:val="28"/>
        </w:rPr>
      </w:pP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فالمعرفة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البشرية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التي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تعتمد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على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المعلومات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تتضاعف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بشكل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سريع</w:t>
      </w:r>
    </w:p>
    <w:p>
      <w:pPr>
        <w:pStyle w:val="Style15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مما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يزيد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من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قدرتنا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على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ابتكار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منتجات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جديدة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بوقت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قصير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وبكلفة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منخفضة</w:t>
      </w:r>
      <w:r>
        <w:rPr>
          <w:rFonts w:eastAsia="TimesNewRomanPS-BoldMT;MS Mincho" w:cs="TimesNewRoman;Times New Roman" w:ascii="TimesNewRoman;Times New Roman" w:hAnsi="TimesNewRoman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;Times New Roman" w:hAnsi="TimesNewRoman;Times New Roman" w:cs="Times New Roman"/>
          <w:sz w:val="28"/>
          <w:szCs w:val="28"/>
        </w:rPr>
      </w:pP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البيانات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والمعلومات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انظم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المعلوم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rtl w:val="true"/>
        </w:rPr>
        <w:t xml:space="preserve">  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تتعامل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أنظمة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المعلومات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بشكل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أساسي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مع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حيث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يتم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تحويل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هذه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البيانات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إلى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معلومات</w:t>
      </w:r>
      <w:r>
        <w:rPr>
          <w:rFonts w:cs="TimesNewRoman;Times New Roman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هذه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المعلومات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في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إدارة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المؤسسات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وصناعة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واتخاذ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القرا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;Times New Roman" w:hAnsi="TimesNewRoman;Times New Roman" w:cs="Times New Roman"/>
          <w:sz w:val="20"/>
          <w:szCs w:val="20"/>
        </w:rPr>
      </w:pPr>
      <w:r>
        <w:rPr>
          <w:rFonts w:cs="Times New Roman" w:ascii="TimesNewRoman;Times New Roman" w:hAnsi="TimesNewRoman;Times New Roman"/>
          <w:sz w:val="20"/>
          <w:szCs w:val="20"/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Wingdings-Regular;Times New Roman" w:hAnsi="Wingdings-Regular;Times New Roman" w:cs="Wingdings-Regular;Times New Roman"/>
                <w:sz w:val="28"/>
                <w:szCs w:val="28"/>
              </w:rPr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NewRomanPS-BoldMT;MS Mincho" w:hAnsi="TimesNewRomanPS-BoldMT;MS Mincho" w:eastAsia="TimesNewRomanPS-BoldMT;MS Mincho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والرموز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والنصوص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الحقائق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imesNewRoman;Times New Roman" w:hAnsi="TimesNewRoman;Times New Roman" w:eastAsia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المبدئي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للأشياء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امتلا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عطي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: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</w:rPr>
              <w:t>١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</w:rPr>
              <w:t>٢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</w:rPr>
              <w:t>٣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</w:rPr>
              <w:t>٤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Wingdings-Regular;Times New Roman" w:hAnsi="Wingdings-Regular;Times New Roman" w:cs="Wingdings-Regular;Times New Roman"/>
                <w:sz w:val="28"/>
                <w:szCs w:val="28"/>
              </w:rPr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;Times New Roman" w:hAnsi="TimesNewRoman;Times New Roman" w:eastAsia="TimesNewRomanPS-BoldMT;MS Mincho" w:cs="TimesNewRoman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TimesNewRoman;Times New Roman" w:hAnsi="TimesNewRoman;Times New Roman" w:eastAsia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imesNewRoman;Times New Roman" w:hAnsi="TimesNewRoman;Times New Roman" w:eastAsia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تحمله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بيان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شكلها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ومحتواها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لاستخدامات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eastAsia="TimesNewRomanPS-BoldMT;MS Mincho"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: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</w:rPr>
              <w:t>١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ناجح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راسب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عتماداً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Wingdings-Regular;Times New Roman" w:hAnsi="Wingdings-Regular;Times New Roman" w:cs="Wingdings-Regular;Times New Roman"/>
                <w:sz w:val="28"/>
                <w:szCs w:val="28"/>
              </w:rPr>
            </w:pPr>
            <w:r>
              <w:rPr>
                <w:rFonts w:eastAsia="SimplifiedArabic;Times New Roman"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</w:rPr>
              <w:t>٢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عتماداً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عمل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Wingdings-Regular;Times New Roman" w:hAnsi="Wingdings-Regular;Times New Roman" w:cs="Wingdings-Regular;Times New Roman"/>
          <w:sz w:val="14"/>
          <w:szCs w:val="14"/>
        </w:rPr>
      </w:pPr>
      <w:r>
        <w:rPr>
          <w:rFonts w:cs="Wingdings-Regular;Times New Roman" w:ascii="Wingdings-Regular;Times New Roman" w:hAnsi="Wingdings-Regular;Times New Roman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TimesNewRomanPS-BoldMT;MS Mincho" w:cs="Wingdings-Regular;Times New Roman"/>
          <w:b/>
          <w:b/>
          <w:bCs/>
          <w:sz w:val="28"/>
          <w:szCs w:val="28"/>
          <w:lang w:bidi="ar-JO"/>
        </w:rPr>
      </w:pPr>
      <w:r>
        <w:rPr>
          <w:rFonts w:ascii="TimesNewRomanPS-BoldMT;MS Mincho" w:hAnsi="TimesNewRomanPS-BoldMT;MS Mincho" w:eastAsia="TimesNewRomanPS-BoldMT;MS Mincho" w:cs="Wingdings-Regular;Times New Roman"/>
          <w:b/>
          <w:b/>
          <w:bCs/>
          <w:sz w:val="28"/>
          <w:sz w:val="28"/>
          <w:szCs w:val="28"/>
          <w:rtl w:val="true"/>
          <w:lang w:bidi="ar-JO"/>
        </w:rPr>
        <w:t>قارن</w:t>
      </w:r>
      <w:r>
        <w:rPr>
          <w:rFonts w:ascii="TimesNewRomanPS-BoldMT;MS Mincho" w:hAnsi="TimesNewRomanPS-BoldMT;MS Mincho" w:eastAsia="TimesNewRomanPS-BoldMT;MS Mincho" w:cs="Wingdings-Regular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NewRomanPS-BoldMT;MS Mincho" w:hAnsi="TimesNewRomanPS-BoldMT;MS Mincho" w:eastAsia="TimesNewRomanPS-BoldMT;MS Mincho" w:cs="Wingdings-Regular;Times New Roman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ascii="TimesNewRomanPS-BoldMT;MS Mincho" w:hAnsi="TimesNewRomanPS-BoldMT;MS Mincho" w:eastAsia="TimesNewRomanPS-BoldMT;MS Mincho" w:cs="Wingdings-Regular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NewRomanPS-BoldMT;MS Mincho" w:hAnsi="TimesNewRomanPS-BoldMT;MS Mincho" w:eastAsia="TimesNewRomanPS-BoldMT;MS Mincho" w:cs="Wingdings-Regular;Times New Roman"/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  <w:r>
        <w:rPr>
          <w:rFonts w:ascii="TimesNewRomanPS-BoldMT;MS Mincho" w:hAnsi="TimesNewRomanPS-BoldMT;MS Mincho" w:eastAsia="TimesNewRomanPS-BoldMT;MS Mincho" w:cs="Wingdings-Regular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NewRomanPS-BoldMT;MS Mincho" w:hAnsi="TimesNewRomanPS-BoldMT;MS Mincho" w:eastAsia="TimesNewRomanPS-BoldMT;MS Mincho" w:cs="Wingdings-Regular;Times New Roman"/>
          <w:b/>
          <w:b/>
          <w:bCs/>
          <w:sz w:val="28"/>
          <w:sz w:val="28"/>
          <w:szCs w:val="28"/>
          <w:rtl w:val="true"/>
          <w:lang w:bidi="ar-JO"/>
        </w:rPr>
        <w:t>والمعلومات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هي حقائق اولية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رموز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نصوص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صو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أصوا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بيانات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لتقد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حدد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فائدة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</w:rPr>
      </w:pPr>
      <w:r>
        <w:rPr>
          <w:rFonts w:cs="SimplifiedArabic,Bold;Times New Roman" w:ascii="SimplifiedArabic,Bold;Times New Roman" w:hAnsi="SimplifiedArabic,Bold;Times New Roman"/>
          <w:b/>
          <w:bCs/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0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كل التالي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العمليات والعناصر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ترابط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عضاً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ين،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دخلات ومعالجت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أسلوب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المخرجات    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Arabic,Bold;Times New Roman" w:ascii="SimplifiedArabic,Bold;Times New Roman" w:hAnsi="SimplifiedArabic,Bold;Times New Roma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570605" cy="99949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نظام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المدخلات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</w:rPr>
        <w:t>Input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          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ب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.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المعالجة 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</w:rPr>
        <w:t>Processing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ج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المخرجات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</w:rPr>
        <w:t>Output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     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د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تغذ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الراجعة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</w:rPr>
        <w:t>Feed back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16"/>
          <w:szCs w:val="16"/>
        </w:rPr>
      </w:pPr>
      <w:r>
        <w:rPr>
          <w:rFonts w:cs="SimplifiedArabic;Times New Roman" w:ascii="SimplifiedArabic;Times New Roman" w:hAnsi="SimplifiedArabic;Times New Roman"/>
          <w:sz w:val="16"/>
          <w:szCs w:val="16"/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55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خلات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دخال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ليقو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معالجتها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دخل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خرجات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خرجات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الجت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نقل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ٕايصال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ستخدميها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جعة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خرجات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معرف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عالي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لتحكم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ه وتستخدم في تحسين المعالج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مثل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ك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د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التراكمي، 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أرصد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البنكية،  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د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ساع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عم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فتر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زمن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حددة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سماء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طلب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عد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علاماتهم،     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جور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وظفي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ساع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عم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تغذی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</w:rPr>
        <w:t>١</w:t>
      </w:r>
      <w:r>
        <w:rPr>
          <w:rFonts w:eastAsia="TimesNewRomanPS-BoldMT;MS Mincho" w:cs="TimesNewRomanPSMT;Times New Roman" w:ascii="TimesNewRomanPSMT;Times New Roman" w:hAnsi="TimesNewRomanPSMT;Times New Roman"/>
          <w:sz w:val="26"/>
          <w:szCs w:val="26"/>
          <w:rtl w:val="true"/>
        </w:rPr>
        <w:t xml:space="preserve">- </w:t>
      </w:r>
      <w:r>
        <w:rPr>
          <w:rFonts w:eastAsia="TimesNewRomanPS-BoldMT;MS Mincho" w:cs="TimesNewRomanPSMT;Times New Roman" w:ascii="TimesNewRomanPSMT;Times New Roman" w:hAnsi="TimesNewRomanPSMT;Times New Roman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>تحسین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>المعالجة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rtl w:val="true"/>
        </w:rPr>
        <w:t xml:space="preserve">                                                                  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</w:rPr>
        <w:t>٢</w:t>
      </w:r>
      <w:r>
        <w:rPr>
          <w:rFonts w:eastAsia="TimesNewRomanPS-BoldMT;MS Mincho" w:cs="TimesNewRomanPSMT;Times New Roman" w:ascii="TimesNewRomanPSMT;Times New Roman" w:hAnsi="TimesNewRomanPSMT;Times New Roman"/>
          <w:sz w:val="26"/>
          <w:szCs w:val="26"/>
          <w:rtl w:val="true"/>
        </w:rPr>
        <w:t xml:space="preserve">- </w:t>
      </w:r>
      <w:r>
        <w:rPr>
          <w:rFonts w:eastAsia="TimesNewRomanPS-BoldMT;MS Mincho" w:cs="TimesNewRomanPSMT;Times New Roman" w:ascii="TimesNewRomanPSMT;Times New Roman" w:hAnsi="TimesNewRomanPSMT;Times New Roman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>ضبط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>المدخلات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>لتحقیق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>أھداف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>النظام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للألبس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جاهز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Arabic;Times New Roman" w:ascii="SimplifiedArabic;Times New Roman" w:hAnsi="Simplified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Arabic,Bold;Times New Roman"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قطع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قماش،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خيوط،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أزرار،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Arabic,Bold;Times New Roman"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ملي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قص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قماش،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خياطه،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تصميم،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Arabic,Bold;Times New Roman"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لابس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eastAsia="SimplifiedArabic,Bold;Times New Roman" w:cs="SimplifiedArabic;Times New Roman" w:ascii="SimplifiedArabic;Times New Roman" w:hAnsi="SimplifiedArabic;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ضعف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إقب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زبائ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شراء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لابس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صيف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وس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خريف</w:t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حصيل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خبر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ممارس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مك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 يمتلك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جاوب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ستجد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متغير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واجهه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تجعله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للمشكلا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وائد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NewRomanPS-BoldMT;MS Mincho" w:cs="Times New Roman" w:ascii="TimesNewRomanPS-BoldMT;MS Mincho" w:hAnsi="TimesNewRomanPS-BoldMT;MS Mincho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همية</w:t>
            </w:r>
            <w:r>
              <w:rPr>
                <w:rFonts w:eastAsia="TimesNewRomanPS-BoldMT;MS Mincho" w:cs="Times New Roman" w:ascii="TimesNewRomanPS-BoldMT;MS Mincho" w:hAnsi="TimesNewRomanPS-BoldMT;MS Mincho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عرفة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تمكن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يمتلكها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تجاوب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تواجهه</w:t>
            </w:r>
            <w:r>
              <w:rPr>
                <w:rFonts w:eastAsia="TimesNewRomanPS-BoldMT;MS Mincho"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NewRoman;Times New Roman" w:hAnsi="TimesNewRoman;Times New Roman" w:eastAsia="TimesNewRomanPS-BoldMT;MS Mincho" w:cs="TimesNewRoman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يمتلكها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أآثر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تواجهه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معرفته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تضيف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مادية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للأشياء</w:t>
            </w:r>
            <w:r>
              <w:rPr>
                <w:rFonts w:eastAsia="TimesNewRomanPS-BoldMT;MS Mincho"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ascii="TimesNewRoman;Times New Roman" w:hAnsi="TimesNewRoman;Times New Roman" w:eastAsia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NewRomanPS-BoldMT;MS Mincho"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NewRoman;Times New Roman" w:hAnsi="TimesNewRoman;Times New Roman" w:cs="Times New Roman"/>
          <w:b/>
          <w:b/>
          <w:bCs/>
          <w:sz w:val="28"/>
          <w:szCs w:val="28"/>
        </w:rPr>
      </w:pPr>
      <w:r>
        <w:rPr>
          <w:rFonts w:ascii="TimesNewRoman;Times New Roman" w:hAnsi="TimesNewRoman;Times New Roman" w:cs="Times New Roman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TimesNewRoman;Times New Roman" w:hAnsi="TimesNewRoman;Times New Roman" w:cs="TimesNew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TimesNewRoman;Times New Roman" w:hAnsi="TimesNewRoman;Times New Roman" w:cs="TimesNew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ascii="TimesNewRoman;Times New Roman" w:hAnsi="TimesNewRoman;Times New Roman" w:cs="TimesNew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NewRoman;Times New Roman" w:hAnsi="TimesNewRoman;Times New Roman" w:cs="TimesNew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NewRoman;Times New Roman" w:hAnsi="TimesNewRoman;Times New Roman" w:cs="TimesNew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imesNewRoman;Times New Roman" w:hAnsi="TimesNewRoman;Times New Roman" w:cs="TimesNew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TimesNewRoman;Times New Roman" w:hAnsi="TimesNewRoman;Times New Roman" w:cs="TimesNew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28"/>
          <w:sz w:val="28"/>
          <w:szCs w:val="28"/>
          <w:rtl w:val="true"/>
        </w:rPr>
        <w:t>والمعرف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30"/>
          <w:szCs w:val="32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979420" cy="240093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SimplifiedArabic,Bold;Times New Roman" w:ascii="SimplifiedArabic,Bold;Times New Roman" w:hAnsi="SimplifiedArabic,Bold;Times New Roman"/>
                <w:b/>
                <w:bCs/>
                <w:sz w:val="12"/>
                <w:szCs w:val="12"/>
                <w:rtl w:val="true"/>
                <w:lang w:bidi="ar-JO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</w:rPr>
              <w:t>١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مثيلها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</w:rPr>
              <w:t>٢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نقل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plifiedArabic,Bold;Times New Roman" w:cs="SimplifiedArabic,Bold;Times New Roman" w:ascii="SimplifiedArabic,Bold;Times New Roman" w:hAnsi="SimplifiedArabic,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ظاهرة        ب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ضمنية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: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ھتمت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باستخلاص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مصادرھا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وتخزینھا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وتنمیتھا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ونقلھا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للآخرین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لان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معرف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تضیع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حال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موت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صاحبھا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إذا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لم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یتم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نقلھا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للآخرین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eastAsia="TimesNewRomanPS-BoldMT;MS Mincho" w:cs="SimplifiedArabic,Bold;Times New Roman"/>
          <w:b/>
          <w:b/>
          <w:bCs/>
          <w:sz w:val="16"/>
          <w:szCs w:val="16"/>
        </w:rPr>
      </w:pPr>
      <w:r>
        <w:rPr>
          <w:rFonts w:eastAsia="TimesNewRomanPS-BoldMT;MS Mincho" w:cs="SimplifiedArabic,Bold;Times New Roman" w:ascii="SimplifiedArabic,Bold;Times New Roman" w:hAnsi="SimplifiedArabic,Bold;Times New Roman"/>
          <w:b/>
          <w:bCs/>
          <w:sz w:val="16"/>
          <w:szCs w:val="16"/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37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ظاھرة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ھي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دون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المحفوظ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حیث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یمكن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تمثیلھ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ترمیزھ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كتابتھ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نقلھ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آخرین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وثائق والإرشاد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حوسب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غیر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حوسب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ظاھر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</w:rPr>
              <w:t>١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عین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</w:rPr>
              <w:t>٢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حاسوبي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</w:rPr>
              <w:t>٣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تصمیم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صناع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</w:rPr>
              <w:t>٤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كتوب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ھم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عین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</w:rPr>
              <w:t>٥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السجل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الكتب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منیة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ھي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ھار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خزن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عقول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المبنی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شخصی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عا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یصعب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نقلھ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تحویلھ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للآخرین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Cs w:val="28"/>
              </w:rPr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منیة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بیب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بر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ضی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قد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عتماد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براتھ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دراسته، وعدم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درته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كتابتھ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تشخیص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ھذه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غرض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قلھ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زملائه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جال نفسه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eastAsia="TimesNewRomanPS-BoldMT;MS Mincho" w:cs="TimesNewRomanPSMT;Times New Roman"/>
          <w:sz w:val="10"/>
          <w:szCs w:val="10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خصاص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NewRomanPS-BoldMT;MS Mincho" w:cs="Times New Roman" w:ascii="TimesNewRomanPS-BoldMT;MS Mincho" w:hAnsi="TimesNewRomanPS-BoldMT;MS Mincho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</w:rPr>
      </w:pP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١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الإنتاج       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٢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الامتلاك     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٣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التجدد      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٤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التخزین       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٥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التصنیف    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٦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ضیا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eastAsia="TimesNewRomanPS-BoldMT;MS Mincho" w:cs="TimesNewRomanPSMT;Times New Roman"/>
          <w:sz w:val="8"/>
          <w:szCs w:val="8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معرفة</w:t>
      </w:r>
    </w:p>
    <w:tbl>
      <w:tblPr>
        <w:bidiVisual w:val="true"/>
        <w:tblW w:w="10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5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Cs w:val="28"/>
              </w:rPr>
            </w:pP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یمكن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بتكرین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جدید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ذین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علیھم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عملی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إبدا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لمستمر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یتقنونه  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تلاك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حق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أصحا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بتكر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متلاك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حفاظ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حقوقھ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حیث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مك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راء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خترا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تمت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الحما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قانو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لك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الفردیة  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دد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تطور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8"/>
                <w:szCs w:val="28"/>
                <w:rtl w:val="true"/>
              </w:rPr>
              <w:t>(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زین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مك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خزین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عد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كتب 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أفلا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أشرط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خز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لكترو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ث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أقراص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دمج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أقراص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دمجة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نی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حیث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مك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صنیف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أشكا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طبیعت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ستخدامات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ھدف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یا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١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مكا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ی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٢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ستخدام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توظیف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٣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و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بتكر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٤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حلا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جدید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فراعن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تحنیط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ضاع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ھذه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أن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حفظ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تنق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عصور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BoldStars;Times New Roman" w:hAnsi="PTBoldStars;Times New Roman" w:cs="PTBoldStars;Times New Roman"/>
          <w:b/>
          <w:b/>
          <w:bCs/>
          <w:sz w:val="16"/>
          <w:szCs w:val="16"/>
        </w:rPr>
      </w:pPr>
      <w:r>
        <w:rPr>
          <w:rFonts w:cs="PTBoldStars;Times New Roman" w:ascii="PTBoldStars;Times New Roman" w:hAnsi="PTBoldStars;Times New Roman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PTBoldStars;Times New Roman" w:hAnsi="PTBoldStars;Times New Roman" w:cs="PTBoldStars;Times New Roman"/>
          <w:b/>
          <w:b/>
          <w:bCs/>
          <w:sz w:val="28"/>
          <w:sz w:val="28"/>
          <w:szCs w:val="28"/>
          <w:rtl w:val="true"/>
        </w:rPr>
        <w:t>مثال على الانتاج</w:t>
      </w:r>
    </w:p>
    <w:p>
      <w:pPr>
        <w:pStyle w:val="Style15"/>
        <w:numPr>
          <w:ilvl w:val="0"/>
          <w:numId w:val="8"/>
        </w:numPr>
        <w:autoSpaceDE w:val="false"/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ختص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ذ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ضعو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اج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اص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أدو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م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ظھ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مرا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autoSpaceDE w:val="false"/>
        <w:bidi w:val="1"/>
        <w:spacing w:lineRule="auto" w:line="240" w:before="0" w:after="0"/>
        <w:ind w:left="1080" w:right="0" w:hanging="360"/>
        <w:contextualSpacing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ختص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عام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شاك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با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المعر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تطو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شك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دائ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)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تیج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تطور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ق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فرا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تحسین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رو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ی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ھي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ضیاع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Courier New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: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ضیاع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د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مكا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حص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ی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شك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حیح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وق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ناسب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د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ستخدام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توظیف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و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بتكر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حل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ر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دی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ك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ر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ابق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م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ص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ر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فراع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تحنیط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ذ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ضاع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ھذ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أن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فظ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تنق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ب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صور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</w:p>
    <w:tbl>
      <w:tblPr>
        <w:bidiVisual w:val="true"/>
        <w:tblW w:w="99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اقتصاد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عرفی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وارده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6"/>
                <w:szCs w:val="26"/>
              </w:rPr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یث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ركز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sz w:val="28"/>
                <w:szCs w:val="28"/>
              </w:rPr>
              <w:t>1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فیھ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Cs w:val="28"/>
              </w:rPr>
            </w:pP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وتوظیفھا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TimesNewRomanPS-BoldMT;MS Mincho" w:cs="TimesNewRomanPSMT;Times New Roman"/>
                <w:sz w:val="26"/>
                <w:szCs w:val="26"/>
                <w:lang w:bidi="ar-JO"/>
              </w:rPr>
            </w:pP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تكار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استثمار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للاقتصاد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16"/>
          <w:szCs w:val="16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ھي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أھداف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١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تحسین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نوعی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حیا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كاف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مجلات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خلال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إفاد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خدم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معلوماتی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ثری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وتطبیقات تكنولوجی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متطور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</w:rPr>
      </w:pP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٢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توظیف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بحث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علم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لإحداث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مجموع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تغییرات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اقتصادی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لیصبح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أكثر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نسجاما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واستجاب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مع التطور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تكنولوجیا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معلومات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والاتصالات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وعالمی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معرف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</w:rPr>
        <w:t>3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>-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ستخدام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عقل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بشري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كرأس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للمال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وحافظ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للخبرات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والمعرف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بشری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متراكم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: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ه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نتاج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ستخدا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لوم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دمجه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ع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خبر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وجود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دى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شخص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ينم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لوم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ه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نتاج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عالج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بيانات،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ه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ساس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إنتاج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SimplifiedArabic;Times New Roman" w:hAnsi="SimplifiedArabic;Times New Roman" w:cs="SimplifiedArabic;Times New Roman"/>
          <w:sz w:val="14"/>
          <w:szCs w:val="14"/>
        </w:rPr>
      </w:pPr>
      <w:r>
        <w:rPr>
          <w:rFonts w:cs="SimplifiedArabic;Times New Roman" w:ascii="SimplifiedArabic;Times New Roman" w:hAnsi="SimplifiedArabic;Times New Roman"/>
          <w:sz w:val="14"/>
          <w:szCs w:val="14"/>
          <w:rtl w:val="true"/>
        </w:rPr>
      </w:r>
    </w:p>
    <w:tbl>
      <w:tblPr>
        <w:bidiVisual w:val="true"/>
        <w:tblW w:w="108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44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Arabic,Bold;Times New Roman" w:ascii="SimplifiedArabic,Bold;Times New Roman" w:hAnsi="SimplifiedArabic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ضمنية                                             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ظاهر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بيعته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لخبرات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خزن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اخل عقول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فراد،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بني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بر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rFonts w:cs="SimplifiedArabic;Times New Roman" w:ascii="SimplifiedArabic;Times New Roman" w:hAnsi="SimplifiedArabic;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72" w:right="0" w:hanging="0"/>
              <w:jc w:val="left"/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دون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لمحفوظة،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اصفات منتج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ين،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يغ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مية،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نامج حاسوبي</w:t>
            </w:r>
            <w:r>
              <w:rPr>
                <w:rFonts w:cs="SimplifiedArabic;Times New Roman" w:ascii="SimplifiedArabic;Times New Roman" w:hAnsi="SimplifiedArabic;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لها للآخري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صعب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قلها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حويلها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لآخري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72" w:right="0" w:hanging="0"/>
              <w:jc w:val="left"/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Arabic;Times New Roman" w:ascii="SimplifiedArabic;Times New Roman" w:hAnsi="SimplifiedArabic;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مثيلها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ترميزها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كتابتها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نقلها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لى الآخرين،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ثائق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لإرشادات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امة المحوسبة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وسبة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16"/>
          <w:szCs w:val="16"/>
        </w:rPr>
      </w:pPr>
      <w:r>
        <w:rPr>
          <w:rFonts w:cs="SimplifiedArabic,Bold;Times New Roman" w:ascii="SimplifiedArabic,Bold;Times New Roman" w:hAnsi="SimplifiedArabic,Bold;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وٕادارتها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وتنظيمها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ضمن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8"/>
          <w:szCs w:val="8"/>
        </w:rPr>
      </w:pPr>
      <w:r>
        <w:rPr>
          <w:rFonts w:cs="SimplifiedArabic;Times New Roman" w:ascii="SimplifiedArabic;Times New Roman" w:hAnsi="SimplifiedArabic;Times New Roman"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متلاك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-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أساليب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ذاكر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ناجحة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-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قدر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فن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ختص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كتشاف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عط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سيار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خل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سماع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صوتها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14"/>
          <w:szCs w:val="14"/>
        </w:rPr>
      </w:pPr>
      <w:r>
        <w:rPr>
          <w:rFonts w:cs="SimplifiedArabic;Times New Roman" w:ascii="SimplifiedArabic;Times New Roman" w:hAnsi="SimplifiedArabic;Times New Roman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sz w:val="28"/>
          <w:szCs w:val="28"/>
        </w:rPr>
      </w:pPr>
      <w:r>
        <w:rPr>
          <w:rFonts w:eastAsia="SimplifiedArabic;Times New Roman" w:cs="SimplifiedArabic;Times New Roman" w:ascii="SimplifiedArabic;Times New Roman" w:hAnsi="Simplified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تغلب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ضمني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SimplifiedArabic;Times New Roman" w:ascii="SimplifiedArabic;Times New Roman" w:hAnsi="SimplifiedArabic;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03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ية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ظاهرة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قدم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ب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دواء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رج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هوائية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ود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حاسوب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كعك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دائرة الأحو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جو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زت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س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عط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سيارة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14"/>
          <w:szCs w:val="14"/>
        </w:rPr>
      </w:pPr>
      <w:r>
        <w:rPr>
          <w:rFonts w:cs="SimplifiedArabic;Times New Roman" w:ascii="SimplifiedArabic;Times New Roman" w:hAnsi="SimplifiedArabic;Times New Roman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eastAsia="SimplifiedArabic,Bold;Times New Roman"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ه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عملي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ساع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إنتاج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اختياره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تنظيمه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استخدامه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نشره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تحوي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لوم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الخب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ر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متلكه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ؤسس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إلى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صيغ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رقم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قابل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لتخزي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النق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ي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أف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ر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حما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وار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ذهن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ضيا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16"/>
          <w:szCs w:val="16"/>
        </w:rPr>
      </w:pPr>
      <w:r>
        <w:rPr>
          <w:rFonts w:cs="SimplifiedArabic;Times New Roman" w:ascii="SimplifiedArabic;Times New Roman" w:hAnsi="SimplifiedArabic;Times New Roman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  <w:lang w:bidi="ar-JO"/>
        </w:rPr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للتحكم بالمعرف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وٕادارتها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</w:rPr>
        <w:t>١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انتشار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واسع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تكنولوجي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لوم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الاتصالات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</w:rPr>
        <w:t>٢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رتفاع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قيم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أعم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فكر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ناتج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0"/>
          <w:szCs w:val="20"/>
        </w:rPr>
      </w:pPr>
      <w:r>
        <w:rPr>
          <w:rFonts w:cs="SimplifiedArabic;Times New Roman" w:ascii="SimplifiedArabic;Times New Roman" w:hAnsi="SimplifiedArabic;Times New Roman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عملیات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تتضمنھا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؟یجب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ذكرھا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بالتسلسل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</w:rPr>
      </w:pP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١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تقاط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المعرفة        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٢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إنتاج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٣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نقل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المعرفة           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٤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تطبیق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bidi w:val="1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شكل التالي يوضح عمليات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677920" cy="162941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عرفة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Arabic,Bold;Times New Roman"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</w:rPr>
        <w:t>١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ع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أفرا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والجماعات          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</w:rPr>
        <w:t>٢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قسا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ؤسس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ختلفة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اط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ستخلاص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نوعي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ضمن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ظاهر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منافس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غيره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رفة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ظاهر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النشر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وجيه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أدل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رفة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اط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ستخلاص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نوعي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منافس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غيره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مشارك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 هي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ي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اط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الخبيرة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</w:rPr>
              <w:t>expert system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الحاسوب 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</w:rPr>
              <w:t>simulation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,Bold;Times New Roman" w:ascii="SimplifiedArabic,Bold;Times New Roman" w:hAnsi="SimplifiedArabic,Bold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ثال التالي يوضح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إ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هداف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حضورك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إلى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درس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حصو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لمي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فعن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حضورك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درساً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حو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قرص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صلب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فإ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هدف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حص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تكو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ديك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لازم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لتعام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ع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قرص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فتقو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التقاط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خل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ستماعك</w:t>
      </w:r>
    </w:p>
    <w:p>
      <w:pPr>
        <w:pStyle w:val="Normal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معلمك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تواصلك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عه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مع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زملائك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قراءة الكتاب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خصص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21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تطوير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نوعي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ضمن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ظاهر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بيان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توافر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وجود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و تطوير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بيان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توافر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وجود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صلا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ظاهرة عن طريق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نقيب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حاسوب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بنوك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قيب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رتباط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ستنتاج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رتباط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تت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خلال تطبيق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حاسوب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بنوك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م انتاج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منية عن طريق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حامليها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</w:rPr>
              <w:t>2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ؤتمرات المرئية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</w:rPr>
              <w:t>3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الوصو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  <w:t>-</w:t>
      </w:r>
      <w:r>
        <w:rPr>
          <w:rFonts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توافر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آخرين  ج</w:t>
      </w:r>
      <w:r>
        <w:rPr>
          <w:rFonts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  <w:t>-</w:t>
      </w:r>
      <w:r>
        <w:rPr>
          <w:rFonts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سبب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طبيع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هذه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يص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نوعي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ضمن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ظاهر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تأك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هم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تطبيقها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وسائل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نقل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نترنت   ب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صطناع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خبير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Arabic,Bold;Times New Roman" w:ascii="SimplifiedArabic,Bold;Times New Roman" w:hAnsi="SimplifiedArabic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18" w:right="0" w:hanging="18"/>
              <w:contextualSpacing/>
              <w:jc w:val="left"/>
              <w:rPr/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شرح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واب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الالكتروني 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</w:rPr>
              <w:t>eduwave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bidi w:val="1"/>
              <w:spacing w:lineRule="auto" w:line="240" w:before="0" w:after="0"/>
              <w:ind w:left="0" w:right="0" w:firstLine="54"/>
              <w:contextualSpacing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شرح الدروس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ظاهرة؟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12"/>
          <w:szCs w:val="12"/>
        </w:rPr>
      </w:pPr>
      <w:r>
        <w:rPr>
          <w:rFonts w:cs="SimplifiedArabic,Bold;Times New Roman" w:ascii="SimplifiedArabic,Bold;Times New Roman" w:hAnsi="SimplifiedArabic,Bold;Times New Roman"/>
          <w:b/>
          <w:bCs/>
          <w:sz w:val="12"/>
          <w:szCs w:val="12"/>
          <w:rtl w:val="true"/>
        </w:rPr>
      </w:r>
    </w:p>
    <w:p>
      <w:pPr>
        <w:pStyle w:val="Style15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دوي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خبر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ضمن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خزينه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حفظها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   </w:t>
      </w:r>
    </w:p>
    <w:p>
      <w:pPr>
        <w:pStyle w:val="Style15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لازم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صاحب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خبر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صويره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دريبه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لأفرا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سؤو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نهم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أنظم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خبير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ذكاء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إصطناعي</w:t>
      </w:r>
    </w:p>
    <w:p>
      <w:pPr>
        <w:pStyle w:val="Style15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eastAsia="SimplifiedArabic;Times New Roman" w:cs="SimplifiedArabic;Times New Roman" w:ascii="SimplifiedArabic;Times New Roman" w:hAnsi="SimplifiedArabic;Times New Roman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إتص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جموع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نقاش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برامج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حاسوب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تفاعلية</w:t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1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ر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نجاز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هم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رفع الإنتاجية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طرق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المساعدة       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خيار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التشغيل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</w:rPr>
              <w:t>windows xp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ستفسار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ستخدم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ختص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Arabic,Bold;Times New Roman" w:ascii="SimplifiedArabic,Bold;Times New Roman" w:hAnsi="SimplifiedArabic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ستفسار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ستخدم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الا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؟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قرص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SimplifiedArabic;Times New Roman" w:ascii="SimplifiedArabic;Times New Roman" w:hAnsi="Simplified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يت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إنتاج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ظاهر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بيان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المعلوم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دراس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ارتباط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ينه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استنتاج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جديدة،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ه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يعرف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ت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خل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طبيق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عض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برامج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حاسوب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قواع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بيان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Data Mining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)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التنقيب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بيان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(</w:t>
      </w:r>
      <w:r>
        <w:rPr>
          <w:rFonts w:cs="TimesNewRoman;Times New Roman" w:ascii="TimesNewRoman;Times New Roman" w:hAnsi="TimesNewRoman;Times New Roman"/>
          <w:sz w:val="28"/>
          <w:szCs w:val="28"/>
        </w:rPr>
        <w:t>Data Bank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)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بنوك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لوم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Database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يت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إنتاج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ضمن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خل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اتص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باشر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ي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حامليها،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خل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قني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اتص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ختل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ث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  <w:lang w:bidi="ar-JO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ؤتمر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رئية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حاسوبي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عمليتي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ونقلها</w:t>
      </w:r>
      <w:r>
        <w:rPr>
          <w:rtl w:val="true"/>
        </w:rPr>
        <w:t>:</w:t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613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قاط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المعرفة                     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خبير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محاكا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المعرفة                      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تطبيق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صطناع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أنظمة الخبيرة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eastAsia="SimplifiedArabic;Times New Roman" w:cs="SimplifiedArabic;Times New Roman"/>
          <w:sz w:val="28"/>
          <w:szCs w:val="28"/>
        </w:rPr>
      </w:pPr>
      <w:r>
        <w:rPr>
          <w:rFonts w:eastAsia="SimplifiedArabic;Times New Roman" w:cs="SimplifiedArabic;Times New Roman" w:ascii="SimplifiedArabic;Times New Roman" w:hAnsi="SimplifiedArabic;Times New Roman"/>
          <w:sz w:val="28"/>
          <w:szCs w:val="28"/>
          <w:rtl w:val="true"/>
        </w:rPr>
        <w:t xml:space="preserve">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-BoldMT;Times New Roman" w:hAnsi="Arial-BoldMT;Times New Roman" w:cs="Arial-BoldMT;Times New Roman"/>
          <w:b/>
          <w:b/>
          <w:bCs/>
          <w:sz w:val="38"/>
          <w:szCs w:val="38"/>
        </w:rPr>
      </w:pPr>
      <w:r>
        <w:rPr>
          <w:rFonts w:ascii="Arial-BoldMT;Times New Roman" w:hAnsi="Arial-BoldMT;Times New Roman" w:cs="Arial-BoldMT;Times New Roman"/>
          <w:b/>
          <w:b/>
          <w:bCs/>
          <w:sz w:val="38"/>
          <w:sz w:val="38"/>
          <w:szCs w:val="38"/>
          <w:rtl w:val="true"/>
        </w:rPr>
        <w:t>الوحدة الثالث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-BoldMT;Times New Roman" w:hAnsi="Arial-BoldMT;Times New Roman" w:cs="Arial-BoldMT;Times New Roman"/>
          <w:b/>
          <w:b/>
          <w:bCs/>
          <w:sz w:val="34"/>
          <w:szCs w:val="34"/>
        </w:rPr>
      </w:pPr>
      <w:r>
        <w:rPr>
          <w:rFonts w:ascii="Arial-BoldMT;Times New Roman" w:hAnsi="Arial-BoldMT;Times New Roman" w:cs="Arial-BoldMT;Times New Roman"/>
          <w:b/>
          <w:b/>
          <w:bCs/>
          <w:sz w:val="34"/>
          <w:sz w:val="34"/>
          <w:szCs w:val="34"/>
          <w:rtl w:val="true"/>
        </w:rPr>
        <w:t>أساسيات</w:t>
      </w:r>
      <w:r>
        <w:rPr>
          <w:rFonts w:ascii="Arial-BoldMT;Times New Roman" w:hAnsi="Arial-BoldMT;Times New Roman" w:cs="Arial-BoldM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4"/>
          <w:sz w:val="34"/>
          <w:szCs w:val="34"/>
          <w:rtl w:val="true"/>
        </w:rPr>
        <w:t>شبكات</w:t>
      </w:r>
      <w:r>
        <w:rPr>
          <w:rFonts w:ascii="Arial-BoldMT;Times New Roman" w:hAnsi="Arial-BoldMT;Times New Roman" w:cs="Arial-BoldM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4"/>
          <w:sz w:val="34"/>
          <w:szCs w:val="34"/>
          <w:rtl w:val="true"/>
        </w:rPr>
        <w:t>الحاسوب</w:t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؟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اسوب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اكث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وساط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شكالها كاف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تحرك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ين الحواسيب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14"/>
          <w:szCs w:val="14"/>
        </w:rPr>
      </w:pPr>
      <w:r>
        <w:rPr>
          <w:rFonts w:cs="ArialMT;Times New Roman" w:ascii="ArialMT;Times New Roman" w:hAnsi="ArialMT;Times New Roman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نقلها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بوساطة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حاسوب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أ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 xml:space="preserve">-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نصوص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  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ب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 xml:space="preserve">-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أصوات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 xml:space="preserve">.    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ت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 xml:space="preserve">-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صور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ثابت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و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متحركة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>.</w:t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؟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8"/>
                <w:szCs w:val="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اسوب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كثر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ات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تزويد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  <w:lang w:bidi="ar-JO"/>
              </w:rPr>
              <w:t>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واح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ظيفته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رسا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خرى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ستقب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رس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دخا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واسيب و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سلك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اسلك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ر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واسيب   الشبك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4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د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ر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ي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كبر 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غطي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دف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ه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شخيص المشكل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الجت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ثلة   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ز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او  المقس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-Bold;Arial" w:hAnsi="Calibri-Bold;Arial" w:cs="Calibri-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الجسر              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جه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5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وتوكول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_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تطبي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كف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أمين ال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آمن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ثلة   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TCP/IP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؟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سوب؟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كية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واع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كي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):_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يب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زدوج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دول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زوا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سلا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نحاس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جدو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داخل  غلا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لاستيكي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يب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وري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سل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حا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ما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از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سلا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غطيها  غلا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ازل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ب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لياف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شعير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صنو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يا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زجاج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شفاف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حاط ك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غلا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از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أغلف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از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عير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نف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  شك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موا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ضوئ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اسلكية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واع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اسلكي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مراء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تم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تزويد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أجهزة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الحاسوب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وجميع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العناصرالمادية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الأخرى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المكونة  للشبكة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بجهاز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ارسال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أستقبال</w:t>
            </w:r>
            <w:r>
              <w:rPr>
                <w:rFonts w:cs="ArialMT;Times New Roman" w:ascii="ArialMT;Times New Roman" w:hAnsi="ArialMT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تخدامته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ب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ق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قا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رس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خرى   الخاص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لفا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Cs w:val="28"/>
              </w:rPr>
              <w:t>Reomte Control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ع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ج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ديو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راديوي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تخدامته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إرس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شارت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أستخد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رد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جهاز   المستقب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رد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يتمك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لتقا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5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تصال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هوات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موا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ادي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كن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وج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رد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الٍ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يزاته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اح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قو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اوؤه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وائي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رتف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ث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إرس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ستقبال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الفضائي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Cs w:val="28"/>
              </w:rPr>
              <w:t>Satellite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قما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قما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دار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محط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تاب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إرس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إشار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  <w:lang w:bidi="ar-JO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يكرو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اف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عي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  المعايير و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-Bold;Arial" w:hAnsi="Calibri-Bold;Arial" w:cs="Calibri-Bold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غطي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قس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لى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ي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eastAsia="Calibri-Bold;Arial"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LAN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لية 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تتوز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اح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جغرافية  محدو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المتقاربة  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ثل 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ونته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وا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WAN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س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 و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تباع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جغرافي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 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وساط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قما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نترنت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>
                <w:rFonts w:ascii="ArialMT;Times New Roman" w:hAnsi="ArialMT;Times New Roman" w:cs="ArialMT;Times New Roman"/>
                <w:sz w:val="14"/>
                <w:szCs w:val="14"/>
              </w:rPr>
            </w:pPr>
            <w:r>
              <w:rPr>
                <w:rFonts w:cs="ArialMT;Times New Roman" w:ascii="ArialMT;Times New Roman" w:hAnsi="ArialMT;Times New Roman"/>
                <w:sz w:val="14"/>
                <w:szCs w:val="1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بعضه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قسام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قس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لى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ي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ذكرهما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54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د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فيد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حد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ا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  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حط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54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اظري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تكافئ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ق  متساوٍ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غ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ا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12"/>
                <w:szCs w:val="12"/>
              </w:rPr>
            </w:pPr>
            <w:r>
              <w:rPr>
                <w:rFonts w:cs="ArialMT;Times New Roman" w:ascii="ArialMT;Times New Roman" w:hAnsi="ArialMT;Times New Roma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ها  توصي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طابع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وساط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(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مديد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لية 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لية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خ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تصال  واح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نت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 (</w:t>
            </w:r>
            <w:r>
              <w:rPr>
                <w:rFonts w:cs="Calibri"/>
                <w:sz w:val="28"/>
                <w:szCs w:val="28"/>
              </w:rPr>
              <w:t>BUS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)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تنتق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كيبل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ام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لجهاز  الهدف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  <w:r>
              <w:rPr>
                <w:rFonts w:cs="Arial-BoldMT;Times New Roman" w:ascii="Arial-BoldMT;Times New Roman" w:hAnsi="Arial-BoldMT;Times New Roman"/>
                <w:sz w:val="28"/>
                <w:szCs w:val="28"/>
                <w:rtl w:val="true"/>
              </w:rPr>
              <w:t>__</w:t>
            </w:r>
            <w:r>
              <w:rPr>
                <w:rFonts w:cs="Arial-BoldMT;Times New Roman" w:ascii="Arial-BoldMT;Times New Roman" w:hAnsi="Arial-BoldMT;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Arial-BoldMT;Times New Roman" w:ascii="Arial-BoldMT;Times New Roman" w:hAnsi="Arial-Bold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جم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_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وصيل  مركز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(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زع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آيب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كل جهاز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ز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نقط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جميع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تقو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جهزة ال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إرس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ز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دوره  بتوصي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كيب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حد  ال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ل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جهاز نفس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كون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غلق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قل 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تصال مرور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إعادة إرسالهاحت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تعرض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ترن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راقه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_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تلا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كونات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اد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تلا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كونات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رمج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شروعة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جراء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 ال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الجت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باد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هدد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_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سر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المعلومات   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تلا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عا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تعطيلها       </w:t>
            </w:r>
            <w:r>
              <w:rPr>
                <w:rFonts w:cs="ArialMT;Times New Roman" w:ascii="ArialMT;Times New Roman" w:hAnsi="ArialMT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-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خريب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(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فيروسات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)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هددها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تخدا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ور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(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لتعري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لشخص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خو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مث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غيره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في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لومات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ز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ب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طريقة يعرف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رس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تقب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ستفا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ستطاع طر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عتراض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رسا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ول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عرفو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شفير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دا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اري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اد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مثل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(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وزعات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وجهات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)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رمجيات تعم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ما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_:(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PassWords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يا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ور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جنب كل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رو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دلال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الأسم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ستخدام اكب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رو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سهل 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خول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شف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سر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رو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توق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عطائ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لغير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4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غيير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نتظ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تخدام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شفير؟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شفير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ضاف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أخف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ضمن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(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ستخد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cs="Calibri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Cs w:val="28"/>
              </w:rPr>
              <w:t>Key</w:t>
            </w:r>
            <w:r>
              <w:rPr>
                <w:rFonts w:cs="Calibri"/>
                <w:sz w:val="28"/>
                <w:szCs w:val="28"/>
                <w:rtl w:val="true"/>
              </w:rPr>
              <w:t>)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ميز</w:t>
            </w:r>
            <w:r>
              <w:rPr>
                <w:rFonts w:cs="Calibri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Cs w:val="28"/>
              </w:rPr>
              <w:t>PIN</w:t>
            </w:r>
            <w:r>
              <w:rPr>
                <w:rFonts w:cs="Calibri"/>
                <w:sz w:val="28"/>
                <w:szCs w:val="28"/>
                <w:rtl w:val="true"/>
              </w:rPr>
              <w:t>)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دمج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تمويه محتوي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ترنت تح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ماية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قف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افذ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أحرف</w:t>
            </w:r>
            <w:r>
              <w:rPr>
                <w:rFonts w:cs="Calibri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Cs w:val="28"/>
              </w:rPr>
              <w:t>https</w:t>
            </w:r>
            <w:r>
              <w:rPr>
                <w:rFonts w:cs="Calibri"/>
                <w:sz w:val="28"/>
                <w:szCs w:val="28"/>
                <w:rtl w:val="true"/>
              </w:rPr>
              <w:t>)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Cs w:val="28"/>
              </w:rPr>
              <w:t>http</w:t>
            </w:r>
            <w:r>
              <w:rPr>
                <w:rFonts w:cs="Calibri"/>
                <w:sz w:val="28"/>
                <w:szCs w:val="28"/>
                <w:rtl w:val="true"/>
              </w:rPr>
              <w:t>)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الحرف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S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الأمان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Secure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د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اري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_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صر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تسجي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4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زيد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5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خاص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قيروس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حاولو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دون استئذان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  <w:r>
              <w:rPr>
                <w:rFonts w:cs="Arial-BoldMT;Times New Roman" w:ascii="Arial-BoldMT;Times New Roman" w:hAnsi="Arial-BoldMT;Times New Roman"/>
                <w:sz w:val="28"/>
                <w:szCs w:val="28"/>
                <w:rtl w:val="true"/>
              </w:rPr>
              <w:t>__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م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دا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ار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ؤديها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مكاني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يجابيات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ثو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رغ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ذ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أتم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عه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نشئ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سجل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مني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محاول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خر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(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ناجح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ناحجة من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)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ما يساع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ستقبل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لبي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و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ددات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م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دا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ار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ؤديها؟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bidi w:val="1"/>
              <w:spacing w:lineRule="auto" w:line="240" w:before="0" w:after="0"/>
              <w:ind w:left="525" w:right="0" w:hanging="360"/>
              <w:contextualSpacing/>
              <w:jc w:val="left"/>
              <w:rPr/>
            </w:pPr>
            <w:r>
              <w:rPr>
                <w:rFonts w:ascii="Calibri-Bold;Arial" w:hAnsi="Calibri-Bold;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rFonts w:ascii="Calibri-Bold;Arial" w:hAnsi="Calibri-Bold;Arial" w:eastAsia="Calibri-Bold;Arial" w:cs="Calibri-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فيروس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بط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فعو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ذا كان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دخل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بق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إستخدام مضا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لفيروس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حديث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إستمرار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كترون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حو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رفق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ط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رسالة إلكترون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رفقات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جهول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رغ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نال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ريد الإلكترون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أكد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دا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ار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شغيل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ز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بدأ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-Bold;Arial" w:hAnsi="Calibri-Bold;Arial" w:cs="Calibri-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Start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التحكم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Control Panel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تظه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افذ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حك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تصالات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تصالات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ترن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تظه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افذ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تصال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تصال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 إنترن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دار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ماية </w:t>
            </w:r>
            <w:r>
              <w:rPr>
                <w:rFonts w:cs="Calibri"/>
                <w:sz w:val="28"/>
                <w:szCs w:val="28"/>
              </w:rPr>
              <w:t>Windows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جدا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م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Windows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  <w:r>
              <w:rPr>
                <w:rFonts w:cs="Calibri"/>
                <w:sz w:val="28"/>
                <w:szCs w:val="28"/>
              </w:rPr>
              <w:t>Windows Firewall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يه خيار  تشغيل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تحسن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4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غل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نافذ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تخدا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اسلكي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تصالات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مك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 الدخو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نترن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ستغن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اسلا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طرف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  <w:lang w:bidi="ar-JO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تاح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اسلك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اسلك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ترنت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10"/>
                <w:szCs w:val="1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واتف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لوية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رفه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لاسلكي ع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برا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ز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لوتوث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رفه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 ملحقات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اسلك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دع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ذه التقن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وج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ادي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لر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سلاك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م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واتف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تصال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واتف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صوتي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تصال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اسلكي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جدو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اعيد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ستقب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صوت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4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5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جو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ضا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كامير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قم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6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دعا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علان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7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نص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SMS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MMS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8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لاكترون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ستقباله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9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لاكترون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دي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فوات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غيرها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اس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حز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راديو</w:t>
            </w:r>
            <w:r>
              <w:rPr>
                <w:rFonts w:ascii="Calibri-Bold;Arial" w:hAnsi="Calibri-Bold;Arial" w:cs="Calibri-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GPRS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ر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نترن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تصال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نترن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ساب التكلف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ناء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نزي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ناء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ستغر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لأتصال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ز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اس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حز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راديو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GPRS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  <w:lang w:bidi="ar-JO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نزي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للمعلومات    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نخفاض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ي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غطي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مى ك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منها خلية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Cell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لهات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ردد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8"/>
                <w:szCs w:val="8"/>
              </w:rPr>
            </w:pPr>
            <w:r>
              <w:rPr>
                <w:rFonts w:cs="ArialMT;Times New Roman" w:ascii="ArialMT;Times New Roman" w:hAnsi="ArialMT;Times New Roman"/>
                <w:sz w:val="8"/>
                <w:szCs w:val="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ظائف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ه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هوات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هوات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عموم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هوات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عضه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بق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تمر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لأنتق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ل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براج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ر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هوائي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عمل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رس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ستقب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يث يوف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ر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هوات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تخدام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لوتوث؟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لوتوث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ار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حر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دخ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سلا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كثر 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زو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هذه التقن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جها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دارت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أدا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حديث برمجيات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4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بع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ستخد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سلا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سببة لمحدود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5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اع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أس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تسهي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ستقب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كال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قيام بإعم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MT;Times New Roman" w:ascii="ArialMT;Times New Roman" w:hAnsi="ArialMT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ثير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ار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صح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تخدا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واص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هواتف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ية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8"/>
                <w:szCs w:val="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إسعاع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نبعث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مراض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سراطان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صدا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لجها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عصب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عيد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نو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4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ح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غير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ظائف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  <w:lang w:bidi="ar-JO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5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أنشغ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سائق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لحدي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بلوتوث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حمراء؟</w:t>
      </w:r>
    </w:p>
    <w:tbl>
      <w:tblPr>
        <w:bidiVisual w:val="true"/>
        <w:tblW w:w="111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54"/>
        <w:gridCol w:w="56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قنية البلوتوث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(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 امواج الراديو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قنية الاشعة تحت الحمراء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(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 الأمواج الضوئ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لها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قدرة على اختراق الجدران بكافة الاتجاهات ضمن منطقة الب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ا تستطيع اختراق الجدرا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ا تتأثر بالطق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تأثر بالطق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يصل مداها إلى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100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تر أو يزيد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قتصر مدى الاتصال على بضعة امتا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لا يشترط وجود توجيه مباشر بين المرسل والمستقبل لان امواج الراديو المستخدمة في تقنية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بلوتوث تنتشر بشكل دائري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شترط وجود توجيه مباشر بين المرسل والمستقبل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,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أن الأشعة تحت الحمراء تسير بخطوط مستقيمة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مكن لجهاز واحد أن يتراسل مع مجموعة من الأجهزة في الوقت نفسه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جهاز الذي يستخدم تقنية الأشعة تحت الحمراء لا يستطيع التراسل إلا مع جهاز واحد في الوقت نفسه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(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كثر حفاظا على خصوصية الاتصال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ماهي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تحذيرات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ظهرت من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هواتف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خلوية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rtl w:val="true"/>
        </w:rPr>
        <w:t>-</w:t>
      </w:r>
      <w:r>
        <w:rPr>
          <w:rFonts w:cs="Calibri-Bold;Arial" w:ascii="Calibri-Bold;Arial" w:hAnsi="Calibri-Bold;Arial"/>
          <w:b/>
          <w:bCs/>
          <w:sz w:val="28"/>
          <w:szCs w:val="28"/>
        </w:rPr>
        <w:t>1</w:t>
      </w:r>
      <w:r>
        <w:rPr>
          <w:rFonts w:cs="Calibri-Bold;Arial" w:ascii="Calibri-Bold;Arial" w:hAnsi="Calibri-Bold;Arial"/>
          <w:b/>
          <w:bCs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أستخدام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هاتف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خلوي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أثناء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تعبئ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وقود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سيارات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في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محطات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لتزود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بالوقود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لأنه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قد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يؤدي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إلى أشتعال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محط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وقود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بسبب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أنبعاث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ومضات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إلكتروني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م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هواتف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خلوية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rtl w:val="true"/>
        </w:rPr>
        <w:t>-</w:t>
      </w:r>
      <w:r>
        <w:rPr>
          <w:rFonts w:cs="Calibri-Bold;Arial" w:ascii="Calibri-Bold;Arial" w:hAnsi="Calibri-Bold;Arial"/>
          <w:b/>
          <w:bCs/>
          <w:sz w:val="28"/>
          <w:szCs w:val="28"/>
        </w:rPr>
        <w:t>2</w:t>
      </w:r>
      <w:r>
        <w:rPr>
          <w:rFonts w:cs="Calibri-Bold;Arial" w:ascii="Calibri-Bold;Arial" w:hAnsi="Calibri-Bold;Arial"/>
          <w:b/>
          <w:bCs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حمل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هواتف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خلوي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على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حزام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بط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لأنه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قد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يسبب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أمراض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كليتين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rtl w:val="true"/>
        </w:rPr>
        <w:t>-</w:t>
      </w:r>
      <w:r>
        <w:rPr>
          <w:rFonts w:cs="Calibri-Bold;Arial" w:ascii="Calibri-Bold;Arial" w:hAnsi="Calibri-Bold;Arial"/>
          <w:b/>
          <w:bCs/>
          <w:sz w:val="28"/>
          <w:szCs w:val="28"/>
        </w:rPr>
        <w:t>3</w:t>
      </w:r>
      <w:r>
        <w:rPr>
          <w:rFonts w:cs="Calibri-Bold;Arial" w:ascii="Calibri-Bold;Arial" w:hAnsi="Calibri-Bold;Arial"/>
          <w:b/>
          <w:bCs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أستعمال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كثير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للهواتف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خلوي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يسبب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سرطا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دماغ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NewRomanPS-BoldMT;MS Mincho" w:hAnsi="TimesNewRomanPS-BoldMT;MS Mincho" w:cs="Times New Roman"/>
          <w:b/>
          <w:b/>
          <w:bCs/>
          <w:sz w:val="38"/>
          <w:szCs w:val="44"/>
        </w:rPr>
      </w:pPr>
      <w:r>
        <w:rPr>
          <w:rFonts w:ascii="TimesNewRomanPS-BoldMT;MS Mincho" w:hAnsi="TimesNewRomanPS-BoldMT;MS Mincho" w:cs="Times New Roman"/>
          <w:b/>
          <w:b/>
          <w:bCs/>
          <w:sz w:val="38"/>
          <w:sz w:val="38"/>
          <w:szCs w:val="44"/>
          <w:rtl w:val="true"/>
        </w:rPr>
        <w:t>الوحد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38"/>
          <w:sz w:val="38"/>
          <w:szCs w:val="44"/>
          <w:rtl w:val="true"/>
        </w:rPr>
        <w:t>الرابع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8"/>
          <w:sz w:val="38"/>
          <w:szCs w:val="44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NewRomanPS-BoldMT;MS Mincho" w:hAnsi="TimesNewRomanPS-BoldMT;MS Mincho" w:cs="TimesNewRomanPS-BoldMT;MS Mincho"/>
          <w:b/>
          <w:b/>
          <w:bCs/>
          <w:sz w:val="32"/>
          <w:szCs w:val="32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32"/>
          <w:szCs w:val="32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32"/>
          <w:sz w:val="32"/>
          <w:szCs w:val="32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جمو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تكام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مل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سوی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إنتا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توزی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بی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سل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خد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ستخد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بك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8"/>
          <w:szCs w:val="8"/>
        </w:rPr>
      </w:pPr>
      <w:r>
        <w:rPr>
          <w:rFonts w:cs="TimesNewRomanPS-BoldMT;MS Mincho" w:ascii="TimesNewRomanPS-BoldMT;MS Mincho" w:hAnsi="TimesNewRomanPS-BoldMT;MS Mincho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عملی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تضمنھ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سوی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نتا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وزی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   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ی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سل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خد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8"/>
          <w:szCs w:val="8"/>
        </w:rPr>
      </w:pPr>
      <w:r>
        <w:rPr>
          <w:rFonts w:cs="TimesNewRomanPS-BoldMT;MS Mincho" w:ascii="TimesNewRomanPS-BoldMT;MS Mincho" w:hAnsi="TimesNewRomanPS-BoldMT;MS Mincho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یمك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لانترن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وفیرھ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طلا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تج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آلاف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ك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ختل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وفی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حصائ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حكو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وفی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لو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ال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أسعا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ھ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غیر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ثی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0"/>
          <w:szCs w:val="10"/>
        </w:rPr>
      </w:pPr>
      <w:r>
        <w:rPr>
          <w:rFonts w:cs="TimesNewRomanPS-BoldMT;MS Mincho" w:ascii="TimesNewRomanPS-BoldMT;MS Mincho" w:hAnsi="TimesNewRomanPS-BoldMT;MS Mincho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.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2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F0;Times New Roman" w:hAnsi="F0;Times New Roman" w:cs="F0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حویل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لكترو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أموا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NewRomanPSMT;Times New Roman" w:hAnsi="TimesNewRomanPSMT;Times New Roman" w:eastAsia="SKR-HEAD2;Arial Unicode MS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بدأت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تطبیقات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الالكترونیة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بھا 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F0;Times New Roman" w:hAnsi="F0;Times New Roman" w:cs="F0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اقتصرت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التجاریة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العملاقة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الصغیرة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KR-HEAD2;Arial Unicode MS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F0;Times New Roman" w:hAnsi="F0;Times New Roman" w:cs="F0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بیانا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وس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لكترو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حویل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ال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طبیقات متعدد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F0;Times New Roman" w:hAnsi="F0;Times New Roman" w:cs="F0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زدیا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تعام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ھذه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ق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ال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قط إ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صان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بائع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زئ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مؤسس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خدمات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غیر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KR-HEAD2;Arial Unicode MS" w:hAnsi="SKR-HEAD2;Arial Unicode MS" w:eastAsia="SKR-HEAD2;Arial Unicode MS" w:cs="SKR-HEAD2;Arial Unicode MS"/>
          <w:sz w:val="14"/>
          <w:szCs w:val="14"/>
        </w:rPr>
      </w:pPr>
      <w:r>
        <w:rPr>
          <w:rFonts w:eastAsia="SKR-HEAD2;Arial Unicode MS" w:cs="SKR-HEAD2;Arial Unicode MS" w:ascii="SKR-HEAD2;Arial Unicode MS" w:hAnsi="SKR-HEAD2;Arial Unicode MS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لمشتر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دخ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وا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ال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ق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تاح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یار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فض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كل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ق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حص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ین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جا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منتج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رقمیة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(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أ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ص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فص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تا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عی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جا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م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ساع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تخاذ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را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اء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ھو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مل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سو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سرعت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٥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فاع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زبائ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(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باد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آ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خبر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خصوص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نتج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سر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سھو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ستخد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SymbolMT;Arial Unicode MS" w:cs="TimesNewRomanPS-BoldMT;MS Mincho"/>
          <w:b/>
          <w:b/>
          <w:bCs/>
          <w:sz w:val="10"/>
          <w:szCs w:val="10"/>
        </w:rPr>
      </w:pPr>
      <w:r>
        <w:rPr>
          <w:rFonts w:eastAsia="SymbolMT;Arial Unicode MS" w:cs="TimesNewRomanPS-BoldMT;MS Mincho" w:ascii="TimesNewRomanPS-BoldMT;MS Mincho" w:hAnsi="TimesNewRomanPS-BoldMT;MS Mincho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لمشتر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: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عالم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،وضح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دخ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وا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ال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ك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ال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و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فتوح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م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شتر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د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شت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سو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إنھ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املات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دا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ا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ك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SymbolMT;Arial Unicode MS" w:cs="TimesNewRomanPS-BoldMT;MS Mincho"/>
          <w:b/>
          <w:b/>
          <w:bCs/>
          <w:sz w:val="12"/>
          <w:szCs w:val="12"/>
        </w:rPr>
      </w:pPr>
      <w:r>
        <w:rPr>
          <w:rFonts w:eastAsia="SymbolMT;Arial Unicode MS" w:cs="TimesNewRomanPS-BoldMT;MS Mincho" w:ascii="TimesNewRomanPS-BoldMT;MS Mincho" w:hAnsi="TimesNewRomanPS-BoldMT;MS Mincho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خیار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كلف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تاح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یار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فض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ل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      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وص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تج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شرك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غی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وجو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قر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ھ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sz w:val="28"/>
          <w:szCs w:val="28"/>
        </w:rPr>
        <w:t>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      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مكا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قار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نوا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ثی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ل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خد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معاینت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sz w:val="28"/>
          <w:szCs w:val="28"/>
        </w:rPr>
        <w:t>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حص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ل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ق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ل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      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مك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شت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قار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نوا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ثی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ل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خد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معاینت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حص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فض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عار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  <w:lang w:bidi="ar-JO"/>
        </w:rPr>
        <w:t xml:space="preserve">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  <w:lang w:bidi="ar-JO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صع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قی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ذلك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ذ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ردن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زی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رك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وقع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جغرا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    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زیا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نافس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ك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ؤد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ف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عا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sz w:val="28"/>
          <w:szCs w:val="28"/>
        </w:rPr>
        <w:t>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   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فق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كو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خفض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د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كل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د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تص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انترنت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قار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تكالیف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قلید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 New Roman"/>
          <w:b/>
          <w:b/>
          <w:bCs/>
          <w:sz w:val="28"/>
          <w:szCs w:val="28"/>
        </w:rPr>
      </w:pPr>
      <w:r>
        <w:rPr>
          <w:rFonts w:cs="Times New Roman" w:ascii="TimesNewRomanPS-BoldMT;MS Mincho" w:hAnsi="TimesNewRomanPS-BoldMT;MS Mincho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لمشتر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: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سھول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مل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سو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سرعتھ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ل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مك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ت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وق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صی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autoSpaceDE w:val="false"/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دخ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مو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طلو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autoSpaceDE w:val="false"/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سجی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طل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ت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رس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ل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رق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شك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باش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إرس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ل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اد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وسائ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قلید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رقم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والسلع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ماد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منھ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؟</w:t>
      </w:r>
    </w:p>
    <w:tbl>
      <w:tblPr>
        <w:bidiVisual w:val="true"/>
        <w:tblW w:w="103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MCSErwahS_Unormal.,Bold;Arial Unicode MS" w:hAnsi="MCSErwahS_Unormal.,Bold;Arial Unicode MS" w:eastAsia="MCSErwahS_Unormal.,Bold;Arial Unicode MS" w:cs="MCSErwahS_Unormal.,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MCSErwahS_Unormal.,Bold;Arial Unicode MS" w:hAnsi="MCSErwahS_Unormal.,Bold;Arial Unicode MS" w:eastAsia="MCSErwahS_Unormal.,Bold;Arial Unicode MS" w:cs="MCSErwahS_Unormal.,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رقم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سلع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رسال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MCSErwahS_Unormal.,Bold;Arial Unicode MS" w:hAnsi="MCSErwahS_Unormal.,Bold;Arial Unicode MS" w:eastAsia="MCSErwahS_Unormal.,Bold;Arial Unicode MS" w:cs="MCSErwahS_Unormal.,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رمجی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لكترونیة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MCSErwahS_Unormal.,Bold;Arial Unicode MS" w:hAnsi="MCSErwahS_Unormal.,Bold;Arial Unicode MS" w:eastAsia="MCSErwahS_Unormal.,Bold;Arial Unicode MS" w:cs="MCSErwahS_Unormal.,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اد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سلع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رسال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وسائ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قلیدیة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MCSErwahS_Unormal.,Bold;Arial Unicode MS" w:hAnsi="MCSErwahS_Unormal.,Bold;Arial Unicode MS" w:eastAsia="MCSErwahS_Unormal.,Bold;Arial Unicode MS" w:cs="MCSErwahS_Unormal.,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ورق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أجھز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سيارات غیر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2"/>
          <w:szCs w:val="12"/>
        </w:rPr>
      </w:pPr>
      <w:r>
        <w:rPr>
          <w:rFonts w:cs="TimesNewRomanPS-BoldMT;MS Mincho" w:ascii="TimesNewRomanPS-BoldMT;MS Mincho" w:hAnsi="TimesNewRomanPS-BoldMT;MS Mincho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اد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ع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جغرا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ائ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مشت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288" w:right="0" w:hanging="0"/>
        <w:jc w:val="left"/>
        <w:rPr>
          <w:rFonts w:ascii="F0;Times New Roman" w:hAnsi="F0;Times New Roman" w:cs="F0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سی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نقل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لبائ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خفی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كل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زیا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رباح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وسی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وا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وص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وا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ال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دق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تناھ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سر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ق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لو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كیف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خفیض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زیاد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كل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عدا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تج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رون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ق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ن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تج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عل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صیانتھ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تطل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د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ق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وظف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ل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امل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تخد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ق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سب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ستغن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امل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ورق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معالجت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توزیع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حفظھا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سترجاع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4"/>
          <w:szCs w:val="14"/>
        </w:rPr>
      </w:pPr>
      <w:r>
        <w:rPr>
          <w:rFonts w:cs="TimesNewRomanPS-BoldMT;MS Mincho" w:ascii="TimesNewRomanPS-BoldMT;MS Mincho" w:hAnsi="TimesNewRomanPS-BoldMT;MS Mincho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لبائ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: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وسی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الوصو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عالم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autoSpaceDE w:val="false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-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قلص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حواجز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وجو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د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ت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جاوز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ع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جغرافي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أصبح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إمك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دخ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 الأسوا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عی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       جغرافی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F0;Times New Roman" w:hAnsi="F0;Times New Roman" w:cs="F0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-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زیا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ج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عم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مل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قلید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م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مل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فظ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لو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قلید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مراح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ال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مل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طل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فو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ویل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اتو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كتو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خزین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اع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یان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مل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: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حظ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دخ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طل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0"/>
          <w:szCs w:val="10"/>
        </w:rPr>
      </w:pPr>
      <w:r>
        <w:rPr>
          <w:rFonts w:cs="TimesNewRomanPS-BoldMT;MS Mincho" w:ascii="TimesNewRomanPS-BoldMT;MS Mincho" w:hAnsi="TimesNewRomanPS-BoldMT;MS Mincho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حددات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(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سلبیات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)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عترض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طورھ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حدود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در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مھار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ستخدم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دخ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وا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إج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املات التجار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مكان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اد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ظ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ناس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م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منعھ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جھز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اسو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التز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دفع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ھری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ترت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ستخد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  <w:lang w:bidi="ar-JO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/>
          <w:sz w:val="28"/>
          <w:szCs w:val="28"/>
          <w:rtl w:val="true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عو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واك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طور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تسار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رمج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تقن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  <w:lang w:bidi="ar-JO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د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واف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یئ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ان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تشریع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ذ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واصف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ال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تطبی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عام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شك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تناسب م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جتم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ب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دول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٥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ختف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اد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تقالی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تب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٦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د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قد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حص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ل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ب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رائ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تأك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و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نتج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مطابقت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مواصف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ال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٧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مكا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عر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ع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مل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تزوی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احتی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تیج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أعم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قرص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0"/>
          <w:szCs w:val="10"/>
        </w:rPr>
      </w:pPr>
      <w:r>
        <w:rPr>
          <w:rFonts w:cs="TimesNewRomanPS-BoldMT;MS Mincho" w:ascii="TimesNewRomanPS-BoldMT;MS Mincho" w:hAnsi="TimesNewRomanPS-BoldMT;MS Mincho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حدد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(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ختفاء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التقالی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)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وضيح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ستمتا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تسو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فاو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ع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عام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ائ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ج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وجھ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ع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زبائ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ثقو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با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جھول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ذ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رونھم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٥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ع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زبائ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ثقو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معامل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غی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ورق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ل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نق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2"/>
          <w:szCs w:val="12"/>
        </w:rPr>
      </w:pPr>
      <w:r>
        <w:rPr>
          <w:rFonts w:cs="TimesNewRomanPS-BoldMT;MS Mincho" w:ascii="TimesNewRomanPS-BoldMT;MS Mincho" w:hAnsi="TimesNewRomanPS-BoldMT;MS Mincho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رتكز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كنولوج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–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كنولوجی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معلومات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كنولوجی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اتصالات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كنولوجی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2"/>
          <w:szCs w:val="12"/>
        </w:rPr>
      </w:pPr>
      <w:r>
        <w:rPr>
          <w:rFonts w:cs="TimesNewRomanPS-BoldMT;MS Mincho" w:ascii="TimesNewRomanPS-BoldMT;MS Mincho" w:hAnsi="TimesNewRomanPS-BoldMT;MS Mincho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أساس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(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حت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تج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جھز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حاسوب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بك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تصال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وا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كترونیة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رمج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اص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تج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ascii="TimesNewRomanPSMT;Times New Roman" w:hAnsi="TimesNewRomanPSMT;Times New Roman" w:cs="TimesNewRomanPSMT;Times New Roman"/>
          <w:sz w:val="26"/>
          <w:sz w:val="26"/>
          <w:szCs w:val="26"/>
          <w:rtl w:val="true"/>
          <w:lang w:bidi="ar-JO"/>
        </w:rPr>
        <w:t>و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ظیفة</w:t>
      </w: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rtl w:val="true"/>
        </w:rPr>
        <w:t>(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rtl w:val="true"/>
        </w:rPr>
        <w:t>)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rtl w:val="true"/>
        </w:rPr>
        <w:t xml:space="preserve">:(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أجھزة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حاسوب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،شبكات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اتصال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الكترونیة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برمجیات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rtl w:val="true"/>
        </w:rPr>
        <w:t>)</w:t>
      </w: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في التجارة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؟</w:t>
      </w:r>
    </w:p>
    <w:tbl>
      <w:tblPr>
        <w:bidiVisual w:val="true"/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تطل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جھز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سو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١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یان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معالجت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bidi="ar-JO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٢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طریق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رض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سترجاعھ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تصا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تیح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اتجاھی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رونیة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KR-HEAD2;Arial Unicode MS" w:hAnsi="SKR-HEAD2;Arial Unicode MS" w:eastAsia="SKR-HEAD2;Arial Unicode MS" w:cs="SKR-HEAD2;Arial Unicode MS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١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تیح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(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ھ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ظیف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٢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وفی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فصیل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كترو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٣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قنی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حدیث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تلب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طلب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ار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٤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bidi="ar-JO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٥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رب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كترو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تسوق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مجیات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تیح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بائ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مشتر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تما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صفق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ار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داخل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وشبك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بینھم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1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١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اخلیة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مك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وظف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تعاو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عضھم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٢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ملای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جھز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تمك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لای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ش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تصال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یم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نھ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MS Mincho" w:ascii="TimesNewRomanPS-BoldMT;MS Mincho" w:hAnsi="TimesNewRomanPS-BoldMT;MS Mincho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0"/>
          <w:szCs w:val="20"/>
        </w:rPr>
      </w:pPr>
      <w:r>
        <w:rPr>
          <w:rFonts w:cs="TimesNewRomanPS-BoldMT;MS Mincho" w:ascii="TimesNewRomanPS-BoldMT;MS Mincho" w:hAnsi="TimesNewRomanPS-BoldMT;MS Mincho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تمیز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میز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صمی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جذا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واجھ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ما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لغ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ختل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وف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لو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فصیل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نتج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خد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ك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د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د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وظف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قن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دیث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تلب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طلب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معالج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مل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دف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ال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ه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وف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رب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تسو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ب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رب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لتسو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یستخدم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زبائ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م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ضائ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غر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وضع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رب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ھ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م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سوق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مثل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ستخدمه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صمیم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AVA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و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HTML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0"/>
          <w:szCs w:val="10"/>
        </w:rPr>
      </w:pPr>
      <w:r>
        <w:rPr>
          <w:rFonts w:cs="TimesNewRomanPS-BoldMT;MS Mincho" w:ascii="TimesNewRomanPS-BoldMT;MS Mincho" w:hAnsi="TimesNewRomanPS-BoldMT;MS Mincho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مثل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برمجی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نظ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حمایة   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نظ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راء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واقی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8"/>
          <w:szCs w:val="8"/>
        </w:rPr>
      </w:pPr>
      <w:r>
        <w:rPr>
          <w:rFonts w:cs="TimesNewRomanPS-BoldMT;MS Mincho" w:ascii="TimesNewRomanPS-BoldMT;MS Mincho" w:hAnsi="TimesNewRomanPS-BoldMT;MS Mincho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یعتم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انتشارھ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مری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د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واف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حت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ستكم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تطلب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اس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لاز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ھاتف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خلو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: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عتب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حدث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قن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تخد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ج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2"/>
          <w:szCs w:val="12"/>
        </w:rPr>
      </w:pPr>
      <w:r>
        <w:rPr>
          <w:rFonts w:cs="TimesNewRomanPS-BoldMT;MS Mincho" w:ascii="TimesNewRomanPS-BoldMT;MS Mincho" w:hAnsi="TimesNewRomanPS-BoldMT;MS Mincho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ھاتف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خلو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ستخد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ھاتف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حم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جھز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طریق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اس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یث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ستطی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خص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ج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املات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نك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مل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ھ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بیع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أ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طل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تاب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و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SymbolMT;Arial Unicode MS" w:cs="TimesNewRomanPS-BoldMT;MS Mincho"/>
          <w:b/>
          <w:b/>
          <w:bCs/>
          <w:sz w:val="14"/>
          <w:szCs w:val="14"/>
        </w:rPr>
      </w:pPr>
      <w:r>
        <w:rPr>
          <w:rFonts w:eastAsia="SymbolMT;Arial Unicode MS" w:cs="TimesNewRomanPS-BoldMT;MS Mincho" w:ascii="TimesNewRomanPS-BoldMT;MS Mincho" w:hAnsi="TimesNewRomanPS-BoldMT;MS Mincho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التسوی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: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ب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می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نشاط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قو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ائ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روی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بضائع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منتجات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ستخد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سائ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ؤث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ستجلب الزبائ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تقنعھ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ش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0"/>
          <w:szCs w:val="10"/>
        </w:rPr>
      </w:pPr>
      <w:r>
        <w:rPr>
          <w:rFonts w:cs="TimesNewRomanPS-BoldMT;MS Mincho" w:ascii="TimesNewRomanPS-BoldMT;MS Mincho" w:hAnsi="TimesNewRomanPS-BoldMT;MS Mincho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یصنف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سوی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نوعی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ذكرھم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سوی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تقلیدي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سوی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سوی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قلید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صحف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مجل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تلفاز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مذیاع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ار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محلیة  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٥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دوب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بیع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تجولی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2"/>
          <w:szCs w:val="12"/>
        </w:rPr>
      </w:pPr>
      <w:r>
        <w:rPr>
          <w:rFonts w:cs="TimesNewRomanPS-BoldMT;MS Mincho" w:ascii="TimesNewRomanPS-BoldMT;MS Mincho" w:hAnsi="TimesNewRomanPS-BoldMT;MS Mincho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التسوی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: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مل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روی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ضائ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خد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طری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بك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ذلك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ل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وا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تو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و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ضائ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خد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را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سویق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sz w:val="28"/>
          <w:szCs w:val="28"/>
        </w:rPr>
        <w:t>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ل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عل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س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و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م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حتویھ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ل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وا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خر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SymbolMT;Arial Unicode MS" w:cs="TimesNewRomanPS-BoldMT;MS Mincho"/>
          <w:b/>
          <w:b/>
          <w:bCs/>
          <w:sz w:val="12"/>
          <w:szCs w:val="12"/>
        </w:rPr>
      </w:pPr>
      <w:r>
        <w:rPr>
          <w:rFonts w:eastAsia="SymbolMT;Arial Unicode MS" w:cs="TimesNewRomanPS-BoldMT;MS Mincho" w:ascii="TimesNewRomanPS-BoldMT;MS Mincho" w:hAnsi="TimesNewRomanPS-BoldMT;MS Mincho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>التسویق</w:t>
      </w: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>والتسویق</w:t>
      </w: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>التقلیدي</w:t>
      </w:r>
    </w:p>
    <w:tbl>
      <w:tblPr>
        <w:bidiVisual w:val="true"/>
        <w:tblW w:w="11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7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ویق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لیدي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ویق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أدو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قلید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مجل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تلفاز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مذیا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مندوب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بیعات والمعارض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رتفع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نتشا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نم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كترو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ضائ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منتج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كما انه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تكلف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خفض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نتشارواسع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8"/>
          <w:szCs w:val="8"/>
        </w:rPr>
      </w:pPr>
      <w:r>
        <w:rPr>
          <w:rFonts w:cs="TimesNewRomanPS-BoldMT;MS Mincho" w:ascii="TimesNewRomanPS-BoldMT;MS Mincho" w:hAnsi="TimesNewRomanPS-BoldMT;MS Mincho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التسو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: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شت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خص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اجیات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طری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وا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خصص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وف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مشت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یار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عدیدة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لال الوص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تج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شرك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ك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ال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مكن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قار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جو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أسعا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ك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ھول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یس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یز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سو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وف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مشت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یار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دی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ل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وص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تج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شرك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ك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ال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  <w:lang w:bidi="ar-JO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مكن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قار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جو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أسعا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ك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ھولھ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یس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إتمام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مل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نتج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-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حث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نتج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ل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دخ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س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نت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ك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خصص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sz w:val="28"/>
          <w:szCs w:val="28"/>
        </w:rPr>
        <w:t>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ثم النق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زر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O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فح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و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ي فتظھ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تائ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حث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س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ھ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تواف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واع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یان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وقع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عبئ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موذ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لو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ذلك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كتا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لو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لاز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توصی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نت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مشت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دی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طریق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دف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ymbolMT;Arial Unicode MS" w:hAnsi="SymbolMT;Arial Unicode MS" w:eastAsia="SymbolMT;Arial Unicode MS"/>
          <w:sz w:val="28"/>
          <w:szCs w:val="28"/>
          <w:lang w:bidi="ar-J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رس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رسا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أكی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(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رس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رسا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و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مشت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ب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مل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م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نجاح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/>
          <w:b/>
          <w:b/>
          <w:bCs/>
          <w:sz w:val="28"/>
          <w:szCs w:val="28"/>
          <w:lang w:bidi="ar-JO"/>
        </w:rPr>
      </w:pPr>
      <w:r>
        <w:rPr>
          <w:rFonts w:ascii="PTBoldStars,Bold;Times New Roman" w:hAnsi="PTBoldStars,Bold;Times New Roman" w:cs="PTBoldStars,Bold;Times New Roman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PTBoldStars,Bold;Times New Roman" w:hAnsi="PTBoldStars,Bold;Times New Roman" w:cs="PTBoldStars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BoldStars,Bold;Times New Roman" w:ascii="PTBoldStars,Bold;Times New Roman" w:hAnsi="PTBoldStars,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یع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نصر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تم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قلید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طاق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ئتما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یك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نق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رقم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نصائح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تجعل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عملی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شراء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أمنه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صفح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واقع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عرض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سلع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لتحص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أفض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واصفات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وانسب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أسعا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شتر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دائم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م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أكد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صح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بیانات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والأرقام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بقیم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شتریات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وتفاصی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ائتمانی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قب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خزی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علوماتك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وقع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سنشتر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نه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رس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فاصی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ائتمانی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وبیانات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أرقامھ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ب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برید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ب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غرف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حادث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أبد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</w:rPr>
        <w:t>٥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ستخدم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حركات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بحث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تخصص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للبحث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سلع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ومواصفاتھ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ومقارن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أسعا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واقع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12"/>
          <w:szCs w:val="12"/>
        </w:rPr>
      </w:pPr>
      <w:r>
        <w:rPr>
          <w:rFonts w:cs="TimesNewRomanPS-BoldMT;MS Mincho" w:ascii="TimesNewRomanPS-BoldMT;MS Mincho" w:hAnsi="TimesNewRomanPS-BoldMT;MS Mincho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Cs w:val="28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ھي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آمن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ظھو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لام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قف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عدن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صغی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شریط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نافذ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وقع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یبدأ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وقع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آم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اد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بأحرف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http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بدل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أحرف  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htt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حیث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یشی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حرف  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كلم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أم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10"/>
          <w:szCs w:val="10"/>
        </w:rPr>
      </w:pPr>
      <w:r>
        <w:rPr>
          <w:rFonts w:cs="TimesNewRomanPS-BoldMT;MS Mincho" w:ascii="TimesNewRomanPS-BoldMT;MS Mincho" w:hAnsi="TimesNewRomanPS-BoldMT;MS Mincho"/>
          <w:b/>
          <w:bCs/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علل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یلي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ینصح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بتصفح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مواقع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سلع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cs="TimesNewRomanPS-BoldMT;MS Mincho" w:ascii="TimesNewRomanPS-BoldMT;MS Mincho" w:hAnsi="TimesNewRomanPS-BoldMT;MS Mincho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لتحص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أفض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واصفات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وانسب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أسعا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12"/>
          <w:szCs w:val="12"/>
        </w:rPr>
      </w:pPr>
      <w:r>
        <w:rPr>
          <w:rFonts w:cs="TimesNewRomanPS-BoldMT;MS Mincho" w:ascii="TimesNewRomanPS-BoldMT;MS Mincho" w:hAnsi="TimesNewRomanPS-BoldMT;MS Mincho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Cs w:val="28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ینصح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بإرسال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تفاصیل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ائتمانی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وبیانات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أرقامھا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برید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غرف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محادث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أبدا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حتى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تعرض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للقرصن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والاستیلاء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لیھ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قب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غی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14"/>
          <w:szCs w:val="14"/>
        </w:rPr>
      </w:pPr>
      <w:r>
        <w:rPr>
          <w:rFonts w:cs="TimesNewRomanPS-BoldMT;MS Mincho" w:ascii="TimesNewRomanPS-BoldMT;MS Mincho" w:hAnsi="TimesNewRomanPS-BoldMT;MS Mincho"/>
          <w:b/>
          <w:bCs/>
          <w:color w:val="000000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ستخدم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محركات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متخصص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للبحث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ومواصفاتھا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ومقارن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أسعار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مواقع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CourierNewPSMT;Times New Roman" w:hAnsi="CourierNewPSMT;Times New Roman" w:cs="CourierNew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لأنھ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عط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نتائج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بحث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سلع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دد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كبی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واقع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تجاری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CourierNewPSMT;Times New Roman" w:hAnsi="CourierNewPSMT;Times New Roman" w:cs="CourierNewPSMT;Times New Roman"/>
          <w:color w:val="000000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لك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رتب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حسب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سع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14"/>
          <w:szCs w:val="14"/>
        </w:rPr>
      </w:pPr>
      <w:r>
        <w:rPr>
          <w:rFonts w:cs="TimesNewRomanPS-BoldMT;MS Mincho" w:ascii="TimesNewRomanPS-BoldMT;MS Mincho" w:hAnsi="TimesNewRomanPS-BoldMT;MS Mincho"/>
          <w:b/>
          <w:bCs/>
          <w:color w:val="000000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شراء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مواقع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أمنه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ymbolMT;Arial Unicode MS" w:hAnsi="SymbolMT;Arial Unicode MS" w:eastAsia="SymbolMT;Arial Unicode MS" w:cs="SymbolMT;Arial Unicode MS"/>
          <w:color w:val="000000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لا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ھذه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واقع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حافظ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سری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والأرقام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بالبطاق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ائتمانی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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ymbolMT;Arial Unicode MS" w:hAnsi="SymbolMT;Arial Unicode MS" w:eastAsia="SymbolMT;Arial Unicode MS" w:cs="SymbolMT;Arial Unicode MS"/>
          <w:color w:val="000000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عم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حمایتھ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سرق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وإساء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استخدام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محركات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بالبحث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ومواصفاتھا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ومقارن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أسعار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roogle.co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Priceline.co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Shopping.co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PriceGrabber.com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14"/>
          <w:szCs w:val="14"/>
        </w:rPr>
      </w:pPr>
      <w:r>
        <w:rPr>
          <w:rFonts w:cs="TimesNewRomanPS-BoldMT;MS Mincho" w:ascii="TimesNewRomanPS-BoldMT;MS Mincho" w:hAnsi="TimesNewRomanPS-BoldMT;MS Mincho"/>
          <w:b/>
          <w:bCs/>
          <w:color w:val="000000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عایی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صنیف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س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ستخد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مل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س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ھو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طر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مل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2"/>
          <w:szCs w:val="12"/>
        </w:rPr>
      </w:pPr>
      <w:r>
        <w:rPr>
          <w:rFonts w:cs="TimesNewRomanPS-BoldMT;MS Mincho" w:ascii="TimesNewRomanPS-BoldMT;MS Mincho" w:hAnsi="TimesNewRomanPS-BoldMT;MS Mincho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 New Roman"/>
          <w:b/>
          <w:b/>
          <w:bCs/>
          <w:sz w:val="28"/>
          <w:szCs w:val="28"/>
        </w:rPr>
      </w:pPr>
      <w:r>
        <w:rPr>
          <w:rFonts w:cs="Times New Roman" w:ascii="TimesNewRomanPS-BoldMT;MS Mincho" w:hAnsi="TimesNewRomanPS-BoldMT;MS Mincho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ج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حت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ج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زئ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من   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بحت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جزئ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)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؟</w:t>
      </w:r>
    </w:p>
    <w:tbl>
      <w:tblPr>
        <w:bidiVisual w:val="true"/>
        <w:tblW w:w="11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34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نوع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ی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مثال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ی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حته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-BoldMT;MS Mincho" w:ascii="TimesNewRomanPS-BoldMT;MS Mincho" w:hAnsi="TimesNewRomanPS-BoldMT;MS Mincho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ی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عمل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ار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الكام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شبكة الانترن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جار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رمجی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  الكت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لكترونیة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ymbolMT;Arial Unicode MS" w:hAnsi="SymbolMT;Arial Unicode MS" w:eastAsia="SymbolMT;Arial Unicode MS" w:cs="SymbolMT;Arial Unicode MS"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ی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زئی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-BoldMT;MS Mincho" w:ascii="TimesNewRomanPS-BoldMT;MS Mincho" w:hAnsi="TimesNewRomanPS-BoldMT;MS Mincho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ی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عمل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ار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قلید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لیس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ymbolMT;Arial Unicode MS" w:hAnsi="SymbolMT;Arial Unicode MS" w:eastAsia="SymbolMT;Arial Unicode MS" w:cs="SymbolMT;Arial Unicode MS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مل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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مشتر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وسائ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قلید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 الكت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ورقیة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میز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رقمیة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مك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طر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لاق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ستقب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لو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إرسال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ح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ر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سھو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حص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ی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المنتج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رقم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رقم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ھ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نت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قاب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تحوی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یغ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رق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أنواعھ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ص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و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و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فیدیو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ت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مكن إرسال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ائ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شت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ب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ث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رام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كت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BoldStars,Bold;Times New Roman" w:hAnsi="PTBoldStars,Bold;Times New Roman" w:cs="PTBoldStars,Bold;Times New Roman"/>
          <w:b/>
          <w:b/>
          <w:bCs/>
          <w:sz w:val="28"/>
          <w:szCs w:val="28"/>
        </w:rPr>
      </w:pPr>
      <w:r>
        <w:rPr>
          <w:rFonts w:cs="PTBoldStars,Bold;Times New Roman" w:ascii="PTBoldStars,Bold;Times New Roman" w:hAnsi="PTBoldStars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PTBoldStars,Bold;Times New Roman" w:hAnsi="PTBoldStars,Bold;Times New Roman" w:cs="PTBoldStars,Bold;Times New Roman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PTBoldStars,Bold;Times New Roman" w:hAnsi="PTBoldStars,Bold;Times New Roman" w:cs="PTBoldStars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BoldStars,Bold;Times New Roman" w:ascii="PTBoldStars,Bold;Times New Roman" w:hAnsi="PTBoldStars,Bold;Times New Roman"/>
          <w:b/>
          <w:bCs/>
          <w:sz w:val="28"/>
          <w:szCs w:val="28"/>
          <w:rtl w:val="true"/>
        </w:rPr>
        <w:t>: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ت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ق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رقم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أنواع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ائ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شت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ب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م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غی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رقم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یت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قل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وسائ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قلید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احن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ف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طائرات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8"/>
          <w:szCs w:val="8"/>
        </w:rPr>
      </w:pPr>
      <w:r>
        <w:rPr>
          <w:rFonts w:cs="TimesNewRomanPS-BoldMT;MS Mincho" w:ascii="TimesNewRomanPS-BoldMT;MS Mincho" w:hAnsi="TimesNewRomanPS-BoldMT;MS Mincho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: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 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</w:rPr>
        <w:t>١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.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مل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رقی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جزئ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ك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ترس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ا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ستخد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سائ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ح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قلید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           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</w:rPr>
        <w:t>٢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.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مل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حت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ك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ترس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رنام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ب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ری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سیت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میل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باش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حاسوب    الشخص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PTBoldStars,Bold;Times New Roman" w:cs="PTBoldStars,Bold;Times New Roman" w:ascii="PTBoldStars,Bold;Times New Roman" w:hAnsi="PTBoldStars,Bold;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PTBoldStars,Bold;Times New Roman" w:hAnsi="PTBoldStars,Bold;Times New Roman" w:cs="PTBoldStars,Bold;Times New Roman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PTBoldStars,Bold;Times New Roman" w:hAnsi="PTBoldStars,Bold;Times New Roman" w:cs="PTBoldStars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BoldStars,Bold;Times New Roman" w:ascii="PTBoldStars,Bold;Times New Roman" w:hAnsi="PTBoldStars,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یعتب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مازو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شھ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ھو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عمل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ك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شركة  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B2B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ك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مستھلك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B2C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حكو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مستھلك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2C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تھلك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شركة 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2B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٥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تھلك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مستھلك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2C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</w:r>
    </w:p>
    <w:tbl>
      <w:tblPr>
        <w:bidiVisual w:val="true"/>
        <w:tblW w:w="11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653"/>
        <w:gridCol w:w="37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MS Mincho" w:ascii="TimesNewRomanPS-BoldMT;MS Mincho" w:hAnsi="TimesNewRomanPS-BoldMT;MS Mincho"/>
                <w:b/>
                <w:bCs/>
                <w:sz w:val="28"/>
                <w:szCs w:val="28"/>
              </w:rPr>
              <w:t>B2B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ی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شراء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ار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شركتین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ھذ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شائ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دید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ستحوذ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كبیر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ارة الالكترو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حویل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ال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نو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MS Mincho" w:ascii="TimesNewRomanPS-BoldMT;MS Mincho" w:hAnsi="TimesNewRomanPS-BoldMT;MS Mincho"/>
                <w:b/>
                <w:bCs/>
                <w:sz w:val="28"/>
                <w:szCs w:val="28"/>
              </w:rPr>
              <w:t>B2C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عامل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ی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شراء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ار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أفرا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-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شم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قطاع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زئ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بی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مستھلك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-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مستھلك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ستوی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عالم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ymbolMT;Arial Unicode MS" w:hAnsi="SymbolMT;Arial Unicode MS" w:eastAsia="SymbolMT;Arial Unicode MS" w:cs="SymbolMT;Arial Unicode MS"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SymbolMT;Arial Unicode MS" w:cs="TimesNewRomanPSMT;Times New Roman"/>
                <w:sz w:val="28"/>
                <w:szCs w:val="28"/>
              </w:rPr>
            </w:pPr>
            <w:r>
              <w:rPr>
                <w:rFonts w:eastAsia="SymbolMT;Arial Unicode MS" w:cs="TimesNewRomanPSMT;Times New Roman" w:ascii="TimesNewRomanPSMT;Times New Roman" w:hAnsi="TimesNewRomanPSMT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C2B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ستطی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خدماتھ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بی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ضائعھم للمؤسس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bidi="ar-JO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ستطی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تاج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 البضائ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ي  یحتاجون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bidi="ar-JO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C2C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مل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ی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شراء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ستھلك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مستھلك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شخص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شم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زاد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ی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عامل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ار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أفرا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-BoldMT;MS Mincho" w:ascii="TimesNewRomanPS-BoldMT;MS Mincho" w:hAnsi="TimesNewRomanPS-BoldMT;MS Mincho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واقع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شخص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ھدف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ymbolMT;Arial Unicode MS" w:hAnsi="SymbolMT;Arial Unicode MS" w:eastAsia="SymbolMT;Arial Unicode MS" w:cs="SymbolMT;Arial Unicode MS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أغراض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شخص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ymbolMT;Arial Unicode MS" w:hAnsi="SymbolMT;Arial Unicode MS" w:eastAsia="SymbolMT;Arial Unicode MS" w:cs="SymbolMT;Arial Unicode MS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آخر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سماح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أفرا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ضائعھ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زا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فاوض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یھا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G2C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ستطی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واط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ھذ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نجز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املاته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حكومیة ع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 یتمث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ھذ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یم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سم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لكترونی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bidi="ar-JO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سیار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ذھا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دائرة الترخیص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یستحوذ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</w:rPr>
        <w:t>B2B</w:t>
      </w:r>
      <w:r>
        <w:rPr>
          <w:rFonts w:cs="Times New Roman" w:ascii="TimesNewRomanPS-BoldMT;MS Mincho" w:hAnsi="TimesNewRomanPS-BoldMT;MS Mincho"/>
          <w:b/>
          <w:bCs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كبی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عال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ستخد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ق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لو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امل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ثبت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درت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خفی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كالیف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ascii="SymbolMT;Arial Unicode MS" w:hAnsi="SymbolMT;Arial Unicode MS" w:eastAsia="SymbolMT;Arial Unicode MS" w:cs="SymbolMT;Arial Unicode MS"/>
          <w:sz w:val="28"/>
          <w:sz w:val="28"/>
          <w:szCs w:val="28"/>
          <w:rtl w:val="true"/>
        </w:rPr>
        <w:t>تسریع</w:t>
      </w:r>
      <w:r>
        <w:rPr>
          <w:rFonts w:ascii="SymbolMT;Arial Unicode MS" w:hAnsi="SymbolMT;Arial Unicode MS" w:eastAsia="SymbolMT;Arial Unicode MS" w:cs="SymbolMT;Arial Unicode MS"/>
          <w:sz w:val="28"/>
          <w:sz w:val="28"/>
          <w:szCs w:val="28"/>
          <w:rtl w:val="true"/>
        </w:rPr>
        <w:t xml:space="preserve"> </w:t>
      </w:r>
      <w:r>
        <w:rPr>
          <w:rFonts w:ascii="SymbolMT;Arial Unicode MS" w:hAnsi="SymbolMT;Arial Unicode MS" w:eastAsia="SymbolMT;Arial Unicode MS" w:cs="SymbolMT;Arial Unicode MS"/>
          <w:sz w:val="28"/>
          <w:sz w:val="28"/>
          <w:szCs w:val="28"/>
          <w:rtl w:val="true"/>
        </w:rPr>
        <w:t>انجاز</w:t>
      </w:r>
      <w:r>
        <w:rPr>
          <w:rFonts w:ascii="SymbolMT;Arial Unicode MS" w:hAnsi="SymbolMT;Arial Unicode MS" w:eastAsia="SymbolMT;Arial Unicode MS" w:cs="SymbolMT;Arial Unicode MS"/>
          <w:sz w:val="28"/>
          <w:sz w:val="28"/>
          <w:szCs w:val="28"/>
          <w:rtl w:val="true"/>
        </w:rPr>
        <w:t xml:space="preserve"> </w:t>
      </w:r>
      <w:r>
        <w:rPr>
          <w:rFonts w:ascii="SymbolMT;Arial Unicode MS" w:hAnsi="SymbolMT;Arial Unicode MS" w:eastAsia="SymbolMT;Arial Unicode MS" w:cs="SymbolMT;Arial Unicode MS"/>
          <w:sz w:val="28"/>
          <w:sz w:val="28"/>
          <w:szCs w:val="28"/>
          <w:rtl w:val="true"/>
        </w:rPr>
        <w:t>معاملاتھا</w:t>
      </w:r>
      <w:r>
        <w:rPr>
          <w:rFonts w:ascii="SymbolMT;Arial Unicode MS" w:hAnsi="SymbolMT;Arial Unicode MS" w:eastAsia="SymbolMT;Arial Unicode MS" w:cs="SymbolMT;Arial Unicode MS"/>
          <w:sz w:val="28"/>
          <w:sz w:val="28"/>
          <w:szCs w:val="28"/>
          <w:rtl w:val="true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rtl w:val="true"/>
        </w:rPr>
        <w:t xml:space="preserve">. </w:t>
      </w:r>
    </w:p>
    <w:tbl>
      <w:tblPr>
        <w:bidiVisual w:val="true"/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4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یار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-BoldMT;MS Mincho" w:ascii="TimesNewRomanPS-BoldMT;MS Mincho" w:hAnsi="TimesNewRomanPS-BoldMT;MS Mincho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ymbolMT;Arial Unicode MS" w:hAnsi="SymbolMT;Arial Unicode MS" w:eastAsia="SymbolMT;Arial Unicode MS" w:cs="SymbolMT;Arial Unicode MS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رخص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جدد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ری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عاد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مزادات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ی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-BoldMT;MS Mincho" w:ascii="TimesNewRomanPS-BoldMT;MS Mincho" w:hAnsi="TimesNewRomanPS-BoldMT;MS Mincho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ymbolMT;Arial Unicode MS" w:hAnsi="SymbolMT;Arial Unicode MS" w:eastAsia="SymbolMT;Arial Unicode MS" w:cs="SymbolMT;Arial Unicode MS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كترو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أفرا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ضائعھ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زا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فاوض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سلع والخدم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مشتري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عملی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آت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(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ھو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عمل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یة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)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ی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طاب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مستخدمة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:  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تھلك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تھلك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جدی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واز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سفر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: 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حكو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تھلك</w:t>
      </w:r>
    </w:p>
    <w:p>
      <w:pPr>
        <w:pStyle w:val="Normal"/>
        <w:bidi w:val="1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دف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ضرائ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رسو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رخیص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: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حكو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تھلك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(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بحت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جزئیة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) 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یل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1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6745"/>
        <w:gridCol w:w="7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رقم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صور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حتة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بو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لبرمجة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Windows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جزئی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كامیر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رقمی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جزئیة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نزی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ضا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فیروس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جھاز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حت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جلیزی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جزئیة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علیم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تنزیل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جھز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حتة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راس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حد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ؤسس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علی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ال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سماح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طلاب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تقدم لامتحان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لك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ؤسس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ع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قاب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رسو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ی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: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حتة</w:t>
      </w:r>
    </w:p>
    <w:p>
      <w:pPr>
        <w:pStyle w:val="Normal"/>
        <w:bidi w:val="1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رمج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علی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خز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قراص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دمج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: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زئیة</w:t>
      </w:r>
    </w:p>
    <w:p>
      <w:pPr>
        <w:pStyle w:val="Normal"/>
        <w:bidi w:val="1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687456</w:t>
      </w:r>
    </w:p>
    <w:sectPr>
      <w:footerReference w:type="default" r:id="rId5"/>
      <w:type w:val="nextPage"/>
      <w:pgSz w:w="12240" w:h="15840"/>
      <w:pgMar w:left="54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-Bold">
    <w:altName w:val="Arial"/>
    <w:charset w:val="00"/>
    <w:family w:val="swiss"/>
    <w:pitch w:val="default"/>
  </w:font>
  <w:font w:name="TimesNewRomanPSMT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">
    <w:altName w:val="Bold"/>
    <w:charset w:val="b2"/>
    <w:family w:val="auto"/>
    <w:pitch w:val="default"/>
  </w:font>
  <w:font w:name="SimplifiedArabic">
    <w:altName w:val="Times New Roman"/>
    <w:charset w:val="b2"/>
    <w:family w:val="auto"/>
    <w:pitch w:val="default"/>
  </w:font>
  <w:font w:name="TimesNewRomanPS-BoldMT">
    <w:altName w:val="MS Mincho"/>
    <w:charset w:val="80"/>
    <w:family w:val="auto"/>
    <w:pitch w:val="default"/>
  </w:font>
  <w:font w:name="TimesNewRoman">
    <w:altName w:val="Times New Roman"/>
    <w:charset w:val="00"/>
    <w:family w:val="roman"/>
    <w:pitch w:val="default"/>
  </w:font>
  <w:font w:name="Wingdings-Regular">
    <w:altName w:val="Times New Roman"/>
    <w:charset w:val="00"/>
    <w:family w:val="auto"/>
    <w:pitch w:val="default"/>
  </w:font>
  <w:font w:name="PTBoldStars">
    <w:altName w:val="Times New Roman"/>
    <w:charset w:val="b2"/>
    <w:family w:val="auto"/>
    <w:pitch w:val="default"/>
  </w:font>
  <w:font w:name="Arial-BoldMT">
    <w:altName w:val="Times New Roman"/>
    <w:charset w:val="b2"/>
    <w:family w:val="swiss"/>
    <w:pitch w:val="default"/>
  </w:font>
  <w:font w:name="ArialMT">
    <w:altName w:val="Times New Roman"/>
    <w:charset w:val="b2"/>
    <w:family w:val="swiss"/>
    <w:pitch w:val="default"/>
  </w:font>
  <w:font w:name="F0">
    <w:altName w:val="Times New Roman"/>
    <w:charset w:val="00"/>
    <w:family w:val="auto"/>
    <w:pitch w:val="default"/>
  </w:font>
  <w:font w:name="SKR-HEAD2">
    <w:altName w:val="Arial Unicode MS"/>
    <w:charset w:val="88"/>
    <w:family w:val="auto"/>
    <w:pitch w:val="default"/>
  </w:font>
  <w:font w:name="SymbolMT">
    <w:altName w:val="Arial Unicode MS"/>
    <w:charset w:val="88"/>
    <w:family w:val="auto"/>
    <w:pitch w:val="default"/>
  </w:font>
  <w:font w:name="Arial Unicode MS">
    <w:charset w:val="80"/>
    <w:family w:val="swiss"/>
    <w:pitch w:val="variable"/>
  </w:font>
  <w:font w:name="MCSErwahS_Unormal.">
    <w:altName w:val="Bold"/>
    <w:charset w:val="88"/>
    <w:family w:val="auto"/>
    <w:pitch w:val="default"/>
  </w:font>
  <w:font w:name="PTBoldStars">
    <w:altName w:val="Bold"/>
    <w:charset w:val="b2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16"/>
        <w:szCs w:val="16"/>
      </w:rPr>
    </w:pPr>
    <w:r>
      <w:rPr>
        <w:sz w:val="16"/>
        <w:szCs w:val="16"/>
        <w:rtl w:val="true"/>
      </w:rPr>
      <w:t>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bidi w:val="1"/>
      <w:ind w:left="0" w:right="0" w:hanging="0"/>
      <w:jc w:val="left"/>
      <w:rPr/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AGE \* ARABIC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22</w:t>
    </w:r>
    <w:r>
      <w:rPr>
        <w:rtl w:val="true"/>
        <w:sz w:val="16"/>
        <w:szCs w:val="16"/>
      </w:rPr>
      <w:fldChar w:fldCharType="end"/>
    </w:r>
    <w:r>
      <w:rPr>
        <w:rFonts w:cs="Calibri"/>
        <w:b/>
        <w:bCs/>
        <w:rtl w:val="true"/>
        <w:lang w:bidi="ar-JO"/>
      </w:rPr>
      <w:t xml:space="preserve">                                        </w:t>
    </w:r>
    <w:r>
      <w:rPr>
        <w:b/>
        <w:b/>
        <w:bCs/>
        <w:rtl w:val="true"/>
        <w:lang w:bidi="ar-JO"/>
      </w:rPr>
      <w:t>ماد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حاسوب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نظري</w:t>
    </w:r>
    <w:r>
      <w:rPr>
        <w:rFonts w:cs="Calibri"/>
        <w:b/>
        <w:b/>
        <w:bCs/>
        <w:rtl w:val="true"/>
        <w:lang w:bidi="ar-JO"/>
      </w:rPr>
      <w:t xml:space="preserve">       </w:t>
    </w:r>
    <w:r>
      <w:rPr>
        <w:b/>
        <w:b/>
        <w:bCs/>
        <w:rtl w:val="true"/>
        <w:lang w:bidi="ar-JO"/>
      </w:rPr>
      <w:t>المعلم</w:t>
    </w:r>
    <w:r>
      <w:rPr>
        <w:b/>
        <w:bCs/>
        <w:rtl w:val="true"/>
        <w:lang w:bidi="ar-JO"/>
      </w:rPr>
      <w:t xml:space="preserve">: </w:t>
    </w:r>
    <w:r>
      <w:rPr>
        <w:b/>
        <w:b/>
        <w:bCs/>
        <w:rtl w:val="true"/>
        <w:lang w:bidi="ar-JO"/>
      </w:rPr>
      <w:t>خالد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صالح</w:t>
    </w:r>
    <w:r>
      <w:rPr>
        <w:rFonts w:cs="Calibri"/>
        <w:b/>
        <w:b/>
        <w:bCs/>
        <w:rtl w:val="true"/>
        <w:lang w:bidi="ar-JO"/>
      </w:rPr>
      <w:t xml:space="preserve">      </w:t>
    </w:r>
    <w:r>
      <w:rPr>
        <w:b/>
        <w:bCs/>
        <w:lang w:bidi="ar-JO"/>
      </w:rPr>
      <w:t>0788116781</w:t>
    </w:r>
    <w:r>
      <w:rPr>
        <w:b/>
        <w:bCs/>
        <w:rtl w:val="true"/>
        <w:lang w:bidi="ar-JO"/>
      </w:rPr>
      <w:t xml:space="preserve">                   </w:t>
    </w:r>
    <w:r>
      <w:rPr>
        <w:b/>
        <w:b/>
        <w:bCs/>
        <w:rtl w:val="true"/>
        <w:lang w:bidi="ar-JO"/>
      </w:rPr>
      <w:t>مركز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رسال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ثقاف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>
        <w:b/>
        <w:rFonts w:ascii="Calibri-Bold;Arial" w:hAnsi="Calibri-Bold;Arial" w:cs="Calibri-Bold;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-Bold;Arial" w:hAnsi="Calibri-Bold;Arial" w:cs="Calibri-Bold;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MT;Times New Roman" w:hAnsi="TimesNewRomanPSMT;Times New Roman" w:eastAsia="SKR-HEAD2;Arial Unicode MS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1:00Z</dcterms:created>
  <dc:creator>memo</dc:creator>
  <dc:description/>
  <cp:keywords/>
  <dc:language>en-US</dc:language>
  <cp:lastModifiedBy>shu</cp:lastModifiedBy>
  <dcterms:modified xsi:type="dcterms:W3CDTF">2016-03-28T21:25:00Z</dcterms:modified>
  <cp:revision>3</cp:revision>
  <dc:subject/>
  <dc:title/>
</cp:coreProperties>
</file>