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                تحليل محتو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عاشر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ضطراب التشنجي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إسعافات الأولية      عدد الدروس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وس                     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561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561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225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فهوم الاضطراب التشنج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راض  الاضطراب التشنجي وعلاما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دابير اللاز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لإسعاف شخص مصاب بنوبة من الاضطراب التشنج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فهوم الاختنا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باب الاختنا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امات الاختناق وأعراض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دابير اللاز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لإسعاف شخص مصاب بالاختنا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لية التنفس الاصطناع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ر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ضطراب التشنج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رتخ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ختنا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هاز التنف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دمة الكهرب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ل أكسيد الكرب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نفس الاصطناع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رع ظهور مفاجئ لأعراض عصبية وحركية ونفسية وحسية لا إرادية ناجمة عن نشاط كيميائي متكرر في الجملة العصبية المركز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جب الاتصال بالإسعاف إذا استمرت نوبة الصرع أكثر من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قائ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نشاق الدخان وأول أكسيد الكربون يؤدي إلى الاختنا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ح التعا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ب على إسعاف المصاب بالصرع أو الاختنا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ا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وعي بأهمية معرفة الإسعافات الأول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لاك العزيمة والإراد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الاثرائية والعل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441.85pt;mso-wrap-distance-left:9pt;mso-wrap-distance-right:9pt;mso-wrap-distance-top:0pt;mso-wrap-distance-bottom:0pt;margin-top:25.3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225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فهوم الاضطراب التشنج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عراض  الاضطراب التشنجي وعلاما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دابير اللاز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لإسعاف شخص مصاب بنوبة من الاضطراب التشنج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فهوم الاختناق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باب الاختنا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امات الاختناق وأعراض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دابير اللاز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لإسعاف شخص مصاب بالاختنا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لية التنفس الاصطنا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ر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ضطراب التشنج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تخ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نا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هاز التنف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دمة الكهرب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 أكسيد الكرب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فس الاصطنا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رع ظهور مفاجئ لأعراض عصبية وحركية ونفسية وحسية لا إرادية ناجمة عن نشاط كيميائي متكرر في الجملة العصبية المركز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جب الاتصال بالإسعاف إذا استمرت نوبة الصرع أكثر م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قائ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نشاق الدخان وأول أكسيد الكربون يؤدي إلى الاختنا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ح التعا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ب على إسعاف المصاب بالصرع أو الاختنا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ا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وعي بأهمية معرفة الإسعافات الأول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لاك العزيمة والإراد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يل الم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الاثرائية والعلا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Form # QF71-1-47rey.a</w:t>
      </w:r>
      <w:r>
        <w:rPr>
          <w:rtl w:val="true"/>
          <w:lang w:bidi="ar-SA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                تحليل محتو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عاشر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شاريع الزراعية الإنتاجي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دوير مخلفات البيئة        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وس               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5231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523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225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راعة النباتات الط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ق تكثير النباتات الطبية والعط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قل الأشتال من صواني التشتيل إلى أكياس زرا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نتاج الفطر المح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يمة الغذائية لفطر المح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لفة الاقتصادية للمشرو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ماكن والمواد المناسبة لزراعة الفطر المح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راعة فطر المح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نت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همية التدوير للبيئ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اد القابلة للتدو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باتات الط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باتات العط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صلب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ب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واني التشتي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ص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ندب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طر المح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ق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حفي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نتاج المشر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دوير مخلفات البيئ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لو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خلفات العضوية الحيوا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تكاثر الريحان والهندباء بالبذ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حتوي الفطر على نسبة عالية من البروت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تخلص من النفايات الصلبة بطريقة آمنة بواسطة تدوير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لاستيك والمطاط من المواد القابلة للتدو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ح التعا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زرع الفطر المح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عي الأهمية الاقتصادية للفط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ي تدوير المخلفات للبيئ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لاك العزيمة والإراد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الاثرائية والعل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411.95pt;mso-wrap-distance-left:9pt;mso-wrap-distance-right:9pt;mso-wrap-distance-top:0pt;mso-wrap-distance-bottom:0pt;margin-top:25.3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225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زراعة النباتات الط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ق تكثير النباتات الطبية والعط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قل الأشتال من صواني التشتيل إلى أكياس زرا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نتاج الفطر المح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يمة الغذائية لفطر المح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لفة الاقتصادية للمشر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ماكن والمواد المناسبة لزراعة الفطر المح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زراعة فطر المح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نتا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همية التدوير للبيئ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د القابلة للتدو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اتات الط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اتات العط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لب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ب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اني التشتي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ص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دب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طر المح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في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تاج المشر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وير مخلفات البيئ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و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لفات العضوية الحيو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كاثر الريحان والهندباء بالبذ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توي الفطر على نسبة عالية من البروت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خلص من النفايات الصلبة بطريقة آمنة بواسطة تدوير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استيك والمطاط من المواد القابلة للتدو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ح التعا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زرع الفطر المح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عي الأهمية الاقتصادية للفط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ي تدوير المخلفات للبيئ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لاك العزيمة والإراد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يل الم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الاثرائية والعلا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Form # QF71-1-47rey.a</w:t>
      </w:r>
      <w:r>
        <w:rPr>
          <w:rtl w:val="true"/>
          <w:lang w:bidi="ar-SA"/>
        </w:rPr>
        <w:t xml:space="preserve">    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2593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                تحليل محتو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عاشر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دارات الكهربائي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ركيبات الصحية               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دروس                 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60204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602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225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جهزة القيا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صفات أجهزة القيا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صيل أجهزة القيا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طبيقات عم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حكم بإنارة مصباح من مكان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اء دارة كهربائية باستخدام الأنابيب البلاستيك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حكم بتدفق الم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وام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افظة على الميا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كلة المياه في الأرد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لوكيات الواجب إتباعها للتقليل من هدر الميا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بكات الميا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طال شبكات الميا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جهزة القيا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ولط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ارة الكهرب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راب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بسات بلاستيك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من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وا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ياه الر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ياه المفقو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راط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اد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كل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بكات الميا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ولطية والتيار والمقاومة هي المتغيرات الأساسية للدارة الكهرب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 يحتوي الأردن على أي بحيرات انهار سوى نهر الأردن الذي انخفض جريانه بشكل كب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ناك سلوك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مثل غسل السيارة بالدلو وغيرها تقلل من هدر الميا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طل شبكة المياه بالتسرب والانسداد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ح التعا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ي أهمية المياه وترشيد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د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وصل دارة كهرب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لاك العزيمة والإراد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الاثرائية والعل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474.05pt;mso-wrap-distance-left:9pt;mso-wrap-distance-right:9pt;mso-wrap-distance-top:0pt;mso-wrap-distance-bottom:0pt;margin-top:25.3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225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جهزة القيا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اصفات أجهزة القيا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صيل أجهزة القيا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طبيقات عم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حكم بإنارة مصباح من مكان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ناء دارة كهربائية باستخدام الأنابيب البلاستيك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حكم بتدفق الم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وام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فظة على المي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شكلة المياه في الأرد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لوكيات الواجب إتباعها للتقليل من هدر المي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بكات المي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عطال شبكات المي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هزة القيا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ولط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رة الكهرب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ب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بسات بلاستيك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ن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ا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اه ال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اه المفقو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راط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اد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ل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بكات المي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ولطية والتيار والمقاومة هي المتغيرات الأساسية للدارة الكهرب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 يحتوي الأردن على أي بحيرات انهار سوى نهر الأردن الذي انخفض جريانه بشكل كب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 سلوك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ثل غسل السيارة بالدلو وغيرها تقلل من هدر المي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طل شبكة المياه بالتسرب والانسداد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ح التعا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ي أهمية المياه وترشيد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د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صل دارة كهرب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لاك العزيمة والإراد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يل الم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الاثرائية والعلا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Form # QF71-1-47rey.a</w:t>
      </w:r>
      <w:r>
        <w:rPr>
          <w:rtl w:val="true"/>
          <w:lang w:bidi="ar-SA"/>
        </w:rPr>
        <w:t xml:space="preserve">    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                تحليل محتو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عاشر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خياطة والتفصيل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عليم وسوق العمل            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دروس          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8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58159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581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225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ياطة الملابس دون مخطط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واع الأقمش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ياطة ملابس دون رسم مخطط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ليم الثانو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صائص التعليم الثانو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واع التعليم الثانو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ليم الجامع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س الالتحاق بالتعليم الجامع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اجات سوق العمل وفرص التعل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ركيب النسيج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دا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ح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قمشة المنسوج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قمشة غير المنسوج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راج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ليم الثانو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ار الأكاديمي الشا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ار المهني الشا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ؤسسة التدريب المه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ليم الجامع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وق الع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خصصات العل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ما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مل اليدو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نواع الأقمشة حسب طريقة صناعتها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وا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مثل التعليم الثانوي البناء الأساس الذي ينطلق منه الطالب إلى التعليم الجامع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قسم التعليم الثانوي إلى مسار شامل ومسار تطبيق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لتحق الطالب بالجامعات حسب مساره الأكاديمي الشامل أو المسار المهني الشامل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ح التعا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ي أهمية الخياط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د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خطط لمستقبله الدراسي الثانوي والجامع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لاك العزيمة والإراد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الاثرائية والعل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457.95pt;mso-wrap-distance-left:9pt;mso-wrap-distance-right:9pt;mso-wrap-distance-top:0pt;mso-wrap-distance-bottom:0pt;margin-top:25.3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225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ياطة الملابس دون مخطط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واع الأقمش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ياطة ملابس دون رسم مخطط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ليم الثان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صائص التعليم الثان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واع التعليم الثان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ليم الجام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س الالتحاق بالتعليم الجام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اجات سوق العمل وفرص 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كيب النسيج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دا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ح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قمشة المنسو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قمشة غير المنسو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را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ليم الثان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ار الأكاديمي الشام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ار المهني الشام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ؤسسة التدريب المه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ليم الجام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وق العم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خصصات العل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ما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مل اليد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نواع الأقمشة حسب طريقة صناعتها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وا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ثل التعليم الثانوي البناء الأساس الذي ينطلق منه الطالب إلى التعليم الجام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سم التعليم الثانوي إلى مسار شامل ومسار تطبيق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تحق الطالب بالجامعات حسب مساره الأكاديمي الشامل أو المسار المهني الشامل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ح التعا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ي أهمية الخيا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د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خطط لمستقبله الدراسي الثانوي والجام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لاك العزيمة والإراد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يل الم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الاثرائية والعلا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Form # QF71-1-47rey.a</w:t>
      </w:r>
      <w:r>
        <w:rPr>
          <w:rtl w:val="true"/>
          <w:lang w:bidi="ar-SA"/>
        </w:rPr>
        <w:t xml:space="preserve">    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                تحليل محتو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عاشر                 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حث عن عمل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لحوم            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دروس          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0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68383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683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225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يف تقدم نفسك للعمل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يرة الذاتية مفهومها وأهميت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اصر السيرة الذات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لبات التوظي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حوم الحمر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ختيار اللحوم الحمر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ائق طهو اللح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حوم البي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ختيار لحم الطي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هو لحوم الدواج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يرة الذات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ات الحاسو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ن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لبات التوظي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حوم الحمر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صي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حوم البي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اب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ضاري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يرة الذاتية هي بيان أو تقرير شخصي موجز عن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لب التوظيف نموذج تستخدمه المؤسسات لاستقطاب مرشحين للع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حوم الحمراء الجيدة هي ذات لون أحمر او زهري زاه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حوم البيضاء مكونة من لحوم الدجاج والسم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د الدجاج من أكث اللحوم استهلاكا على المستوى المحلي والعالمي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ح التعا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بأ طلب توظي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د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شتري اللحوم بنوعيها ويطهو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لاك العزيمة والإراد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الاثرائية والعل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538.45pt;mso-wrap-distance-left:9pt;mso-wrap-distance-right:9pt;mso-wrap-distance-top:0pt;mso-wrap-distance-bottom:0pt;margin-top:25.3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225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يف تقدم نفسك للعمل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يرة الذاتية مفهومها وأهميت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اصر السيرة الذات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لبات التوظي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حوم الحمر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يار اللحوم الحمر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ائق طهو اللح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حوم البيض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يار لحم الطي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هو لحوم الدواج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يرة الذات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هارات الحاسو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ن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لبات التوظي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حوم الحمر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صي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حوم البيض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اب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غضاري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رة الذاتية هي بيان أو تقرير شخصي موجز عن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ب التوظيف نموذج تستخدمه المؤسسات لاستقطاب مرشحين للعم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حوم الحمراء الجيدة هي ذات لون أحمر او زهري زاه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حوم البيضاء مكونة من لحوم الدجاج والسم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د الدجاج من أكث اللحوم استهلاكا على المستوى المحلي والعالمي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ح التعا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بأ طلب توظي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د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شتري اللحوم بنوعيها ويطهو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لاك العزيمة والإراد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يل الم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الاثرائية والعلا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Form # QF71-1-47rey.a</w:t>
      </w:r>
      <w:r>
        <w:rPr>
          <w:rtl w:val="true"/>
          <w:lang w:bidi="ar-SA"/>
        </w:rPr>
        <w:t xml:space="preserve">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Borders w:display="allPages" w:offsetFrom="text">
        <w:top w:val="thickThinMediumGap" w:sz="24" w:space="1" w:color="000000"/>
        <w:left w:val="thickThinMediumGap" w:sz="24" w:space="4" w:color="000000"/>
        <w:bottom w:val="thinThickMediumGap" w:sz="24" w:space="1" w:color="000000"/>
        <w:right w:val="thinThickMedium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16956" o:spid="shape_0" fillcolor="silver" stroked="f" o:allowincell="f" style="position:absolute;margin-left:92.6pt;margin-top:171.15pt;width:512.65pt;height:7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wa2el.n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  <w:lang w:bidi="ar-JO"/>
    </w:rPr>
  </w:style>
  <w:style w:type="character" w:styleId="Char1">
    <w:name w:val="تذييل الصفحة Char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1:55:00Z</dcterms:created>
  <dc:creator>Wesam</dc:creator>
  <dc:description/>
  <dc:language>en-US</dc:language>
  <cp:lastModifiedBy>Owner</cp:lastModifiedBy>
  <dcterms:modified xsi:type="dcterms:W3CDTF">2016-05-14T11:55:00Z</dcterms:modified>
  <cp:revision>2</cp:revision>
  <dc:subject/>
  <dc:title>بسم الله الرحمن الرحيم</dc:title>
</cp:coreProperties>
</file>