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إدارة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مناهج والكتب المدرسية</w:t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إجابات الأسئلة</w:t>
      </w:r>
    </w:p>
    <w:p>
      <w:pPr>
        <w:pStyle w:val="Normal"/>
        <w:jc w:val="right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صف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خامس الأساسي            الكتاب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لغة العربية                              الجزء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ثاني</w:t>
      </w:r>
    </w:p>
    <w:tbl>
      <w:tblPr>
        <w:tblW w:w="100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097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أسئلة وإجاباتها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وحدة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الِاسْتِماعُ </w:t>
            </w:r>
          </w:p>
          <w:p>
            <w:pPr>
              <w:pStyle w:val="ListParagraph"/>
              <w:numPr>
                <w:ilvl w:val="0"/>
                <w:numId w:val="62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مِاذا خَرَجَ عُمَرُ بْنُ الْخَطّا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رَضِيَ اللهُ عَنْهُ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َيْلًا؟</w:t>
            </w:r>
          </w:p>
          <w:p>
            <w:pPr>
              <w:pStyle w:val="ListParagraph"/>
              <w:bidi w:val="1"/>
              <w:spacing w:lineRule="auto" w:line="240" w:before="0" w:after="0"/>
              <w:ind w:left="36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ا يَتَفَقَّدُ أَحْوالَ النّاسِ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ListParagraph"/>
              <w:numPr>
                <w:ilvl w:val="0"/>
                <w:numId w:val="62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 سَبَبُ بُكاءِ الْأَطْفالِ؟</w:t>
            </w:r>
          </w:p>
          <w:p>
            <w:pPr>
              <w:pStyle w:val="ListParagraph"/>
              <w:bidi w:val="1"/>
              <w:spacing w:lineRule="auto" w:line="240" w:before="0" w:after="0"/>
              <w:ind w:left="36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 الجوع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62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ي تُشعِرَ أطفالَها بأنّها تحضّرُ لهم طعامً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62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ذْكُرْ ثَلاثَةَ أَعْمالٍ فَعَلَها عُمَرُ تَدُلُّ عَلى شَفَقَتِهِ؟</w:t>
            </w:r>
          </w:p>
          <w:p>
            <w:pPr>
              <w:pStyle w:val="ListParagraph"/>
              <w:autoSpaceDE w:val="false"/>
              <w:bidi w:val="1"/>
              <w:spacing w:lineRule="auto" w:line="240" w:before="0" w:after="0"/>
              <w:ind w:left="36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فقّده أحوال النّسِ في الليلِ، وإ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ْ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ه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كي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ِنَ الطَّحينِ، و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إعْدادُه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طَّعامَ لِلْ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طفال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،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وأنّهُ أجلسَ الأطفالَ حولَهُ، وَإِطْعامُهُ الأَطْفال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ُقْمَةً لُقْمَةً حَتَّى شَبِعو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ListParagraph"/>
              <w:numPr>
                <w:ilvl w:val="0"/>
                <w:numId w:val="62"/>
              </w:numPr>
              <w:autoSpaceDE w:val="false"/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ترك لتقدير المعلّ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2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عطفُ والتّواضعُ وتحمّلُ المسؤوليّة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0" w:right="0" w:firstLine="509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اء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</w:p>
          <w:p>
            <w:pPr>
              <w:pStyle w:val="Normal"/>
              <w:bidi w:val="1"/>
              <w:spacing w:lineRule="auto" w:line="240"/>
              <w:ind w:left="0" w:right="0" w:firstLine="56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</w:p>
          <w:p>
            <w:pPr>
              <w:pStyle w:val="ListParagraph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2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في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ى في ما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خَطّ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  <w:p>
            <w:pPr>
              <w:pStyle w:val="ListParagraph"/>
              <w:bidi w:val="1"/>
              <w:spacing w:lineRule="auto" w:line="240"/>
              <w:ind w:left="360" w:right="0" w:hanging="0"/>
              <w:jc w:val="both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ما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راعٍ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ؤو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ab/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لحاكم              </w:t>
            </w:r>
          </w:p>
          <w:p>
            <w:pPr>
              <w:pStyle w:val="ListParagraph"/>
              <w:bidi w:val="1"/>
              <w:spacing w:lineRule="auto" w:line="240"/>
              <w:ind w:left="360" w:right="0" w:hanging="0"/>
              <w:jc w:val="both"/>
              <w:rPr/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لا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ما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سو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                  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إمامُ المَسْجِدِ   </w:t>
            </w:r>
          </w:p>
          <w:p>
            <w:pPr>
              <w:pStyle w:val="ListParagraph"/>
              <w:bidi w:val="1"/>
              <w:spacing w:lineRule="auto" w:line="240"/>
              <w:ind w:left="36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را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في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َنْزِل</w:t>
            </w:r>
          </w:p>
          <w:p>
            <w:pPr>
              <w:pStyle w:val="ListParagraph"/>
              <w:bidi w:val="1"/>
              <w:spacing w:lineRule="auto" w:line="240"/>
              <w:ind w:left="36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تُ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ى ال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   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ُزْء مِنَ القَصيدَةِ</w:t>
            </w:r>
          </w:p>
          <w:p>
            <w:pPr>
              <w:pStyle w:val="ListParagraph"/>
              <w:bidi w:val="1"/>
              <w:spacing w:lineRule="auto" w:line="240"/>
              <w:ind w:left="36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ؤ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 إيمانً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ً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  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نَ الكمالِ؛ أي أتمّهم إيمانًا</w:t>
            </w:r>
          </w:p>
          <w:p>
            <w:pPr>
              <w:pStyle w:val="ListParagraph"/>
              <w:bidi w:val="1"/>
              <w:spacing w:lineRule="auto" w:line="240"/>
              <w:ind w:left="360" w:right="0" w:hanging="0"/>
              <w:jc w:val="both"/>
              <w:rPr/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                       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ْهَى</w:t>
            </w:r>
          </w:p>
          <w:p>
            <w:pPr>
              <w:pStyle w:val="ListParagraph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3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آ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ادي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ي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ListParagraph"/>
              <w:bidi w:val="1"/>
              <w:spacing w:lineRule="auto" w:line="240"/>
              <w:ind w:left="36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نِساءٌ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أَحْسَنَ  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جَنَّةُ</w:t>
            </w:r>
          </w:p>
          <w:p>
            <w:pPr>
              <w:pStyle w:val="ListParagraph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4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ظ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آ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في 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شائ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ListParagraph"/>
              <w:bidi w:val="1"/>
              <w:spacing w:lineRule="auto" w:line="240"/>
              <w:ind w:left="108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خُلُ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،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،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ؤو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ترك لتقدير المعل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ListParagraph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يعا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</w:p>
          <w:p>
            <w:pPr>
              <w:pStyle w:val="ListParagraph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1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و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،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،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في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ي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ListParagraph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َنْ يَقومَ كُلُّ واحِدٍ مِنْهُم بِواجِباتِه ومسؤوليّاتِهِ بِأمانةٍ وإٍخلاصٍ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2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ا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في 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ل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َم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َرَدَت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ْحَديث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نَّبَوِي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ثّاني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ListParagraph"/>
              <w:bidi w:val="1"/>
              <w:spacing w:lineRule="auto" w:line="240"/>
              <w:ind w:left="84" w:right="0" w:hanging="0"/>
              <w:jc w:val="both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َفْضَلُ دينارٍ يُنْفِقُهُ الرَّجُلُ دينارٌ يُنْفِقُهُ عَلى عِيالِه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/>
              <w:ind w:left="317" w:right="0" w:hanging="283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ينارٌ يُنْفِقُهُ الرَّجُلُ عَلى دَابَّتِهِ في سَبِيلِ اللّه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ListParagraph"/>
              <w:numPr>
                <w:ilvl w:val="0"/>
                <w:numId w:val="25"/>
              </w:numPr>
              <w:bidi w:val="1"/>
              <w:spacing w:lineRule="auto" w:line="240"/>
              <w:ind w:left="317" w:right="0" w:hanging="283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ينارٌ يُنْفِقُهُ عَلى أَصْحابِهِ في سَبيلِ اللّه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3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ي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،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 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ي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  <w:p>
            <w:pPr>
              <w:pStyle w:val="ListParagraph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 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ا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ى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ListParagraph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مَنْ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ى الل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في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ListParagraph"/>
              <w:bidi w:val="1"/>
              <w:spacing w:lineRule="auto" w:line="240"/>
              <w:ind w:left="226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ذ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نْ بيئتِكَ ومجتمعِكَ صورًا من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ى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ترك لتقدير المعل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4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ي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خير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،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 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ي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صَلّى اللهُ عَل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ِ وَسَلَّمَ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 "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ا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ا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ائ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"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ي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نْ يكونَ الرّجلُ معَ نسائِهِ منْ زوجةٍ وأخواتٍ وبناتٍ خيرَ صاحبٍ وخيرَ محبٍّ وخيرَ مربٍّ، لأنَّ الأهلَ همُ الأحقُّ بحسنِ خلُقِه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ListParagraph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5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أَثَرُ الَّذي تَرَكَتْه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ادي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 الشَّريفَةُ في نَفْسِك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ListParagraph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ترك لتقدير المعل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4200" w:leader="none"/>
              </w:tabs>
              <w:bidi w:val="1"/>
              <w:spacing w:lineRule="auto" w:line="240"/>
              <w:ind w:left="164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4200" w:leader="none"/>
              </w:tabs>
              <w:bidi w:val="1"/>
              <w:spacing w:lineRule="auto" w:line="240"/>
              <w:ind w:left="1640" w:right="0" w:hanging="0"/>
              <w:jc w:val="both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اكي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لي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ال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ُّ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</w:p>
          <w:p>
            <w:pPr>
              <w:pStyle w:val="ListParagraph"/>
              <w:tabs>
                <w:tab w:val="clear" w:pos="720"/>
                <w:tab w:val="left" w:pos="4200" w:leader="none"/>
              </w:tabs>
              <w:bidi w:val="1"/>
              <w:spacing w:lineRule="auto" w:line="240"/>
              <w:ind w:left="164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دريباتُ</w:t>
            </w:r>
          </w:p>
          <w:p>
            <w:pPr>
              <w:pStyle w:val="ListParagraph"/>
              <w:numPr>
                <w:ilvl w:val="0"/>
                <w:numId w:val="52"/>
              </w:numPr>
              <w:bidi w:val="1"/>
              <w:spacing w:lineRule="auto" w:line="240"/>
              <w:ind w:left="1080" w:right="0" w:hanging="72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يرًا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ًا في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ا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آ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/>
              <w:ind w:left="927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.....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ا 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                        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ي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/>
              <w:ind w:left="927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.....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ي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                              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نتَ</w:t>
            </w:r>
          </w:p>
          <w:p>
            <w:pPr>
              <w:pStyle w:val="ListParagraph"/>
              <w:numPr>
                <w:ilvl w:val="0"/>
                <w:numId w:val="61"/>
              </w:numPr>
              <w:bidi w:val="1"/>
              <w:spacing w:lineRule="auto" w:line="240"/>
              <w:ind w:left="927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.....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ا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ا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                           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نتم</w:t>
            </w:r>
          </w:p>
          <w:p>
            <w:pPr>
              <w:pStyle w:val="ListParagraph"/>
              <w:numPr>
                <w:ilvl w:val="0"/>
                <w:numId w:val="37"/>
              </w:numPr>
              <w:bidi w:val="1"/>
              <w:spacing w:lineRule="auto" w:line="240"/>
              <w:ind w:left="927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.......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ذ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ى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ً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                     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ما</w:t>
            </w:r>
          </w:p>
          <w:p>
            <w:pPr>
              <w:pStyle w:val="ListParagraph"/>
              <w:numPr>
                <w:ilvl w:val="0"/>
                <w:numId w:val="43"/>
              </w:numPr>
              <w:bidi w:val="1"/>
              <w:spacing w:lineRule="auto" w:line="240"/>
              <w:ind w:left="927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.........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صلّ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ا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في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               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نا</w:t>
            </w:r>
          </w:p>
          <w:p>
            <w:pPr>
              <w:pStyle w:val="ListParagraph"/>
              <w:numPr>
                <w:ilvl w:val="0"/>
                <w:numId w:val="43"/>
              </w:numPr>
              <w:bidi w:val="1"/>
              <w:spacing w:lineRule="auto" w:line="240"/>
              <w:ind w:left="927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.............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ا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ظي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ى 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ظا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           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نتِ</w:t>
            </w:r>
          </w:p>
          <w:p>
            <w:pPr>
              <w:pStyle w:val="ListParagraph"/>
              <w:bidi w:val="1"/>
              <w:spacing w:lineRule="auto" w:line="240"/>
              <w:ind w:left="927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2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يرًا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َّتي تَحْتَها خَطّ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في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آ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  <w:p>
            <w:pPr>
              <w:pStyle w:val="ListParagraph"/>
              <w:bidi w:val="1"/>
              <w:spacing w:lineRule="auto" w:line="240"/>
              <w:ind w:left="785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ّ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و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و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                      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و</w:t>
            </w:r>
          </w:p>
          <w:p>
            <w:pPr>
              <w:pStyle w:val="ListParagraph"/>
              <w:bidi w:val="1"/>
              <w:spacing w:lineRule="auto" w:line="240"/>
              <w:ind w:left="785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ال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ب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ذ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في 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نَّ</w:t>
            </w:r>
          </w:p>
          <w:p>
            <w:pPr>
              <w:pStyle w:val="ListParagraph"/>
              <w:numPr>
                <w:ilvl w:val="0"/>
                <w:numId w:val="47"/>
              </w:numPr>
              <w:bidi w:val="1"/>
              <w:spacing w:lineRule="auto" w:line="240"/>
              <w:ind w:left="1235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ال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ّ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ا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زاروا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ر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      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م</w:t>
            </w:r>
          </w:p>
          <w:p>
            <w:pPr>
              <w:pStyle w:val="ListParagraph"/>
              <w:numPr>
                <w:ilvl w:val="0"/>
                <w:numId w:val="58"/>
              </w:numPr>
              <w:bidi w:val="1"/>
              <w:spacing w:lineRule="auto" w:line="240"/>
              <w:ind w:left="1415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ت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ُتَمَيِّزَتان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                     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ما</w:t>
            </w:r>
          </w:p>
          <w:p>
            <w:pPr>
              <w:pStyle w:val="ListParagraph"/>
              <w:bidi w:val="1"/>
              <w:spacing w:lineRule="auto" w:line="240"/>
              <w:ind w:left="785" w:right="0" w:hanging="0"/>
              <w:jc w:val="both"/>
              <w:rPr/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عا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ي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ً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      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ي</w:t>
            </w:r>
          </w:p>
          <w:p>
            <w:pPr>
              <w:pStyle w:val="ListParagraph"/>
              <w:bidi w:val="1"/>
              <w:spacing w:lineRule="auto" w:line="240"/>
              <w:ind w:left="368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3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َظِّف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ئ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آ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في 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ي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، 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،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ا،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، 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ترك لتقدير المعل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ا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</w:p>
          <w:p>
            <w:pPr>
              <w:pStyle w:val="ListParagraph"/>
              <w:tabs>
                <w:tab w:val="clear" w:pos="720"/>
                <w:tab w:val="left" w:pos="4200" w:leader="none"/>
              </w:tabs>
              <w:bidi w:val="1"/>
              <w:spacing w:lineRule="auto" w:line="240"/>
              <w:ind w:left="1640" w:right="0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     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يب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/>
              <w:ind w:left="644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 ،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ن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ي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اغ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في ما 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ي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29"/>
              </w:numPr>
              <w:bidi w:val="1"/>
              <w:spacing w:lineRule="auto" w:line="240"/>
              <w:ind w:left="800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وَالْحُسَيْنُ ابْنا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.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ي ط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ab/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</w:p>
          <w:p>
            <w:pPr>
              <w:pStyle w:val="ListParagraph"/>
              <w:numPr>
                <w:ilvl w:val="0"/>
                <w:numId w:val="29"/>
              </w:numPr>
              <w:bidi w:val="1"/>
              <w:spacing w:lineRule="auto" w:line="240"/>
              <w:ind w:left="800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و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ا صَلّى اللهُ عَ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ْهِ وَسَلَّمَ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.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ل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</w:p>
          <w:p>
            <w:pPr>
              <w:pStyle w:val="ListParagraph"/>
              <w:numPr>
                <w:ilvl w:val="0"/>
                <w:numId w:val="16"/>
              </w:numPr>
              <w:bidi w:val="1"/>
              <w:spacing w:lineRule="auto" w:line="240"/>
              <w:ind w:left="800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زُرْتُ مَدْرَسَة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...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ُشْدٍ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ab/>
              <w:tab/>
              <w:tab/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</w:p>
          <w:p>
            <w:pPr>
              <w:pStyle w:val="ListParagraph"/>
              <w:numPr>
                <w:ilvl w:val="0"/>
                <w:numId w:val="50"/>
              </w:numPr>
              <w:bidi w:val="1"/>
              <w:spacing w:lineRule="auto" w:line="240"/>
              <w:ind w:left="800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ُ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َياةِ الصَّحابِي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..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ab/>
              <w:tab/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</w:p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/>
              <w:ind w:left="644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 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ذ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ا في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آ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31"/>
              </w:numPr>
              <w:bidi w:val="1"/>
              <w:spacing w:lineRule="auto" w:line="240"/>
              <w:ind w:left="927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ي سي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خ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ي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/>
              <w:ind w:left="927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ني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1"/>
              </w:numPr>
              <w:bidi w:val="1"/>
              <w:spacing w:lineRule="auto" w:line="240"/>
              <w:ind w:left="927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َرَأْتُ عَنِ الْعالِم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ْهَيْثَم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/>
              <w:ind w:left="927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لل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ني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66"/>
              </w:numPr>
              <w:bidi w:val="1"/>
              <w:spacing w:lineRule="auto" w:line="240"/>
              <w:ind w:left="927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ل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/>
              <w:ind w:left="927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ني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55"/>
              </w:numPr>
              <w:bidi w:val="1"/>
              <w:spacing w:lineRule="auto" w:line="240"/>
              <w:ind w:left="927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ي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في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ا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uto" w:line="240"/>
              <w:ind w:left="927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ني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/>
              <w:ind w:left="927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سينا 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927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لل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ني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/>
              <w:ind w:left="644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ن،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َرَّةً بِحَذْفِ هَمْزَتِها وَأُخْرى بِإِثْباتِه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في 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ي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تر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تقدي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عل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عبير</w:t>
            </w:r>
          </w:p>
          <w:p>
            <w:pPr>
              <w:pStyle w:val="ListParagraph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ترك لتقدير المعل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اسعة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ستوصوا بالنساء خير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إدارة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مناهج والكتب المدرسية</w:t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إجابات الأسئلة</w:t>
      </w:r>
    </w:p>
    <w:p>
      <w:pPr>
        <w:pStyle w:val="Normal"/>
        <w:jc w:val="right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صف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خامس الأساسي            الكتاب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لغة العربية                              الجزء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ثاني</w:t>
      </w:r>
    </w:p>
    <w:tbl>
      <w:tblPr>
        <w:tblW w:w="100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097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أسئلة وإجاباتها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وحدة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الِاسْتِماعُ </w:t>
            </w:r>
          </w:p>
          <w:p>
            <w:pPr>
              <w:pStyle w:val="Normal"/>
              <w:numPr>
                <w:ilvl w:val="0"/>
                <w:numId w:val="67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َنْ أَوَّلُ مَنِ اخْتَرَعَ جِهازَ الرّادارِ؟</w:t>
            </w:r>
          </w:p>
          <w:p>
            <w:pPr>
              <w:pStyle w:val="Normal"/>
              <w:bidi w:val="1"/>
              <w:spacing w:lineRule="auto" w:line="360" w:before="0" w:after="0"/>
              <w:ind w:left="72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لْعالِمُ الْأَلْمانِيُّ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ريستيان هولسماي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7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َيْفَ اهْتَدى هذا الْعالِمُ إِلى اكْتِشافِ الرّادارِ؟</w:t>
            </w:r>
          </w:p>
          <w:p>
            <w:pPr>
              <w:pStyle w:val="Normal"/>
              <w:bidi w:val="1"/>
              <w:spacing w:lineRule="auto" w:line="360" w:before="0" w:after="0"/>
              <w:ind w:left="720" w:right="0" w:hanging="0"/>
              <w:jc w:val="both"/>
              <w:rPr/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color w:val="222222"/>
                <w:sz w:val="36"/>
                <w:sz w:val="36"/>
                <w:szCs w:val="36"/>
                <w:shd w:fill="FFFFFF" w:val="clear"/>
                <w:rtl w:val="true"/>
                <w:lang w:bidi="ar-JO"/>
              </w:rPr>
              <w:t>ك</w:t>
            </w:r>
            <w:r>
              <w:rPr>
                <w:rFonts w:ascii="Arabic Typesetting" w:hAnsi="Arabic Typesetting" w:cs="Arabic Typesetting"/>
                <w:color w:val="222222"/>
                <w:sz w:val="36"/>
                <w:sz w:val="36"/>
                <w:szCs w:val="36"/>
                <w:shd w:fill="FFFFFF" w:val="clear"/>
                <w:rtl w:val="true"/>
              </w:rPr>
              <w:t>شَفَ عنْ وجود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َفينَ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في الضَّبابِ، وَلكِنْ مِنْ غَيْرِ تَحْديدِ الْمَسافَة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7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َجال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سْتِخْدامِه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ْأَرْصاد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ْجَوِّيَّةِ؟</w:t>
            </w:r>
          </w:p>
          <w:p>
            <w:pPr>
              <w:pStyle w:val="Normal"/>
              <w:bidi w:val="1"/>
              <w:spacing w:lineRule="auto" w:line="360" w:before="0" w:after="0"/>
              <w:ind w:left="72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ِمَعْرِفَة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َوْعِد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ُطول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ْأَمْطار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7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ِماذا تَسْتَخْدِمُ شُرْطَةُ السَّيْرِ الرّادارَ؟</w:t>
            </w:r>
          </w:p>
          <w:p>
            <w:pPr>
              <w:pStyle w:val="Normal"/>
              <w:bidi w:val="1"/>
              <w:spacing w:lineRule="auto" w:line="360" w:before="0" w:after="0"/>
              <w:ind w:left="72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ِكَشْفِ السُّرْعَةِ الزّائِدَة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7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 فائِدَةُ الرّادارِ في الْمَجالِ الْعَسْكَرِيِّ؟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لِرَصْدِ الطّائِراتِ الْمُغيرَةِ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7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 رَأْيُكَ في هذا الِاخْتِراعِ؟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ترك لتقدير المعل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both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راء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ُ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ل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9"/>
              </w:numPr>
              <w:bidi w:val="1"/>
              <w:spacing w:lineRule="auto" w:line="240"/>
              <w:ind w:left="1080" w:right="0" w:hanging="720"/>
              <w:jc w:val="both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ات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ُل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َلِمَة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ِن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ْكَلِمات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ْآتِيَة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ِن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نَّصّ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جَمَدَتْ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ذا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   تَتَجَمَّع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َتَناثَر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  <w:t xml:space="preserve">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َفَضو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ا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و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      رَخيص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ا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ظ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9"/>
              </w:numPr>
              <w:bidi w:val="1"/>
              <w:spacing w:lineRule="auto" w:line="240"/>
              <w:ind w:left="1080" w:right="0" w:hanging="72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َظِّفِ الْكَلِماتِ الْآتِيَةَ في جُمَلٍ مُفيدَةٍ مِنْ إِنْشائِكَ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108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اهِظٌ ، أَثارَتْ ، طَهْيٌ  تَعْتَمِد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تر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تقدي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عل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ْفَهْمُ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وَالِاسْتِيعابُ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bidi w:val="1"/>
              <w:spacing w:lineRule="auto" w:line="240"/>
              <w:ind w:left="1145" w:right="0" w:hanging="72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بِمَ كانَ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بِنْسَ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)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ُنْهَمِكًا قَبْلَ أَنْ يَخْتَرِعَ الـْمَيْكروويف؟</w:t>
            </w:r>
          </w:p>
          <w:p>
            <w:pPr>
              <w:pStyle w:val="Normal"/>
              <w:bidi w:val="1"/>
              <w:spacing w:lineRule="auto" w:line="240"/>
              <w:ind w:left="651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انَ الْمُهَنْدِ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ُ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ي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 س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)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 في 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ا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أ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دا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bidi w:val="1"/>
              <w:spacing w:lineRule="auto" w:line="240"/>
              <w:ind w:left="1145" w:right="0" w:hanging="72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ذا فَعَلَ عِنْدَما وَجَدَ قِطْعَةَ الشّوكولاتَةِ ذائِبَةً؟</w:t>
            </w:r>
          </w:p>
          <w:p>
            <w:pPr>
              <w:pStyle w:val="Normal"/>
              <w:bidi w:val="1"/>
              <w:spacing w:lineRule="auto" w:line="240"/>
              <w:ind w:left="651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كي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ذ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ا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و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 يُشَغِّلُ جِهازَ الرّادارِ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ف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ائ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 أَخَذَت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ذ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 وَتَتَناثَر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bidi w:val="1"/>
              <w:spacing w:lineRule="auto" w:line="240"/>
              <w:ind w:left="1145" w:right="0" w:hanging="72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ِماذا ذابَتْ قِطْعَةُ الشّوكولاتَةِ في جَيْبِهِ مَعَ أَنَّ الْغُرْفَةَ كانَتْ بارِدَةً؟</w:t>
            </w:r>
          </w:p>
          <w:p>
            <w:pPr>
              <w:pStyle w:val="Normal"/>
              <w:bidi w:val="1"/>
              <w:spacing w:lineRule="auto" w:line="240"/>
              <w:ind w:left="793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ذابَتْ قِطْعَةُ الشّوكولاتَةِ في جَيْبِهِ مَعَ أَنَّ الْغُرْفَةَ كانَتْ بارِدَةً بِسَبَب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و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ي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ا 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ى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ـ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روويف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).</w:t>
            </w:r>
          </w:p>
          <w:p>
            <w:pPr>
              <w:pStyle w:val="Normal"/>
              <w:numPr>
                <w:ilvl w:val="0"/>
                <w:numId w:val="30"/>
              </w:numPr>
              <w:bidi w:val="1"/>
              <w:spacing w:lineRule="auto" w:line="240"/>
              <w:ind w:left="1145" w:right="0" w:hanging="72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ِماذا اقْتُصِرَ اسْتِعْمالُ الْـمَيْكروويف في بِدايَةِ اخْتِراعِهِ عَلى الْفَنادِقِ وَالْمَطاعِمِ؟</w:t>
            </w:r>
          </w:p>
          <w:p>
            <w:pPr>
              <w:pStyle w:val="Normal"/>
              <w:bidi w:val="1"/>
              <w:spacing w:lineRule="auto" w:line="240"/>
              <w:ind w:left="1145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ِأَن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ي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 ب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 كانَ 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ا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ظ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bidi w:val="1"/>
              <w:spacing w:lineRule="auto" w:line="240"/>
              <w:ind w:left="1145" w:right="0" w:hanging="72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ذا أَفادَ النّاسُ مِنَ اخْتِراعِ الـْمَيْكروويف؟</w:t>
            </w:r>
          </w:p>
          <w:p>
            <w:pPr>
              <w:pStyle w:val="Normal"/>
              <w:bidi w:val="1"/>
              <w:spacing w:lineRule="auto" w:line="240"/>
              <w:ind w:left="793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أَفادَ النّاسُ مِنَ اخْتِراعِ الـْمَيْكروويف فَأَصْبَحَت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ي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bidi w:val="1"/>
              <w:spacing w:lineRule="auto" w:line="240"/>
              <w:ind w:left="1145" w:right="0" w:hanging="720"/>
              <w:jc w:val="both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ارِنْ بَيْنَ الْـ</w:t>
            </w:r>
            <w:r>
              <w:rPr>
                <w:rtl w:val="true"/>
              </w:rPr>
              <w:t>مَيْكروويف مِنْ بِدايَةِ اخْتِراعِهِ حَتّى الْآنَ كَما وَرَدَ في النَّصِّ</w:t>
            </w:r>
            <w:r>
              <w:rPr>
                <w:rtl w:val="true"/>
              </w:rPr>
              <w:t>.</w:t>
            </w:r>
          </w:p>
          <w:tbl>
            <w:tblPr>
              <w:bidiVisual w:val="true"/>
              <w:tblW w:w="6662" w:type="dxa"/>
              <w:jc w:val="left"/>
              <w:tblInd w:w="26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5"/>
              <w:gridCol w:w="2977"/>
            </w:tblGrid>
            <w:tr>
              <w:trPr/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  <w:lang w:bidi="ar-JO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بِدايَةِ اِخْتِراعِهِ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  <w:lang w:bidi="ar-JO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الآنَ</w:t>
                  </w:r>
                </w:p>
              </w:tc>
            </w:tr>
            <w:tr>
              <w:trPr/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  <w:lang w:bidi="ar-JO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ك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بير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ُ الحَجْمِ،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 xml:space="preserve"> و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ح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ج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م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ُ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ه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ُ بِ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ح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ج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م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ِ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 xml:space="preserve"> الث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ّ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ل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ّ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اج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ة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ِ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  <w:lang w:bidi="ar-JO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ص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غ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ُ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ر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 xml:space="preserve"> ح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ج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م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ُ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ه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ُ</w:t>
                  </w:r>
                </w:p>
              </w:tc>
            </w:tr>
            <w:tr>
              <w:trPr/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  <w:lang w:bidi="ar-JO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ث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م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ن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ُ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ه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ُ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 xml:space="preserve"> باه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ِ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ظ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ٌ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  <w:lang w:bidi="ar-JO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ث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م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ن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ُ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ه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ُ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 xml:space="preserve"> م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ُناسِبٌ</w:t>
                  </w:r>
                </w:p>
              </w:tc>
            </w:tr>
            <w:tr>
              <w:trPr/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  <w:lang w:bidi="ar-JO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اق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ت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ُ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ص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ِ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ر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 xml:space="preserve"> اس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ت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ِ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ع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مال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ُ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ه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ُ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 xml:space="preserve"> ع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لى ال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ف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ناد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ِ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ق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ِ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 xml:space="preserve"> و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ال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م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طاع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ِ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م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ِ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 xml:space="preserve"> و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الْ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ق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ِ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طارات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ِ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  <w:lang w:bidi="ar-JO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و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أ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ص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ب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ح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 xml:space="preserve"> ال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ع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ديد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ُ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 xml:space="preserve"> م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ِ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ن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 xml:space="preserve"> ال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ب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ُ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يوت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ِ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 xml:space="preserve"> ال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يوم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 xml:space="preserve"> ي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م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ت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ل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ِ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ك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ُهُ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َراكيبُ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الْأَساليبُ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ّ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َّةُ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يب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</w:p>
          <w:p>
            <w:pPr>
              <w:pStyle w:val="Normal"/>
              <w:numPr>
                <w:ilvl w:val="0"/>
                <w:numId w:val="44"/>
              </w:numPr>
              <w:bidi w:val="1"/>
              <w:spacing w:lineRule="auto" w:line="240" w:before="0" w:after="200"/>
              <w:ind w:left="1640" w:right="0" w:hanging="72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مَيِّز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مِن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ي ما تَحْتَهُ خَطّ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4"/>
              </w:numPr>
              <w:bidi w:val="1"/>
              <w:spacing w:lineRule="auto" w:line="240" w:before="0" w:after="200"/>
              <w:ind w:left="144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الَ تَعالى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"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لَّه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صْطَفَ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آدَم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َ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ُوحً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َآل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ِبْرَاهِيم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َآل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عِمْرَان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َل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ْعَالَمِينَ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"   </w:t>
              <w:tab/>
              <w:tab/>
              <w:tab/>
              <w:tab/>
            </w:r>
          </w:p>
          <w:p>
            <w:pPr>
              <w:pStyle w:val="Normal"/>
              <w:bidi w:val="1"/>
              <w:spacing w:lineRule="auto" w:line="240" w:before="0" w:after="200"/>
              <w:ind w:left="144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َعْرِفَةٌ</w:t>
            </w:r>
          </w:p>
          <w:p>
            <w:pPr>
              <w:pStyle w:val="Normal"/>
              <w:numPr>
                <w:ilvl w:val="0"/>
                <w:numId w:val="54"/>
              </w:numPr>
              <w:bidi w:val="1"/>
              <w:spacing w:lineRule="auto" w:line="240" w:before="0" w:after="200"/>
              <w:ind w:left="1440" w:right="0" w:hanging="360"/>
              <w:contextualSpacing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الَ تَعالى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 "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َ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َذُوقُون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ِيهَ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َرْدً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َلَ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شَرَابً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"                      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َكِرَة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200"/>
              <w:ind w:left="1080" w:right="0" w:hanging="0"/>
              <w:contextualSpacing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هي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الأخلاق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تنبتُ كالنّباتِ     إذا سُقيَتْ بماءِ المكرماتِ</w:t>
            </w:r>
          </w:p>
          <w:p>
            <w:pPr>
              <w:pStyle w:val="Normal"/>
              <w:bidi w:val="1"/>
              <w:spacing w:lineRule="auto" w:line="240" w:before="0" w:after="200"/>
              <w:ind w:left="1440" w:right="0" w:hanging="0"/>
              <w:contextualSpacing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عرفة</w:t>
            </w:r>
          </w:p>
          <w:p>
            <w:pPr>
              <w:pStyle w:val="Normal"/>
              <w:bidi w:val="1"/>
              <w:spacing w:lineRule="auto" w:line="240" w:before="0" w:after="200"/>
              <w:ind w:left="1440" w:right="0" w:hanging="0"/>
              <w:contextualSpacing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في بيتنا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ضيفٌ</w:t>
            </w:r>
          </w:p>
          <w:p>
            <w:pPr>
              <w:pStyle w:val="Normal"/>
              <w:bidi w:val="1"/>
              <w:spacing w:lineRule="auto" w:line="240" w:before="0" w:after="200"/>
              <w:ind w:left="1440" w:right="0" w:hanging="0"/>
              <w:contextualSpacing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كرة</w:t>
            </w:r>
          </w:p>
          <w:p>
            <w:pPr>
              <w:pStyle w:val="ListParagraph"/>
              <w:numPr>
                <w:ilvl w:val="0"/>
                <w:numId w:val="44"/>
              </w:numPr>
              <w:bidi w:val="1"/>
              <w:spacing w:lineRule="auto" w:line="240"/>
              <w:ind w:left="1640" w:right="0" w:hanging="72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ذ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ا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اها في 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ي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ى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uto" w:line="240"/>
              <w:ind w:left="164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تر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تقدي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عل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4"/>
              </w:numPr>
              <w:bidi w:val="1"/>
              <w:spacing w:lineRule="auto" w:line="240"/>
              <w:ind w:left="1640" w:right="0" w:hanging="72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آ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في 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ي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شائ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و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،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ى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ً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،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،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، صَديق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uto" w:line="240"/>
              <w:ind w:left="164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تر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تقدي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عل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4"/>
              </w:numPr>
              <w:bidi w:val="1"/>
              <w:spacing w:lineRule="auto" w:line="240"/>
              <w:ind w:left="1640" w:right="0" w:hanging="72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َوِّلِ الْمَعْرِفَةَ إِلى نَكِرَةٍ، وَالنَّكِرَةَ إِلى مَعْرِفَةٍ في الْجُمَلِ الْآتِيَة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spacing w:lineRule="auto" w:line="240" w:before="0" w:after="200"/>
              <w:ind w:left="1640" w:right="0" w:hanging="72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َشَيْتُ في الطَّريقِ الْواسِعة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  <w:tab/>
              <w:tab/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َشَيْتُ في طَّريقٍ واسِعٍ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spacing w:lineRule="auto" w:line="240" w:before="0" w:after="200"/>
              <w:ind w:left="1640" w:right="0" w:hanging="72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َرَأْتُ قِصَّةً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  <w:tab/>
              <w:tab/>
              <w:tab/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َرَأْتُ القِصَّة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    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َسْكُنُ في قَرْيَةٍ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  <w:tab/>
              <w:tab/>
              <w:tab/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َسْكُنُ في القَرْيَ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    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َقَفَ الْعُصْفورُ عَلى الْغُصْن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َقَفَ عُصْفورٌ عَلى غُصْنٍ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      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5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ُدْ إِلى الْفِقْرَةِ الْأولى مِنْ نَصِّ الْقِراءَةِ، وَاسْتَخْرِجْ مِنْها أَسْماءً نَكِراتٍ وَمَعارِفَ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uto" w:line="240"/>
              <w:ind w:left="427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لنَكِراتُ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يء، كيسًا، دقائق، باحثً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ListParagraph"/>
              <w:bidi w:val="1"/>
              <w:spacing w:lineRule="auto" w:line="240"/>
              <w:ind w:left="569" w:right="0" w:hanging="0"/>
              <w:jc w:val="both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لمعارفُ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مهندس، بيرس سبنسر، الرّادار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كول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، الغرفة، الذّر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ListParagraph"/>
              <w:bidi w:val="1"/>
              <w:spacing w:lineRule="auto" w:line="240"/>
              <w:ind w:left="569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ْكِتا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ةُ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يب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</w:p>
          <w:p>
            <w:pPr>
              <w:pStyle w:val="Normal"/>
              <w:numPr>
                <w:ilvl w:val="0"/>
                <w:numId w:val="35"/>
              </w:numPr>
              <w:bidi w:val="1"/>
              <w:spacing w:lineRule="auto" w:line="240" w:before="0" w:after="200"/>
              <w:ind w:left="1080" w:right="0" w:hanging="72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ي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ف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مَوْضِعِهِ مِن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َّتي تَحْتَها خَطّ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في ما 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أْتي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ab/>
              <w:tab/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ُ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ً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ا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 xml:space="preserve"> صَبا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  <w:tab/>
              <w:tab/>
              <w:tab/>
              <w:tab/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ا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 xml:space="preserve"> صَبا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ً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200"/>
              <w:ind w:left="1280" w:right="0" w:hanging="72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ج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، لا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هْم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وا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  <w:tab/>
              <w:tab/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ج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، لا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هْم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وا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7"/>
              </w:numPr>
              <w:bidi w:val="1"/>
              <w:spacing w:lineRule="auto" w:line="240" w:before="0" w:after="200"/>
              <w:ind w:left="1280" w:right="0" w:hanging="72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شا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فو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ab/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شا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فو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ً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5"/>
              </w:numPr>
              <w:bidi w:val="1"/>
              <w:spacing w:lineRule="auto" w:line="240" w:before="0" w:after="200"/>
              <w:ind w:left="1080" w:right="0" w:hanging="72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قْرَأِ النَّصَّ الْآتِيَ، ثُمَّ اسْتَخْرِجْ مِنْهُ الْكَلِماتِ الـمَنْصوبَةَ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الَ بَكْر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ادَ والِدي إِلى الْبيتِ مَساءً، وَقالَ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َتَسْمَعونَ غَدًا خَبَرًا سارًّ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في الْ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ْمِ التّالي سَمِعْنا صَوتًا غَريبًا، وَهَديرًا قَوِيًّا، فَنَظَرْنا مِنَ النَّافِذَةِ، فَرَأَينا سَيَّارَةً جَميلَةً يَجْلِسُ والِدي خَلْفَ مِقْوَدِهَ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200"/>
              <w:ind w:left="1080" w:right="0" w:hanging="0"/>
              <w:contextualSpacing/>
              <w:jc w:val="both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َساءً، غَدًا، خَبَرًا، سارًّا، سَيَّارَةً جَميلَةً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200"/>
              <w:ind w:left="108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108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108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1080" w:right="0" w:hanging="0"/>
              <w:contextualSpacing/>
              <w:jc w:val="both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عبير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تر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تقدي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عل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200"/>
              <w:ind w:left="108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عاشرة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خترعات الحديث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إدارة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مناهج والكتب المدرسية</w:t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إجابات الأسئلة</w:t>
      </w:r>
    </w:p>
    <w:p>
      <w:pPr>
        <w:pStyle w:val="Normal"/>
        <w:jc w:val="right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صف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خامس الأساسي            الكتاب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لغة العربية                              الجزء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ثاني</w:t>
      </w:r>
    </w:p>
    <w:tbl>
      <w:tblPr>
        <w:tblW w:w="95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5"/>
        <w:gridCol w:w="1991"/>
      </w:tblGrid>
      <w:tr>
        <w:trPr/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أسئلة وإجاباتها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وحدة</w:t>
            </w:r>
          </w:p>
        </w:tc>
      </w:tr>
      <w:tr>
        <w:trPr/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الِاسْتِماعُ </w:t>
            </w:r>
          </w:p>
          <w:p>
            <w:pPr>
              <w:pStyle w:val="ListParagraph"/>
              <w:numPr>
                <w:ilvl w:val="0"/>
                <w:numId w:val="48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لمَ اسْتُدْعِيَ الطَّبيبُ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ينيه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)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ا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و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ضً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8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 مَوقِفُ الْفَتاةِ حينَ أَرادَ الطَّبيبُ أَنْ يَفْحَصَه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َفَض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ا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ي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ذ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ى 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؛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8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ذا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ي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ا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ا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جد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ي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ً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8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يفَ نَجَحَ الطَّبيبُ في سَماعِ دَقّاتِ قَلْبِ الْفَتاة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ي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ى 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 أ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ٍ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طو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ى 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ا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،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آ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ى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ذ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8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سْتَطاعَ الطَّبيبُ ابْتِكارَ اخْتِراعٍ طِبِّيٍّ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َما هُو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8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قْتَرِحْ عُنْوانًا آخَرَ مُناسِبًا لِلنَّصّ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 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ترك لتقدير المعل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اء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2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في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ى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ي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ا 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ْحَمْد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ِلّه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َّذ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ساق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إِلـَي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ِلْك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نَّمْلَةَ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.        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َرْسَل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 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سا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ي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.                          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ُزْءٌ مِن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u w:val="single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 xml:space="preserve">خَطَب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ْقائِدُ أَمامَ جُنودِه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.                 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لْقى كَلِمَة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خَطَب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شّابُّ الْفَتاةَ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.                      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طَلَبَها للزّواجِ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3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ا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آ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زي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ي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ْعَدو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أَمَل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يَأْس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ْفَهْمُ وَالِاسْتيعابُ</w:t>
            </w:r>
          </w:p>
          <w:p>
            <w:pPr>
              <w:pStyle w:val="Normal"/>
              <w:numPr>
                <w:ilvl w:val="0"/>
                <w:numId w:val="52"/>
              </w:numPr>
              <w:bidi w:val="1"/>
              <w:spacing w:lineRule="auto" w:line="240" w:before="0" w:after="200"/>
              <w:ind w:left="1080" w:right="0" w:hanging="72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ماذا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ائ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و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 حينَ خَطَبَ فيهِم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200"/>
              <w:ind w:left="36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ذي 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ظ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ا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ا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ا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ا،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ذ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ي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،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ا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ي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2"/>
              </w:numPr>
              <w:bidi w:val="1"/>
              <w:spacing w:lineRule="auto" w:line="240" w:before="0" w:after="200"/>
              <w:ind w:left="1080" w:right="0" w:hanging="72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 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ائ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و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ي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200"/>
              <w:ind w:left="36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لأنّ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ك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ى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cs="Traditional Arabic" w:ascii="Traditional Arabic" w:hAnsi="Traditional Arabic"/>
                <w:i/>
                <w:i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52"/>
              </w:numPr>
              <w:bidi w:val="1"/>
              <w:spacing w:lineRule="auto" w:line="240" w:before="0" w:after="200"/>
              <w:ind w:left="1080" w:right="0" w:hanging="72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صِفْ ما فَعَلَتْهُ النَّمْلَةُ الَّتي شاهَدَها الْقائِد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200"/>
              <w:ind w:left="36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انت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ا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ا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ا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ى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ى ال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 لِتَصِلَ إِلى بِيْتِه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،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ها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َقَعَت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، 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ا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ا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ى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خي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ا في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صُّعودِ إِلى الصَّخْرَة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52"/>
              </w:numPr>
              <w:bidi w:val="1"/>
              <w:spacing w:lineRule="auto" w:line="240" w:before="0" w:after="200"/>
              <w:ind w:left="1080" w:right="0" w:hanging="72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طا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ائ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ي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200"/>
              <w:ind w:left="36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و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،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ظ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و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،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ي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2"/>
              </w:numPr>
              <w:bidi w:val="1"/>
              <w:spacing w:lineRule="auto" w:line="240" w:before="0" w:after="200"/>
              <w:ind w:left="1080" w:right="0" w:hanging="72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ذا تَعَلَّمَ الْقائِدُ مِنَ النَّمْلَةِ الصَّغيرَة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200"/>
              <w:ind w:left="36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ُوَّةَ الْعَزيمَةِ وَالْإِصْرارَ عَلى الظَّفَر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52"/>
              </w:numPr>
              <w:bidi w:val="1"/>
              <w:spacing w:lineRule="auto" w:line="240" w:before="0" w:after="200"/>
              <w:ind w:left="1080" w:right="0" w:hanging="72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ذْكُرِ الدُّروسَ الْمُسْتَفَادَةَ مِنَ الْقِصَّة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 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تر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تقدي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عل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اكي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لي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ال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ُّ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َدْريباتُ</w:t>
            </w:r>
          </w:p>
          <w:p>
            <w:pPr>
              <w:pStyle w:val="Normal"/>
              <w:numPr>
                <w:ilvl w:val="0"/>
                <w:numId w:val="24"/>
              </w:numPr>
              <w:bidi w:val="1"/>
              <w:spacing w:lineRule="auto" w:line="240" w:before="0" w:after="200"/>
              <w:ind w:left="1640" w:right="0" w:hanging="72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َيِّن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أ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ء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و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ة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في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آ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8"/>
              </w:numPr>
              <w:bidi w:val="1"/>
              <w:spacing w:lineRule="auto" w:line="240" w:before="0" w:after="200"/>
              <w:ind w:left="124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bidi w:val="1"/>
              <w:spacing w:lineRule="auto" w:line="240" w:before="0" w:after="200"/>
              <w:ind w:left="124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َعاد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ْ مَرْيَمُ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ا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ِل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1"/>
              </w:numPr>
              <w:bidi w:val="1"/>
              <w:spacing w:lineRule="auto" w:line="240" w:before="0" w:after="200"/>
              <w:ind w:left="124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ل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tbl>
            <w:tblPr>
              <w:bidiVisual w:val="true"/>
              <w:tblW w:w="4422" w:type="dxa"/>
              <w:jc w:val="left"/>
              <w:tblInd w:w="28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1401"/>
              <w:gridCol w:w="2343"/>
            </w:tblGrid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contextualSpacing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الرقم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contextualSpacing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حَرْفُ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 xml:space="preserve"> ال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ر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ِّ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contextualSpacing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الاسْمُ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 xml:space="preserve"> ال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م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رور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ُ</w:t>
                  </w:r>
                </w:p>
              </w:tc>
            </w:tr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contextualSpacing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أ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contextualSpacing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ع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ن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ِ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contextualSpacing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لد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ّ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ر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س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ِ</w:t>
                  </w:r>
                </w:p>
              </w:tc>
            </w:tr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contextualSpacing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ب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contextualSpacing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إِلى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contextualSpacing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ال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م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ك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ت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ة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ِ</w:t>
                  </w:r>
                </w:p>
              </w:tc>
            </w:tr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contextualSpacing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ج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contextualSpacing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م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ِ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ن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َ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contextualSpacing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الله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ِ</w:t>
                  </w:r>
                </w:p>
              </w:tc>
            </w:tr>
          </w:tbl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auto" w:line="240"/>
              <w:ind w:left="1640" w:right="0" w:hanging="72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آ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في 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شائ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ى ،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، ال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       </w:t>
            </w: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تر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تقدي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عل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bidi w:val="1"/>
              <w:spacing w:lineRule="auto" w:line="240" w:before="0" w:after="200"/>
              <w:ind w:left="920" w:right="0" w:hanging="72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َواخِر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أ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ء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َّتي تَحْتَها خَطّ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في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ْجُمَلِ الْآتِيَة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bidi w:val="1"/>
              <w:spacing w:lineRule="auto" w:line="240" w:before="0" w:after="200"/>
              <w:ind w:left="164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لنَّظافَةُ مِن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الْإِيمان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  <w:tab/>
              <w:tab/>
              <w:tab/>
              <w:tab/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ْإِيمانِ</w:t>
            </w:r>
          </w:p>
          <w:p>
            <w:pPr>
              <w:pStyle w:val="Normal"/>
              <w:numPr>
                <w:ilvl w:val="0"/>
                <w:numId w:val="19"/>
              </w:numPr>
              <w:bidi w:val="1"/>
              <w:spacing w:lineRule="auto" w:line="240" w:before="0" w:after="200"/>
              <w:ind w:left="164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بْتَعِدْ عَنْ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رَفي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سُّوء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  <w:tab/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َفيقِ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spacing w:lineRule="auto" w:line="240" w:before="0" w:after="200"/>
              <w:ind w:left="164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تَتَقَدَّمُ الْأُمَمُ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بِالْعِلْ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  <w:tab/>
              <w:tab/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ِالْعِلْمِ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ا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يب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1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مْلَأِ الْفَراغَ بِــــ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ش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 الله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أَوْ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شاء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في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ْجُمَلِ الْآتِيَة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َنَبْني الْوَطَنَ بِجِدٍّ وَعَزيمَةٍ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.................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ش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َ اللهُ 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َتَبَتْ عَبيرُ مَوضوعَ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.....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َنِ الرِّفْقِ بِالْحَيَوان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ab/>
              <w:tab/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شاء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جَح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.................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ش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َ اللهُ   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نَجَحَتِ الْمُهَنْدِسَةُ في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...........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َشْروعِه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شاء</w:t>
            </w:r>
          </w:p>
          <w:p>
            <w:pPr>
              <w:pStyle w:val="Normal"/>
              <w:numPr>
                <w:ilvl w:val="0"/>
                <w:numId w:val="65"/>
              </w:numPr>
              <w:bidi w:val="1"/>
              <w:spacing w:lineRule="auto" w:line="240" w:before="0" w:after="200"/>
              <w:ind w:left="1080" w:right="0" w:hanging="720"/>
              <w:contextualSpacing/>
              <w:jc w:val="both"/>
              <w:rPr/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سْتَخْدِمْ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ش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،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شاء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ي 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ٍ مُفيدَة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شائ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 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تر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تقدي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عل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َعْبيرُ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1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 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تر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تقدي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عل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/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2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َعِدْ تَرْتيبَ الْعِباراتِ الْآتِيَةِ؛ لِتُكَوِّنَ فِقْرَةً تامَّةَ الْمَعْنى عَنْ مَعْرَكَةِ الْكَرامَة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َصْرًا كَبيرًا عَلى الْعَدُوِّ الصِّهْيَوْنِيّ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َّذي أَعادَ لِلْأُمَّةِ ثِقَتَها بِنَفْسِه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َقَّقَ التَّلاحُمُ بَيْنَ الشَّعْبِ وَالْجَيش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ي مَعْرَكَةِ الْكَرامَة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َحَطَّمَ أُسْطورَةَ الْجَيشِ الَّذي لا يُقْهَر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َفْخَرونَ بِهذا النَّصْرِ الْكَبير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َسَيَبْقَى أَبْناءُ الْأُرْدُنّ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لّتي حدثت في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21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آذا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1968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حَقَّقَ التَّلاحُمُ بَيْنَ الشَّعْبِ وَالْجَيشِ نَصْرًا كَبيرًا عَلى الْعَدُوِّ الصِّهْيَوْنِيِّ في مَعْرَكَةِ الْكَرامَةِ  الّتي حدثت في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21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آذا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1968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، وَحَطَّمَ أُسْطورَةَ الْجَيشِ الَّذي لا يُقْهَرُ، وَسَيَبْقَى أَبْناءُ الْأُرْدُنِّ يَفْخَرونَ بِهذا النَّصْرِ الْكَبيرِ الَّذي أَعادَ لِلْأُمَّةِ ثِقَتَها بِنَفْسِه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ْمَحْفوظاتُ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رادَةُ الْحَياةِ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ْأَسْئِلَةُ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1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ما الْفِكْرَةُ الْعامَّةُ في الْقَصيدَةِ؟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لْفِكْرَةُ الْعامَّةُ في الْقَصيدَةِ أَنَّ الإِنْسانَ يَجِبُ أَنْ يَكْون طَموحًا، وَحُرًّا، لا يَرْضى بِالضَّعْفِ وَالذُّلِ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40"/>
              <w:ind w:left="1080" w:right="0" w:hanging="720"/>
              <w:jc w:val="both"/>
              <w:rPr/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ذا قَصَدَ الشّاعِرُ بِكَلِمَتَي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لَّيلِ وَالْقَيدِ في الْبَيْتِ الثّاني؟</w:t>
            </w:r>
          </w:p>
          <w:p>
            <w:pPr>
              <w:pStyle w:val="ListParagraph"/>
              <w:bidi w:val="1"/>
              <w:spacing w:lineRule="auto" w:line="240"/>
              <w:ind w:left="108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لَّيل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اسْتَعْمارُ ، وَالْقَيد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عُبودية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40"/>
              <w:ind w:left="1080" w:right="0" w:hanging="720"/>
              <w:jc w:val="both"/>
              <w:rPr/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 الْبَيْتُ الَّذي عَبَّرَ فيهِ عَنْ إِعْجابِهِ بِأَهْلِ الطُّموحِ؟</w:t>
            </w:r>
          </w:p>
          <w:p>
            <w:pPr>
              <w:pStyle w:val="ListParagraph"/>
              <w:bidi w:val="1"/>
              <w:spacing w:lineRule="auto" w:line="240"/>
              <w:ind w:left="108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ُبارِكُ في النّاسِ أَهْلَ الطُّموحِ         وَمَنْ يَسْتَلِذُّ رُكوبَ الْخَطَـــــــــــــرْ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4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 الْبَيْتُ الَّذي أَشارَ إِلى الْمَعْنى الْآتي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َنْ لا يَرْغَبُ في الِارْتِقاءِ وَالْمَجْدِ يَعِشْ ذَليلً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)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َمَنْ لا يحبَّ صُعودَ الْـجِـبال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َعِشْ أَبَدَ الدَّهْرِ بَيْنَ الْـحُفَـ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0" w:right="0" w:hanging="0"/>
              <w:jc w:val="left"/>
              <w:rPr>
                <w:rFonts w:ascii="Traditional Arabic" w:hAnsi="Traditional Arabic" w:cs="Traditional Arabic"/>
                <w:i w:val="false"/>
                <w:i w:val="false"/>
                <w:iCs w:val="false"/>
                <w:sz w:val="32"/>
                <w:szCs w:val="32"/>
                <w:lang w:val="en-US" w:eastAsia="en-US" w:bidi="ar-JO"/>
              </w:rPr>
            </w:pPr>
            <w:r>
              <w:rPr>
                <w:rFonts w:ascii="Traditional Arabic" w:hAnsi="Traditional Arabic"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en-US" w:eastAsia="en-US"/>
              </w:rPr>
              <w:t>ال</w:t>
            </w:r>
            <w:r>
              <w:rPr>
                <w:rFonts w:ascii="Traditional Arabic" w:hAnsi="Traditional Arabic"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en-US" w:eastAsia="en-US"/>
              </w:rPr>
              <w:t>ْ</w:t>
            </w:r>
            <w:r>
              <w:rPr>
                <w:rFonts w:ascii="Traditional Arabic" w:hAnsi="Traditional Arabic"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en-US" w:eastAsia="en-US"/>
              </w:rPr>
              <w:t>و</w:t>
            </w:r>
            <w:r>
              <w:rPr>
                <w:rFonts w:ascii="Traditional Arabic" w:hAnsi="Traditional Arabic"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en-US" w:eastAsia="en-US"/>
              </w:rPr>
              <w:t>َ</w:t>
            </w:r>
            <w:r>
              <w:rPr>
                <w:rFonts w:ascii="Traditional Arabic" w:hAnsi="Traditional Arabic"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en-US" w:eastAsia="en-US"/>
              </w:rPr>
              <w:t>ح</w:t>
            </w:r>
            <w:r>
              <w:rPr>
                <w:rFonts w:ascii="Traditional Arabic" w:hAnsi="Traditional Arabic"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en-US" w:eastAsia="en-US"/>
              </w:rPr>
              <w:t>ْ</w:t>
            </w:r>
            <w:r>
              <w:rPr>
                <w:rFonts w:ascii="Traditional Arabic" w:hAnsi="Traditional Arabic"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en-US" w:eastAsia="en-US"/>
              </w:rPr>
              <w:t>د</w:t>
            </w:r>
            <w:r>
              <w:rPr>
                <w:rFonts w:ascii="Traditional Arabic" w:hAnsi="Traditional Arabic"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en-US" w:eastAsia="en-US"/>
              </w:rPr>
              <w:t>َ</w:t>
            </w:r>
            <w:r>
              <w:rPr>
                <w:rFonts w:ascii="Traditional Arabic" w:hAnsi="Traditional Arabic"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en-US" w:eastAsia="en-US"/>
              </w:rPr>
              <w:t>ة</w:t>
            </w:r>
            <w:r>
              <w:rPr>
                <w:rFonts w:ascii="Traditional Arabic" w:hAnsi="Traditional Arabic"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en-US" w:eastAsia="en-US"/>
              </w:rPr>
              <w:t>ُ</w:t>
            </w:r>
            <w:r>
              <w:rPr>
                <w:rFonts w:ascii="Traditional Arabic" w:hAnsi="Traditional Arabic"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en-US" w:eastAsia="en-US"/>
              </w:rPr>
              <w:t xml:space="preserve"> ال</w:t>
            </w:r>
            <w:r>
              <w:rPr>
                <w:rFonts w:ascii="Traditional Arabic" w:hAnsi="Traditional Arabic"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en-US" w:eastAsia="en-US"/>
              </w:rPr>
              <w:t>ْ</w:t>
            </w:r>
            <w:r>
              <w:rPr>
                <w:rFonts w:ascii="Traditional Arabic" w:hAnsi="Traditional Arabic"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en-US" w:eastAsia="en-US"/>
              </w:rPr>
              <w:t>حاد</w:t>
            </w:r>
            <w:r>
              <w:rPr>
                <w:rFonts w:ascii="Traditional Arabic" w:hAnsi="Traditional Arabic"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en-US" w:eastAsia="en-US"/>
              </w:rPr>
              <w:t>ِ</w:t>
            </w:r>
            <w:r>
              <w:rPr>
                <w:rFonts w:ascii="Traditional Arabic" w:hAnsi="Traditional Arabic"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en-US" w:eastAsia="en-US"/>
              </w:rPr>
              <w:t>ي</w:t>
            </w:r>
            <w:r>
              <w:rPr>
                <w:rFonts w:ascii="Traditional Arabic" w:hAnsi="Traditional Arabic"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en-US" w:eastAsia="en-US"/>
              </w:rPr>
              <w:t>َ</w:t>
            </w:r>
            <w:r>
              <w:rPr>
                <w:rFonts w:ascii="Traditional Arabic" w:hAnsi="Traditional Arabic"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en-US" w:eastAsia="en-US"/>
              </w:rPr>
              <w:t>ة</w:t>
            </w:r>
            <w:r>
              <w:rPr>
                <w:rFonts w:ascii="Traditional Arabic" w:hAnsi="Traditional Arabic"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en-US" w:eastAsia="en-US"/>
              </w:rPr>
              <w:t xml:space="preserve">َ </w:t>
            </w:r>
            <w:r>
              <w:rPr>
                <w:rFonts w:ascii="Traditional Arabic" w:hAnsi="Traditional Arabic"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en-US" w:eastAsia="en-US"/>
              </w:rPr>
              <w:t>ع</w:t>
            </w:r>
            <w:r>
              <w:rPr>
                <w:rFonts w:ascii="Traditional Arabic" w:hAnsi="Traditional Arabic"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en-US" w:eastAsia="en-US"/>
              </w:rPr>
              <w:t>َ</w:t>
            </w:r>
            <w:r>
              <w:rPr>
                <w:rFonts w:ascii="Traditional Arabic" w:hAnsi="Traditional Arabic"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en-US" w:eastAsia="en-US"/>
              </w:rPr>
              <w:t>ش</w:t>
            </w:r>
            <w:r>
              <w:rPr>
                <w:rFonts w:ascii="Traditional Arabic" w:hAnsi="Traditional Arabic"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en-US" w:eastAsia="en-US"/>
              </w:rPr>
              <w:t>ْ</w:t>
            </w:r>
            <w:r>
              <w:rPr>
                <w:rFonts w:ascii="Traditional Arabic" w:hAnsi="Traditional Arabic"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en-US" w:eastAsia="en-US"/>
              </w:rPr>
              <w:t>ر</w:t>
            </w:r>
            <w:r>
              <w:rPr>
                <w:rFonts w:ascii="Traditional Arabic" w:hAnsi="Traditional Arabic"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en-US" w:eastAsia="en-US"/>
              </w:rPr>
              <w:t>َ</w:t>
            </w:r>
            <w:r>
              <w:rPr>
                <w:rFonts w:ascii="Traditional Arabic" w:hAnsi="Traditional Arabic"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en-US" w:eastAsia="en-US"/>
              </w:rPr>
              <w:t>ة</w:t>
            </w:r>
            <w:r>
              <w:rPr>
                <w:rFonts w:ascii="Traditional Arabic" w:hAnsi="Traditional Arabic"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en-US" w:eastAsia="en-US"/>
              </w:rPr>
              <w:t>َ</w:t>
            </w:r>
            <w:r>
              <w:rPr>
                <w:rFonts w:cs="Traditional Arabic" w:ascii="Traditional Arabic" w:hAnsi="Traditional Arabic"/>
                <w:i w:val="false"/>
                <w:iCs w:val="false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Fonts w:ascii="Traditional Arabic" w:hAnsi="Traditional Arabic"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en-US" w:eastAsia="en-US" w:bidi="ar-JO"/>
              </w:rPr>
              <w:t>الْعَزيمَةُ وَالْإِصْرارُ</w:t>
            </w:r>
            <w:r>
              <w:rPr>
                <w:rFonts w:ascii="Traditional Arabic" w:hAnsi="Traditional Arabic"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36"/>
                <w:szCs w:val="36"/>
                <w:lang w:val="en-US" w:eastAsia="en-US"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36"/>
                <w:szCs w:val="36"/>
                <w:rtl w:val="true"/>
                <w:lang w:val="en-US" w:eastAsia="en-US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إدارة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مناهج والكتب المدرسية</w:t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إجابات الأسئلة</w:t>
      </w:r>
    </w:p>
    <w:p>
      <w:pPr>
        <w:pStyle w:val="Normal"/>
        <w:jc w:val="right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صف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خامس الأساسي            الكتاب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لغة العربية                              الجزء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ثاني</w:t>
      </w:r>
    </w:p>
    <w:tbl>
      <w:tblPr>
        <w:tblW w:w="100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097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أسئلة وإجاباتها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وحدة</w:t>
            </w:r>
          </w:p>
        </w:tc>
      </w:tr>
      <w:tr>
        <w:trPr>
          <w:trHeight w:val="69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72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ِاسْتِماعُ</w:t>
            </w:r>
          </w:p>
          <w:p>
            <w:pPr>
              <w:pStyle w:val="ListParagraph"/>
              <w:numPr>
                <w:ilvl w:val="0"/>
                <w:numId w:val="63"/>
              </w:numPr>
              <w:bidi w:val="1"/>
              <w:spacing w:lineRule="auto" w:line="360" w:before="0" w:after="0"/>
              <w:ind w:left="36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 دل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، طيب الله ثراه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ا في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ا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ي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في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و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؟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يَدُلُّ على أَنَّهُمْ كانوا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ListParagraph"/>
              <w:numPr>
                <w:ilvl w:val="0"/>
                <w:numId w:val="63"/>
              </w:numPr>
              <w:bidi w:val="1"/>
              <w:spacing w:lineRule="auto" w:line="360" w:before="0" w:after="0"/>
              <w:ind w:left="36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ا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ٍ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 ك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؟</w:t>
            </w:r>
          </w:p>
          <w:p>
            <w:pPr>
              <w:pStyle w:val="ListParagraph"/>
              <w:bidi w:val="1"/>
              <w:spacing w:lineRule="auto" w:line="360" w:before="0" w:after="0"/>
              <w:ind w:left="36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ا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ٍ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 ك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 في دا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ا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في 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ListParagraph"/>
              <w:numPr>
                <w:ilvl w:val="0"/>
                <w:numId w:val="63"/>
              </w:numPr>
              <w:bidi w:val="1"/>
              <w:spacing w:lineRule="auto" w:line="360" w:before="0" w:after="0"/>
              <w:ind w:left="36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ك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 حين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زا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غ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ا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؟</w:t>
            </w:r>
          </w:p>
          <w:p>
            <w:pPr>
              <w:pStyle w:val="ListParagraph"/>
              <w:bidi w:val="1"/>
              <w:spacing w:lineRule="auto" w:line="360" w:before="0" w:after="0"/>
              <w:ind w:left="36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 حين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زا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غ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ا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ListParagraph"/>
              <w:numPr>
                <w:ilvl w:val="0"/>
                <w:numId w:val="63"/>
              </w:numPr>
              <w:bidi w:val="1"/>
              <w:spacing w:lineRule="auto" w:line="360" w:before="0" w:after="0"/>
              <w:ind w:left="36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ذا 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َّ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 زا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في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غ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ا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؟</w:t>
            </w:r>
          </w:p>
          <w:p>
            <w:pPr>
              <w:pStyle w:val="ListParagraph"/>
              <w:bidi w:val="1"/>
              <w:spacing w:lineRule="auto" w:line="360" w:before="0" w:after="0"/>
              <w:ind w:left="36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َّ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 زا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في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غ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ا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ا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ئ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ListParagraph"/>
              <w:numPr>
                <w:ilvl w:val="0"/>
                <w:numId w:val="63"/>
              </w:numPr>
              <w:bidi w:val="1"/>
              <w:spacing w:lineRule="auto" w:line="360" w:before="0" w:after="0"/>
              <w:ind w:left="360" w:right="0" w:hanging="360"/>
              <w:contextualSpacing/>
              <w:jc w:val="both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ى 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؟</w:t>
            </w:r>
          </w:p>
          <w:p>
            <w:pPr>
              <w:pStyle w:val="ListParagraph"/>
              <w:bidi w:val="1"/>
              <w:spacing w:lineRule="auto" w:line="360" w:before="0" w:after="0"/>
              <w:ind w:left="36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ِقولِه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هذ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ءٍ في 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اتي،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ُ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ا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ا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ضي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في 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ا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ListParagraph"/>
              <w:bidi w:val="1"/>
              <w:spacing w:lineRule="auto" w:line="360" w:before="0" w:after="0"/>
              <w:ind w:left="360" w:right="0" w:hanging="0"/>
              <w:contextualSpacing/>
              <w:jc w:val="both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ListParagraph"/>
              <w:bidi w:val="1"/>
              <w:spacing w:lineRule="auto" w:line="360" w:before="0" w:after="0"/>
              <w:ind w:left="360" w:right="0" w:hanging="0"/>
              <w:contextualSpacing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حدث</w:t>
            </w:r>
          </w:p>
          <w:p>
            <w:pPr>
              <w:pStyle w:val="ListParagraph"/>
              <w:bidi w:val="1"/>
              <w:spacing w:lineRule="auto" w:line="360" w:before="0" w:after="0"/>
              <w:ind w:left="36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ترك لتقدير المعلم</w:t>
            </w:r>
          </w:p>
          <w:p>
            <w:pPr>
              <w:pStyle w:val="ListParagraph"/>
              <w:bidi w:val="1"/>
              <w:spacing w:lineRule="auto" w:line="360" w:before="0" w:after="0"/>
              <w:ind w:left="36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ListParagraph"/>
              <w:bidi w:val="1"/>
              <w:spacing w:lineRule="auto" w:line="360"/>
              <w:ind w:left="36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راء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ُ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ل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ُ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2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آ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ي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،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غ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،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،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، 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ا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3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َظِّفِ الْكَلِماتِ الْآتِيَةَ في جُمَلٍ مُفيدَةٍ مِنْ إِنْشائِكَ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ْحُرِّيَّةُ، أَعْمَقُ، السَّلامَةُ</w:t>
            </w:r>
          </w:p>
          <w:p>
            <w:pPr>
              <w:pStyle w:val="ListParagraph"/>
              <w:bidi w:val="1"/>
              <w:spacing w:lineRule="auto" w:line="360" w:before="0" w:after="0"/>
              <w:ind w:left="36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ترك لتقدير المعلم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تيعا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ُ</w:t>
            </w:r>
          </w:p>
          <w:p>
            <w:pPr>
              <w:pStyle w:val="Normal"/>
              <w:numPr>
                <w:ilvl w:val="0"/>
                <w:numId w:val="39"/>
              </w:numPr>
              <w:bidi w:val="1"/>
              <w:spacing w:lineRule="auto" w:line="240" w:before="0" w:after="0"/>
              <w:ind w:left="360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ٍ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–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طيّب اللهُ ثراهُ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ا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، ما 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؟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ي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وتوغ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ا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ئ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9"/>
              </w:numPr>
              <w:bidi w:val="1"/>
              <w:spacing w:lineRule="auto" w:line="240" w:before="0" w:after="0"/>
              <w:ind w:left="360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 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؛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ه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ى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ُ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9"/>
              </w:numPr>
              <w:bidi w:val="1"/>
              <w:spacing w:lineRule="auto" w:line="240" w:before="0" w:after="0"/>
              <w:ind w:left="360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و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و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ى ال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ئ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اشى 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و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ه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،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ذ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ه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اغ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ي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ا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9"/>
              </w:numPr>
              <w:bidi w:val="1"/>
              <w:spacing w:lineRule="auto" w:line="240" w:before="0" w:after="0"/>
              <w:ind w:left="360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في رَأْيِكَ، لِماذا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 إِلى الْحُرِّيَّة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؟</w:t>
            </w:r>
          </w:p>
          <w:p>
            <w:pPr>
              <w:pStyle w:val="ListParagraph"/>
              <w:bidi w:val="1"/>
              <w:spacing w:lineRule="auto" w:line="360" w:before="0" w:after="0"/>
              <w:ind w:left="36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ترك لتقدير المعلم</w:t>
            </w:r>
          </w:p>
          <w:p>
            <w:pPr>
              <w:pStyle w:val="ListParagraph"/>
              <w:numPr>
                <w:ilvl w:val="0"/>
                <w:numId w:val="39"/>
              </w:numPr>
              <w:bidi w:val="1"/>
              <w:spacing w:lineRule="auto" w:line="360" w:before="0" w:after="0"/>
              <w:ind w:left="36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اتِ دليلًا منَ النصِّ على ثقلِ مسؤوليّاتِ الحسينِ بنِ طلالٍ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ListParagraph"/>
              <w:bidi w:val="1"/>
              <w:spacing w:lineRule="auto" w:line="360" w:before="0" w:after="0"/>
              <w:ind w:left="36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هامُّهُ عديدةٌ، وفي أوقاتِ الأزماتِ يعملُ في أثناءِ اللّيل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9"/>
              </w:numPr>
              <w:bidi w:val="1"/>
              <w:spacing w:lineRule="auto" w:line="240" w:before="0" w:after="0"/>
              <w:ind w:left="360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ي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ذ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وغ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ا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ا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ى ال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ائ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ا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bidi w:val="1"/>
              <w:spacing w:lineRule="auto" w:line="240" w:before="0" w:after="0"/>
              <w:ind w:left="108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ِم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في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ا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ى ال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ائ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ا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0"/>
              <w:ind w:left="108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أنّهُ يريدُ أنْ يشعرَ بأنّهُ سيّدُ مصيرِهِ، ول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نَّهُ كانَ 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ى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َّ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ؤو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ا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bidi w:val="1"/>
              <w:spacing w:lineRule="auto" w:line="240" w:before="0" w:after="0"/>
              <w:ind w:left="108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ي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ذ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ي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ذ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376" w:leader="none"/>
                <w:tab w:val="center" w:pos="4053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اكي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لي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ال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ُّ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</w:p>
          <w:p>
            <w:pPr>
              <w:pStyle w:val="Normal"/>
              <w:tabs>
                <w:tab w:val="clear" w:pos="720"/>
                <w:tab w:val="left" w:pos="1376" w:leader="none"/>
                <w:tab w:val="center" w:pos="4053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دريباتُ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1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مْلَأِ الْفَراغ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ي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6" w:leader="none"/>
              </w:tabs>
              <w:bidi w:val="1"/>
              <w:spacing w:lineRule="auto" w:line="240" w:before="0" w:after="0"/>
              <w:ind w:left="252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.............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آب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  </w:t>
              <w:tab/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ab/>
              <w:tab/>
              <w:tab/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6" w:leader="none"/>
              </w:tabs>
              <w:bidi w:val="1"/>
              <w:spacing w:lineRule="auto" w:line="240" w:before="0" w:after="0"/>
              <w:ind w:left="252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خا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ي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 ......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ab/>
              <w:tab/>
              <w:t xml:space="preserve">     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حنُ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6" w:leader="none"/>
              </w:tabs>
              <w:bidi w:val="1"/>
              <w:spacing w:lineRule="auto" w:line="240" w:before="0" w:after="0"/>
              <w:ind w:left="252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.....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و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ِلاوَة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آ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ي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  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ab/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6" w:leader="none"/>
              </w:tabs>
              <w:bidi w:val="1"/>
              <w:spacing w:lineRule="auto" w:line="240" w:before="0" w:after="0"/>
              <w:ind w:left="252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.....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ا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  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ab/>
              <w:tab/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bidi w:val="1"/>
              <w:spacing w:lineRule="auto" w:line="240" w:before="0" w:after="0"/>
              <w:ind w:left="252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..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يدي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   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ab/>
              <w:tab/>
              <w:tab/>
              <w:tab/>
              <w:t xml:space="preserve">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ِ</w:t>
            </w:r>
          </w:p>
          <w:p>
            <w:pPr>
              <w:pStyle w:val="Normal"/>
              <w:tabs>
                <w:tab w:val="clear" w:pos="720"/>
                <w:tab w:val="left" w:pos="1376" w:leader="none"/>
                <w:tab w:val="center" w:pos="4053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2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ي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ا 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84" w:leader="none"/>
                <w:tab w:val="left" w:pos="18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الى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"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لَا يُكَلِّفُ اللَّهُ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نَفْسً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إِلّا وُسْعَهَ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84" w:leader="none"/>
                <w:tab w:val="left" w:pos="18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قرأتُ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كتابً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مفيدً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قَال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و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ل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َلّى اللَّهُ عَلَيْهِ وَسَلَّمَ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 "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مَا بَيْنَ نَاحِيَتَيْ حَوْضي كَما بَيْن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صَنْعَاء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الْمَدينَة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"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ؤ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 فا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ال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لا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في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719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ا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ب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في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َعْمال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719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سافَرْتُ مع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صديق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إِلى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فِلَسْطينَ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bidi w:val="1"/>
              <w:spacing w:lineRule="auto" w:line="240" w:before="0" w:after="0"/>
              <w:ind w:left="1222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  <w:tbl>
            <w:tblPr>
              <w:bidiVisual w:val="true"/>
              <w:tblW w:w="6490" w:type="dxa"/>
              <w:jc w:val="left"/>
              <w:tblInd w:w="16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4"/>
              <w:gridCol w:w="3266"/>
            </w:tblGrid>
            <w:tr>
              <w:trPr/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6" w:leader="none"/>
                    </w:tabs>
                    <w:bidi w:val="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Traditional Arabic" w:hAnsi="Traditional Arabic"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</w:t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</w:t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ر</w:t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ِ</w:t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</w:t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ة</w:t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ٌ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6" w:leader="none"/>
                      <w:tab w:val="left" w:pos="1112" w:leader="none"/>
                      <w:tab w:val="center" w:pos="1513" w:leader="none"/>
                    </w:tabs>
                    <w:bidi w:val="1"/>
                    <w:spacing w:before="0" w:after="200"/>
                    <w:ind w:left="0" w:right="0" w:hanging="0"/>
                    <w:contextualSpacing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raditional Arabic" w:ascii="Traditional Arabic" w:hAnsi="Traditional Arabic"/>
                      <w:b/>
                      <w:bCs/>
                      <w:sz w:val="36"/>
                      <w:szCs w:val="36"/>
                      <w:rtl w:val="true"/>
                    </w:rPr>
                    <w:tab/>
                    <w:tab/>
                    <w:tab/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ن</w:t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</w:t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ِ</w:t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ر</w:t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ة</w:t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ٌ</w:t>
                  </w:r>
                </w:p>
              </w:tc>
            </w:tr>
            <w:tr>
              <w:trPr/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6" w:leader="none"/>
                    </w:tabs>
                    <w:bidi w:val="1"/>
                    <w:spacing w:before="0" w:after="200"/>
                    <w:ind w:left="0" w:right="0" w:hanging="0"/>
                    <w:contextualSpacing/>
                    <w:jc w:val="center"/>
                    <w:rPr>
                      <w:rFonts w:ascii="Traditional Arabic" w:hAnsi="Traditional Arabic" w:cs="Traditional Arabic"/>
                      <w:sz w:val="36"/>
                      <w:szCs w:val="36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صَنْعَاءَ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6" w:leader="none"/>
                    </w:tabs>
                    <w:bidi w:val="1"/>
                    <w:spacing w:before="0" w:after="200"/>
                    <w:ind w:left="0" w:right="0" w:hanging="0"/>
                    <w:contextualSpacing/>
                    <w:jc w:val="center"/>
                    <w:rPr>
                      <w:rFonts w:ascii="Traditional Arabic" w:hAnsi="Traditional Arabic" w:cs="Traditional Arabic"/>
                      <w:sz w:val="36"/>
                      <w:szCs w:val="36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نَفْسًا</w:t>
                  </w:r>
                </w:p>
              </w:tc>
            </w:tr>
            <w:tr>
              <w:trPr/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6" w:leader="none"/>
                    </w:tabs>
                    <w:bidi w:val="1"/>
                    <w:spacing w:before="0" w:after="200"/>
                    <w:ind w:left="0" w:right="0" w:hanging="0"/>
                    <w:contextualSpacing/>
                    <w:jc w:val="center"/>
                    <w:rPr>
                      <w:rFonts w:ascii="Traditional Arabic" w:hAnsi="Traditional Arabic" w:cs="Traditional Arabic"/>
                      <w:sz w:val="36"/>
                      <w:szCs w:val="36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الْمَدينَةِ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6" w:leader="none"/>
                    </w:tabs>
                    <w:bidi w:val="1"/>
                    <w:spacing w:before="0" w:after="200"/>
                    <w:ind w:left="0" w:right="0" w:hanging="0"/>
                    <w:contextualSpacing/>
                    <w:jc w:val="center"/>
                    <w:rPr>
                      <w:rFonts w:ascii="Traditional Arabic" w:hAnsi="Traditional Arabic" w:cs="Traditional Arabic"/>
                      <w:sz w:val="36"/>
                      <w:szCs w:val="36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كتابًا</w:t>
                  </w:r>
                </w:p>
              </w:tc>
            </w:tr>
            <w:tr>
              <w:trPr/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6" w:leader="none"/>
                    </w:tabs>
                    <w:bidi w:val="1"/>
                    <w:spacing w:before="0" w:after="200"/>
                    <w:ind w:left="0" w:right="0" w:hanging="0"/>
                    <w:contextualSpacing/>
                    <w:jc w:val="center"/>
                    <w:rPr>
                      <w:rFonts w:ascii="Traditional Arabic" w:hAnsi="Traditional Arabic" w:cs="Traditional Arabic"/>
                      <w:sz w:val="36"/>
                      <w:szCs w:val="36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الص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ّ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لاة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َ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6" w:leader="none"/>
                    </w:tabs>
                    <w:bidi w:val="1"/>
                    <w:spacing w:before="0" w:after="200"/>
                    <w:ind w:left="0" w:right="0" w:hanging="0"/>
                    <w:contextualSpacing/>
                    <w:jc w:val="center"/>
                    <w:rPr>
                      <w:rFonts w:ascii="Traditional Arabic" w:hAnsi="Traditional Arabic" w:cs="Traditional Arabic"/>
                      <w:sz w:val="36"/>
                      <w:szCs w:val="36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صديقٍ</w:t>
                  </w:r>
                </w:p>
              </w:tc>
            </w:tr>
            <w:tr>
              <w:trPr/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6" w:leader="none"/>
                    </w:tabs>
                    <w:bidi w:val="1"/>
                    <w:spacing w:before="0" w:after="200"/>
                    <w:ind w:left="0" w:right="0" w:hanging="0"/>
                    <w:contextualSpacing/>
                    <w:jc w:val="center"/>
                    <w:rPr>
                      <w:rFonts w:ascii="Traditional Arabic" w:hAnsi="Traditional Arabic" w:cs="Traditional Arabic"/>
                      <w:sz w:val="36"/>
                      <w:szCs w:val="36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باس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ِ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ل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ٌ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6" w:leader="none"/>
                    </w:tabs>
                    <w:bidi w:val="1"/>
                    <w:snapToGrid w:val="false"/>
                    <w:spacing w:before="0" w:after="200"/>
                    <w:ind w:left="0" w:right="0" w:hanging="0"/>
                    <w:contextualSpacing/>
                    <w:jc w:val="center"/>
                    <w:rPr>
                      <w:rFonts w:ascii="Traditional Arabic" w:hAnsi="Traditional Arabic" w:cs="Traditional Arabic"/>
                      <w:sz w:val="36"/>
                      <w:szCs w:val="36"/>
                    </w:rPr>
                  </w:pPr>
                  <w:r>
                    <w:rPr>
                      <w:rFonts w:cs="Traditional Arabic" w:ascii="Traditional Arabic" w:hAnsi="Traditional Arabic"/>
                      <w:sz w:val="36"/>
                      <w:szCs w:val="3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6" w:leader="none"/>
                    </w:tabs>
                    <w:bidi w:val="1"/>
                    <w:spacing w:before="0" w:after="200"/>
                    <w:ind w:left="0" w:right="0" w:hanging="0"/>
                    <w:contextualSpacing/>
                    <w:jc w:val="center"/>
                    <w:rPr>
                      <w:rFonts w:ascii="Traditional Arabic" w:hAnsi="Traditional Arabic" w:cs="Traditional Arabic"/>
                      <w:sz w:val="36"/>
                      <w:szCs w:val="36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ال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ي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ت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ِ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6" w:leader="none"/>
                    </w:tabs>
                    <w:bidi w:val="1"/>
                    <w:snapToGrid w:val="false"/>
                    <w:spacing w:before="0" w:after="200"/>
                    <w:ind w:left="0" w:right="0" w:hanging="0"/>
                    <w:contextualSpacing/>
                    <w:jc w:val="center"/>
                    <w:rPr>
                      <w:rFonts w:ascii="Traditional Arabic" w:hAnsi="Traditional Arabic" w:cs="Traditional Arabic"/>
                      <w:sz w:val="36"/>
                      <w:szCs w:val="36"/>
                    </w:rPr>
                  </w:pPr>
                  <w:r>
                    <w:rPr>
                      <w:rFonts w:cs="Traditional Arabic" w:ascii="Traditional Arabic" w:hAnsi="Traditional Arabic"/>
                      <w:sz w:val="36"/>
                      <w:szCs w:val="3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6" w:leader="none"/>
                    </w:tabs>
                    <w:bidi w:val="1"/>
                    <w:spacing w:before="0" w:after="200"/>
                    <w:ind w:left="0" w:right="0" w:hanging="0"/>
                    <w:contextualSpacing/>
                    <w:jc w:val="center"/>
                    <w:rPr>
                      <w:rFonts w:ascii="Traditional Arabic" w:hAnsi="Traditional Arabic" w:cs="Traditional Arabic"/>
                      <w:sz w:val="36"/>
                      <w:szCs w:val="36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فِلَسْطينَ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6" w:leader="none"/>
                    </w:tabs>
                    <w:bidi w:val="1"/>
                    <w:snapToGrid w:val="false"/>
                    <w:spacing w:before="0" w:after="200"/>
                    <w:ind w:left="0" w:right="0" w:hanging="0"/>
                    <w:contextualSpacing/>
                    <w:jc w:val="center"/>
                    <w:rPr>
                      <w:rFonts w:ascii="Traditional Arabic" w:hAnsi="Traditional Arabic" w:cs="Traditional Arabic"/>
                      <w:sz w:val="36"/>
                      <w:szCs w:val="36"/>
                    </w:rPr>
                  </w:pPr>
                  <w:r>
                    <w:rPr>
                      <w:rFonts w:cs="Traditional Arabic" w:ascii="Traditional Arabic" w:hAnsi="Traditional Arabic"/>
                      <w:sz w:val="36"/>
                      <w:szCs w:val="3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376" w:leader="none"/>
                <w:tab w:val="center" w:pos="4053" w:leader="none"/>
              </w:tabs>
              <w:bidi w:val="1"/>
              <w:spacing w:lineRule="auto" w:line="240" w:before="0" w:after="0"/>
              <w:ind w:left="252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76" w:leader="none"/>
                <w:tab w:val="center" w:pos="4053" w:leader="none"/>
              </w:tabs>
              <w:bidi w:val="1"/>
              <w:spacing w:lineRule="auto" w:line="240" w:before="0" w:after="0"/>
              <w:ind w:left="252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76" w:leader="none"/>
                <w:tab w:val="center" w:pos="4053" w:leader="none"/>
              </w:tabs>
              <w:bidi w:val="1"/>
              <w:spacing w:lineRule="auto" w:line="240" w:before="0" w:after="0"/>
              <w:ind w:left="252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226" w:leader="none"/>
              </w:tabs>
              <w:bidi w:val="1"/>
              <w:spacing w:lineRule="auto" w:line="240" w:before="0" w:after="0"/>
              <w:ind w:left="226" w:right="0" w:hanging="720"/>
              <w:contextualSpacing/>
              <w:jc w:val="both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3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قْرَأِ النَّصَّ الْآتِيَ، ثُمّ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مِنْهُ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و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ِ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و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226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زي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ل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 "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ذا ك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في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ض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 ك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،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زا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،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ى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،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ئ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،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ا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".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bidi w:val="1"/>
              <w:spacing w:lineRule="auto" w:line="240" w:before="0" w:after="0"/>
              <w:ind w:left="1222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</w:r>
          </w:p>
          <w:tbl>
            <w:tblPr>
              <w:bidiVisual w:val="true"/>
              <w:tblW w:w="6490" w:type="dxa"/>
              <w:jc w:val="left"/>
              <w:tblInd w:w="16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7"/>
              <w:gridCol w:w="3273"/>
            </w:tblGrid>
            <w:tr>
              <w:trPr/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6" w:leader="none"/>
                    </w:tabs>
                    <w:bidi w:val="1"/>
                    <w:spacing w:before="0" w:after="200"/>
                    <w:ind w:left="0" w:right="0" w:hanging="0"/>
                    <w:contextualSpacing/>
                    <w:jc w:val="both"/>
                    <w:rPr>
                      <w:rFonts w:ascii="Traditional Arabic" w:hAnsi="Traditional Arabic"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حَرْفُ الجَرِّ</w:t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6" w:leader="none"/>
                    </w:tabs>
                    <w:bidi w:val="1"/>
                    <w:spacing w:before="0" w:after="200"/>
                    <w:ind w:left="0" w:right="0" w:hanging="0"/>
                    <w:contextualSpacing/>
                    <w:jc w:val="both"/>
                    <w:rPr>
                      <w:rFonts w:ascii="Traditional Arabic" w:hAnsi="Traditional Arabic"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اسْمُ المَجْرُورُ</w:t>
                  </w:r>
                </w:p>
              </w:tc>
            </w:tr>
            <w:tr>
              <w:trPr/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6" w:leader="none"/>
                    </w:tabs>
                    <w:bidi w:val="1"/>
                    <w:spacing w:before="0" w:after="200"/>
                    <w:ind w:left="0" w:right="0" w:hanging="0"/>
                    <w:contextualSpacing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في</w:t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6" w:leader="none"/>
                    </w:tabs>
                    <w:bidi w:val="1"/>
                    <w:spacing w:before="0" w:after="200"/>
                    <w:ind w:left="0" w:right="0" w:hanging="0"/>
                    <w:contextualSpacing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ا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ل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ق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ضاء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ِ</w:t>
                  </w:r>
                </w:p>
              </w:tc>
            </w:tr>
            <w:tr>
              <w:trPr/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6" w:leader="none"/>
                    </w:tabs>
                    <w:bidi w:val="1"/>
                    <w:spacing w:before="0" w:after="200"/>
                    <w:ind w:left="0" w:right="0" w:hanging="0"/>
                    <w:contextualSpacing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ع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ن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ِ</w:t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6" w:leader="none"/>
                    </w:tabs>
                    <w:bidi w:val="1"/>
                    <w:spacing w:before="0" w:after="200"/>
                    <w:ind w:left="0" w:right="0" w:hanging="0"/>
                    <w:contextualSpacing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الط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ّ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م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ع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ِ</w:t>
                  </w:r>
                </w:p>
              </w:tc>
            </w:tr>
            <w:tr>
              <w:trPr/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6" w:leader="none"/>
                    </w:tabs>
                    <w:bidi w:val="1"/>
                    <w:spacing w:before="0" w:after="200"/>
                    <w:ind w:left="0" w:right="0" w:hanging="0"/>
                    <w:contextualSpacing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ع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لى</w:t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6" w:leader="none"/>
                    </w:tabs>
                    <w:bidi w:val="1"/>
                    <w:spacing w:before="0" w:after="200"/>
                    <w:ind w:left="0" w:right="0" w:hanging="0"/>
                    <w:contextualSpacing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ال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خ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ص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م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ِ</w:t>
                  </w:r>
                </w:p>
              </w:tc>
            </w:tr>
            <w:tr>
              <w:trPr/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6" w:leader="none"/>
                    </w:tabs>
                    <w:bidi w:val="1"/>
                    <w:spacing w:before="0" w:after="200"/>
                    <w:ind w:left="0" w:right="0" w:hanging="0"/>
                    <w:contextualSpacing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بِ</w:t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6" w:leader="none"/>
                    </w:tabs>
                    <w:bidi w:val="1"/>
                    <w:spacing w:before="0" w:after="200"/>
                    <w:ind w:left="0" w:right="0" w:hanging="0"/>
                    <w:contextualSpacing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ا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ل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أ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ئ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ِ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م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ّ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ة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ِ</w:t>
                  </w:r>
                </w:p>
              </w:tc>
            </w:tr>
          </w:tbl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تا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ةُ</w:t>
            </w:r>
          </w:p>
          <w:p>
            <w:pPr>
              <w:pStyle w:val="Normal"/>
              <w:tabs>
                <w:tab w:val="clear" w:pos="720"/>
                <w:tab w:val="left" w:pos="1376" w:leader="none"/>
                <w:tab w:val="center" w:pos="4053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دريباتُ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1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 ،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ي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ا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1"/>
              </w:numPr>
              <w:bidi w:val="1"/>
              <w:spacing w:lineRule="auto" w:line="240" w:before="0" w:after="0"/>
              <w:ind w:left="566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هذا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بْن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1"/>
              </w:numPr>
              <w:bidi w:val="1"/>
              <w:spacing w:lineRule="auto" w:line="240" w:before="0" w:after="0"/>
              <w:ind w:left="566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ى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ا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ي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ab/>
              <w:tab/>
            </w:r>
          </w:p>
          <w:p>
            <w:pPr>
              <w:pStyle w:val="Normal"/>
              <w:numPr>
                <w:ilvl w:val="0"/>
                <w:numId w:val="34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ي ط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و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ي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ك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ل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و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2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اغ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 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آ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وي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ي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، 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، م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، 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، 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ى 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ي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ذ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ى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طَلَبً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  <w:tab/>
              <w:tab/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bidi w:val="1"/>
              <w:spacing w:lineRule="auto" w:line="240" w:before="0" w:after="0"/>
              <w:ind w:left="108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ار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خا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ءً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bidi w:val="1"/>
              <w:spacing w:lineRule="auto" w:line="240" w:before="0" w:after="0"/>
              <w:ind w:left="108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ى 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.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bidi w:val="1"/>
              <w:spacing w:lineRule="auto" w:line="240" w:before="0" w:after="0"/>
              <w:ind w:left="108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يتُ 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ونًا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  <w:tab/>
              <w:tab/>
              <w:tab/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3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(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ش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ل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شاء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)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ي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اغ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في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آ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زو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غ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ش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ل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ا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ا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ـ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.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  <w:tab/>
              <w:tab/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ي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ي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.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ّعبير</w:t>
            </w:r>
          </w:p>
          <w:p>
            <w:pPr>
              <w:pStyle w:val="ListParagraph"/>
              <w:bidi w:val="1"/>
              <w:spacing w:lineRule="auto" w:line="360" w:before="0" w:after="0"/>
              <w:ind w:left="36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ترك لتقدير المعلم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فوظ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ُ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ْأَسْئِلَةُ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1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–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مُناسَبَةُ الْقَصيدَةِ؟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ُناسَبَةُ الْقَصيدَ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shd w:fill="FFFFFF" w:val="clear"/>
                <w:rtl w:val="true"/>
              </w:rPr>
              <w:t>الذِّكْرى السّادِسَ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shd w:fill="FFFFFF" w:val="clear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shd w:fill="FFFFFF" w:val="clear"/>
                <w:rtl w:val="true"/>
              </w:rPr>
              <w:t xml:space="preserve"> وَالسَّبْ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shd w:fill="FFFFFF" w:val="clear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shd w:fill="FFFFFF" w:val="clear"/>
                <w:rtl w:val="true"/>
              </w:rPr>
              <w:t xml:space="preserve">نَ لِميلادِ باني نَهْضَةِ الْأُرْدُنِّ الْـمَغْفورِ لَهُ جَلالَةُ الْـمَلِكِ الْحُسَيْنِ بْنِ طَلالٍ </w:t>
            </w:r>
            <w:r>
              <w:rPr>
                <w:rFonts w:cs="Traditional Arabic" w:ascii="Traditional Arabic" w:hAnsi="Traditional Arabic"/>
                <w:sz w:val="36"/>
                <w:szCs w:val="36"/>
                <w:shd w:fill="FFFFFF" w:val="clear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shd w:fill="FFFFFF" w:val="clear"/>
                <w:rtl w:val="true"/>
              </w:rPr>
              <w:t>طَيَّبَ اللهُ ثَراهُ</w:t>
            </w:r>
            <w:r>
              <w:rPr>
                <w:rFonts w:cs="Traditional Arabic" w:ascii="Traditional Arabic" w:hAnsi="Traditional Arabic"/>
                <w:sz w:val="36"/>
                <w:szCs w:val="36"/>
                <w:shd w:fill="FFFFFF" w:val="clear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shd w:fill="FFFFFF" w:val="clear"/>
                <w:rtl w:val="true"/>
              </w:rPr>
              <w:t>الَّتي تُصادِفُ الرّابِعَ عَشَرَ مِنْ تِشْرينَ الثّاني</w:t>
            </w:r>
            <w:r>
              <w:rPr>
                <w:rFonts w:cs="Traditional Arabic" w:ascii="Traditional Arabic" w:hAnsi="Traditional Arabic"/>
                <w:sz w:val="36"/>
                <w:szCs w:val="36"/>
                <w:shd w:fill="FFFFFF" w:val="clear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2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–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َيْفَ عَبَّرَ الشّاعِرُ عَنْ حُبِّه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shd w:fill="FFFFFF" w:val="clear"/>
                <w:rtl w:val="true"/>
              </w:rPr>
              <w:t xml:space="preserve"> لِجَلالَةِ الْـمَلِكِ الْحُسَيْنِ بْنِ طَلالٍ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ي الْبَيْتِ الثّاني؟ عَبَّرَ الشّاعِرُ عَنْ حُبِّه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shd w:fill="FFFFFF" w:val="clear"/>
                <w:rtl w:val="true"/>
              </w:rPr>
              <w:t xml:space="preserve"> لِجَلالَةِ الْـمَلِكِ الْحُسَيْنِ بْنِ طَلالٍ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ي الْبَيْتِ الثّان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كأنّهُ يسكن في داخلِهِ، وأنّهُ يحيا به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3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ِمَ شَبَّهَ شَذى أَنْفاسِه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في البيتِ الثّالث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َبَّهَ شَذى أَنْفاسِ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 ب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َرْ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يَفوحُ شَذاه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4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ِمَ وَصَفَ ابْتِسامَتَهُ في الْبَيْتِ الرّابِعِ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َصَفَ الشّاعِرُ ابْتِسامَتَهُ في الْبَيْتِ الرّابِع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بأنّها مشرقةٌ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َشَمْسِ ضُحاه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5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–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َصَفَ الشّاعِرُ الْـمَلِكَ في الْبَيْتِ الْأَخيرِ بِصِفَتَيْن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ذْكُرْهُم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َصَفَ الشّاعِرُ الْـمَلِكَ في الْبَيْتِ الْأَخيرِ بِصِفَتَيْن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هُم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ميل ٌكالزّهرِ في البستانِ، والعطاءُ والحركةُ كالنّهر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َلِكٌ وَهِوايَة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إدارة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مناهج والكتب المدرسية</w:t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إجابات الأسئلة</w:t>
      </w:r>
    </w:p>
    <w:p>
      <w:pPr>
        <w:pStyle w:val="Normal"/>
        <w:jc w:val="right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صف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خامس                          الكتاب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لغة العربية                       الجزء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ثاني</w:t>
      </w:r>
      <w:bookmarkStart w:id="0" w:name="_GoBack"/>
      <w:bookmarkEnd w:id="0"/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أسئلة وإجاباتها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وحدة</w:t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استماع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1 –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 أَسْبابُ ثَوْرَةِ الشَّيْخِ عِزِّ الدّينِ الْقَسّامِ؟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ِياسَةُ الْإِنْجليزِ في جَمْعِ الْـمُهاجِرين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ْيَهودِ إِلى فِلَسْطينَ،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َتَشْجيعِ انْتِقالِ الْأَراضي الْعَرَبِيَّةِ إِلَيْهِمْ،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َسَلُّ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 الْيَهود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ضِدَّ الْفِلَسْطي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ّينَ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2 –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َتى حَدَثَتْ ثوْرَةُ الْقَسّامِ؟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امَ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1935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3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َيْنَ اسْتُشْهِدَ الْقَسّامُ وَرِفاقُهُ؟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ي قَرْيَةِ يَعْبَدَ قُرْبَ جِنينَ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4 –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 نَتيجَةُ اسْتِشْهادِ الْقَسّا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 ورفاقِهِ؟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مقدّمةٌ لثورةِ 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1936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. 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5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لِماذا تُعَدُّ ثَوْرَةُ 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1936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 مِنْ أَعْنَفِ ثَوْراتِ الشَّعْبِ الْفِلَسطينِيِّ؟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َم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ْإِضْرابُ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تَّظاهُراتُ الْأَراضِيَ الْفِ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سْطينِيَّةَ جَميعَها، وَاشْتَرَكَ فيها الرِّجالُ وَالنِّساءُ،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َمَّروا خُطوطَ سِكَّةِ الْحَديدِ، وَالْجُسورَ، وَخَرَّبوا الطُّرُقاتِ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6 –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َيْفَ رد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ِ السُّلُطات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ْإِنْجلي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يَّة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َلى هذِهِ الثَّوْرَةِ؟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َد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ِ السُّلُطاتُالْإِنْجليزِيَّة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َلى هذهِ الثَّ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َةِ بِعُنْفٍ شَديدٍ؛ ف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امَتْ بِالِاعْتِقالاتِ، وَالِاسْتيلاءِ عَلى الْأَبْنِيَةِ وَوَسائِلِ النَّقْلِ،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َنْ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تَّ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ُّلِ، وَنَ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َناطِقَ كامِلَ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في يافا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7 –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نْضَمَّ إِلى ثَوْرَةَ الْفِلَسْطينِيّينَ مُجاهِدونَ مُتَطَوِّعونَ مَنْ دُوَلٍ عَرَبِيَّةٍ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ذْكُر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هذِهِ الدُّوَلَ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ِنْ سورِي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ة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،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الْأُرْدُنِّ،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وَلُبْنانَ،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َالْعِراقِ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حدّث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lang w:bidi="ar-JO"/>
              </w:rPr>
              <w:t>: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ترك لتقدير المعلم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LY"/>
              </w:rPr>
              <w:t>المعجم والدلالة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lang w:bidi="ar-LY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2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دائ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ا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ي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(1)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عَ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,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ي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ِ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ْمَو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ظ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           ب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و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         ج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و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دُّموعَ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.    </w:t>
            </w:r>
          </w:p>
          <w:p>
            <w:pPr>
              <w:pStyle w:val="Normal"/>
              <w:jc w:val="righ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(2)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,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َعْني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               ب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               ج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غ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َسْعَدُ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(3)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وه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،تَعْني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: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ي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ا              ب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غ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ها                ج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ف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ا              ب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ُغَطّيها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3-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م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 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ي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lang w:bidi="ar-JO"/>
              </w:rPr>
              <w:t xml:space="preserve">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أَمْنٍ  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تَلّ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ُحَرَّ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َديدَة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ديمة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ف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تيعا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ُ</w:t>
            </w:r>
          </w:p>
          <w:p>
            <w:pPr>
              <w:pStyle w:val="Normal"/>
              <w:jc w:val="righ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1-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عَمّ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ـ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ى 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ي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ا؟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َنْ قَرْيَتِها الصَّغيرَةِ الَّتي عاشَتْ فيها مَعَوَالِدَيْها وَإِخْوَتِها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2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ا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ذي ك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ـ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ا؟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LY"/>
              </w:rPr>
              <w:t>مِفتاحُ بيتِها الذي كانتْ تعيشُ فيهِ في قَرْيَتِها في وَطنِها فِلَسْطينَ مَعَ أَهْلِها قَبلَ الاحْتِلالِ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LY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3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الْمَس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ى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ا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؟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ي مَدينَةِ الْقُدْسِ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4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-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ي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ي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طي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س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اهي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ي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؟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-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ي مَدينَةِ الْـخَليلِ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5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ادي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ي ك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ا 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ا؟</w:t>
            </w:r>
          </w:p>
          <w:p>
            <w:pPr>
              <w:pStyle w:val="Normal"/>
              <w:jc w:val="righ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كان يحدِّثُها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َنْ صَلاحِ الدّينِ الْأيّوبِيّ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,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َعَنْ تاريخِ وَطَن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ْعَريق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,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َعَنْ تاريخِ الْقُدْسِ، وَالْـمَعارِكِ الْعَظيمَةِ الَّتي جَرَتْ عَلى أَرْضِها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6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َ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ـ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ا؟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نّه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تَقَعُ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قَريتُها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َلى سَهْلٍ أَخْضَرَ تَكْثُرُ فيهِ أَشْجارُ التّينِ وَالزَّيْتونِ، وَكُرومُ الْعِنَب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,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َغَيْرَ بَعيدٍ عَنْها بَيّاراتُ الْبُرْتَقال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,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وَالْـجِبالُ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كسوها أشْجار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سَّرْو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7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و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ذ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ا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: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"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آ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غ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ي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ى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"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يّ أنْ يستردَّ الشّعبُ الفلسطينيُّ أرضَهُ بعدَ تحريرِها،وتنهضَ الأمةُ منْ جديدٍ قويةً أبيةً يخشاها الأعداءُ رافعةً راياتِ النَّصر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.     </w:t>
            </w:r>
          </w:p>
          <w:p>
            <w:pPr>
              <w:pStyle w:val="Normal"/>
              <w:jc w:val="righ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8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ذا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ي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ي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ا؟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ذا؟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أَنْ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رى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وطنَها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ِلَسْطينَ مُحَرَّ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؛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أنّه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لا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ْرِفُ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إِلَا مِنْ أَحاديث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جدّتِه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َنْ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ْأَساليبُ وَالتَّراكيبُ اللُّغَوِيَّةُ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يب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ُ</w:t>
            </w:r>
          </w:p>
          <w:p>
            <w:pPr>
              <w:pStyle w:val="Normal"/>
              <w:jc w:val="righ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1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-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راغ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َفي الْجُمَلِ الْآتِيَة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ْم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ضا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ـ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 مِمّ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ال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ي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,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,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,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ا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,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)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ض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ل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.......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.....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.......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ا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.....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......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في 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َهَّزَ عُثْمانُ رَضيَ اللهُ عَنْهُجَيْشَ العُسْرَة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ْجَمَلُ سَفينَةُ الصَّحْراء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ْماءُ عَصَبُالْحَياة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َقَفْتُ عِنْدَ بَوّابَةِ الْمَدْرَسَة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َرْتَفِعُ حَرارَةُالشَّمْسِ في فَصْلِ الصَّيْف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2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ضا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)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ي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و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)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 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ضا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)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ي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و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)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,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اسْتَخْدِمْ كُلًّا مِنْهُما ف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ي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: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lang w:bidi="ar-JO"/>
              </w:rPr>
              <w:t xml:space="preserve">      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                                                 ب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1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ر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                                              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2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و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                                               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3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و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الْحِصانِ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4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ا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 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5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ي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الذِّئْبِ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6-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َهيلُالْكَلْبِ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7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ُواءُالضِّفْدَعِ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8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َقيقُ                                               الْعِنَبِ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  <w:t xml:space="preserve">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                             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1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بَيّاراتُ  الْبُرْتُقالِ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_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تكثرُ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ّارات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برتقالِ في مدينةِ ياف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2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كُرومُ  الْعِنَبِ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        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كثرُ كرومُ العنبِ في مدينةِ الخليل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3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حُقولُ الْقَمْحِ 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تُزرعُ حقولُ القمحِ في المناطقِ الخصبةِ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4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نُباحُ  الْكَلْبِ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        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باحُ الكلبِ يُحذِّرُ صاحِبَه منَ الغُرباء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5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خَريرُ الْماءِ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       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خريرُ الماءِ هادىء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6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صَهيلُ الْحِصانِ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      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هيلُ الحصانِ مرتفع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7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عُواءُ الذِّئْبِ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      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واءُ الذئبِ مخيف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8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نَقيقُ الضِّفْدَعِ  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قيقُ الضفدعِ مزعج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ويترك استخدام المضاف والمضاف إليه في جمل لتقدير المعلّ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كتابةُ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ريب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ُ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1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َيِّزْ ه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 الْوَصْلِ مِنَ الْقَطْع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في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ي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ا 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في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آ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ْـ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ْـ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–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رَضِيَ اللهُ عَنْهُم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طا 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و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ل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ى الل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ـ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ـ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cs="Traditional Arabic" w:ascii="Traditional Arabic" w:hAnsi="Traditional Arabic"/>
                <w:sz w:val="36"/>
                <w:szCs w:val="36"/>
                <w:u w:val="single"/>
                <w:rtl w:val="true"/>
                <w:lang w:bidi="ar-JO"/>
              </w:rPr>
              <w:t>: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مزة وصل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كان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أَب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هُرَيْرَةَ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رَضِيَ اللهُ عَنْهُ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مِنْ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أَكْثَرِالصَّحابَة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رِوايَةً لِلْحَديث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الشَّريفِ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أبو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– أَكْثَرِ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)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همزة قطع   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- 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صَّحابَةِ –الشَّريف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)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مزة وصل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ما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بي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عا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ي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و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ل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ى الل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ُمامَةُ– أَبي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)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همزة قطع  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- 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ْعاص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)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مزة وصل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2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ملأ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اغ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الْم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أ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,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)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ي ما يأتي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: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- 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ْ 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 يا عِمادُ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.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ي ال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. </w:t>
            </w:r>
          </w:p>
          <w:p>
            <w:pPr>
              <w:pStyle w:val="Normal"/>
              <w:jc w:val="righ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- 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ُّ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ي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. 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ْتُالْوَلَدَ عَنِ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هِ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.   </w:t>
            </w:r>
          </w:p>
          <w:p>
            <w:pPr>
              <w:pStyle w:val="Normal"/>
              <w:jc w:val="righ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-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ْمِلْ حَلَّ الْمَسْأَلَةِ يا عِماد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2</w:t>
            </w:r>
          </w:p>
          <w:p>
            <w:pPr>
              <w:pStyle w:val="Normal"/>
              <w:jc w:val="right"/>
              <w:rPr/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في الحَقْلِ شَجَرَتان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ثْنَتانِ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. </w:t>
            </w:r>
          </w:p>
          <w:p>
            <w:pPr>
              <w:pStyle w:val="Normal"/>
              <w:jc w:val="righ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ِبُّ وَطَني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. </w:t>
            </w:r>
          </w:p>
          <w:p>
            <w:pPr>
              <w:pStyle w:val="Normal"/>
              <w:jc w:val="righ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سَأَلْتُ الْوَلَدَ عَن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ْمِهِ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.   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عبي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ترك لتقدير المعلم</w:t>
            </w:r>
            <w:r>
              <w:rPr>
                <w:rFonts w:cs="Traditional Arabic" w:ascii="Traditional Arabic" w:hAnsi="Traditional Arabic"/>
                <w:i/>
                <w:iCs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spacing w:before="0" w:after="20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ثالثة عشرة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: 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ِلَسْطينُ الْحَبيبة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</w:r>
          </w:p>
        </w:tc>
      </w:tr>
    </w:tbl>
    <w:p>
      <w:pPr>
        <w:pStyle w:val="Normal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lang w:bidi="ar-JO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إدارة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مناهج والكتب المدرسية</w:t>
      </w:r>
    </w:p>
    <w:p>
      <w:pPr>
        <w:pStyle w:val="Normal"/>
        <w:jc w:val="right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إجابات الأسئلة</w:t>
      </w:r>
    </w:p>
    <w:p>
      <w:pPr>
        <w:pStyle w:val="Normal"/>
        <w:jc w:val="right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صف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خامس                               الكتاب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لغة العربية               الجزء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ثاني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2178"/>
      </w:tblGrid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أسئلة وإجاباتها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وحدة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</w:p>
          <w:p>
            <w:pPr>
              <w:pStyle w:val="Normal"/>
              <w:jc w:val="righ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ْأَسْئِلَةُ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jc w:val="righ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1 –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ذا ك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وب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)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أ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 في سَفينَتِه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؟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ي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ا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و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2 –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ك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س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و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طو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؟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يرو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و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و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و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3 –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إ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ي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ى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طو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؟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ا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4 –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ذي 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طو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ا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؟</w:t>
            </w:r>
          </w:p>
          <w:p>
            <w:pPr>
              <w:pStyle w:val="Normal"/>
              <w:jc w:val="righ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ي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فيها ال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و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ي 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ا،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و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حي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ا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ظ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ا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5 –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 ال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في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ي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رائ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؟</w:t>
            </w:r>
          </w:p>
          <w:p>
            <w:pPr>
              <w:pStyle w:val="Normal"/>
              <w:jc w:val="righ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و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ا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غ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غ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نا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ي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في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غ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JO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حدث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lang w:bidi="ar-JO"/>
              </w:rPr>
              <w:t>: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ترك لتقدير المعلم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ْقِراءَةُ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ل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ُ</w:t>
            </w:r>
          </w:p>
          <w:p>
            <w:pPr>
              <w:pStyle w:val="Normal"/>
              <w:spacing w:before="0" w:after="200"/>
              <w:contextualSpacing/>
              <w:jc w:val="righ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2 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–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ذْكُر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كُل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آ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: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–</w:t>
            </w:r>
            <w:r>
              <w:rPr>
                <w:rFonts w:eastAsia="Traditional Arabic" w:cs="Traditional Arabic" w:ascii="Traditional Arabic" w:hAnsi="Traditional Arabic"/>
                <w:sz w:val="36"/>
                <w:szCs w:val="36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شجاع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        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ا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رطبة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      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خشنة</w:t>
            </w:r>
          </w:p>
          <w:p>
            <w:pPr>
              <w:pStyle w:val="Normal"/>
              <w:spacing w:before="0" w:after="200"/>
              <w:contextualSpacing/>
              <w:jc w:val="righ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3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خْتَر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ا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 الصَّحيحَة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ٌ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1 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ا 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دو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ا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ائ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ي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 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و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spacing w:lineRule="auto" w:line="240" w:before="0" w:after="0"/>
              <w:ind w:left="570" w:right="0" w:hanging="360"/>
              <w:contextualSpacing/>
              <w:jc w:val="lef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            ب –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و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          ج –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ا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</w:p>
          <w:p>
            <w:pPr>
              <w:pStyle w:val="Normal"/>
              <w:bidi w:val="1"/>
              <w:spacing w:before="0" w:after="200"/>
              <w:ind w:left="210" w:right="0" w:hanging="0"/>
              <w:contextualSpacing/>
              <w:jc w:val="lef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</w:p>
          <w:p>
            <w:pPr>
              <w:pStyle w:val="Normal"/>
              <w:jc w:val="righ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2. 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ذا 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 الْمِسْك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طا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lang w:bidi="ar-JO"/>
              </w:rPr>
              <w:t xml:space="preserve">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 – 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فى          ب –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ز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ا          ج – 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</w:p>
          <w:p>
            <w:pPr>
              <w:pStyle w:val="Normal"/>
              <w:jc w:val="righ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ب –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ز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lang w:bidi="ar-JO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3. 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رائ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غ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اغ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: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lang w:bidi="ar-JO"/>
              </w:rPr>
              <w:t xml:space="preserve">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 –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ثي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           ب –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          ج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ث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</w:p>
          <w:p>
            <w:pPr>
              <w:pStyle w:val="Normal"/>
              <w:spacing w:before="0" w:after="200"/>
              <w:contextualSpacing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ث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</w:p>
          <w:p>
            <w:pPr>
              <w:pStyle w:val="Normal"/>
              <w:spacing w:before="0" w:after="200"/>
              <w:contextualSpacing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تيعا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ُ</w:t>
            </w:r>
          </w:p>
          <w:p>
            <w:pPr>
              <w:pStyle w:val="Normal"/>
              <w:jc w:val="righ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1  –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مَصْدَر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؟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غ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ز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المسمّى بإيّلِ المسكِ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2 –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ذا 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ي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ئ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؟</w:t>
            </w:r>
          </w:p>
          <w:p>
            <w:pPr>
              <w:pStyle w:val="Normal"/>
              <w:jc w:val="righ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في ال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غ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في 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سا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3 –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جا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ق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ذا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4 –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؟</w:t>
            </w:r>
          </w:p>
          <w:p>
            <w:pPr>
              <w:pStyle w:val="Normal"/>
              <w:jc w:val="righ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رائ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غ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اغ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،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ذا 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طا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ئ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ذ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في ال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ائ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5 –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ذ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 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 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ي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lang w:bidi="ar-JO"/>
              </w:rPr>
              <w:t xml:space="preserve">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 –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و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ى 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ائ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و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ى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lang w:bidi="ar-JO"/>
              </w:rPr>
              <w:t xml:space="preserve">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أنّه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ي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 –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ذا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ئ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ي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ي في 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 –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ذا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. </w:t>
            </w:r>
          </w:p>
          <w:p>
            <w:pPr>
              <w:pStyle w:val="Normal"/>
              <w:jc w:val="righ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غ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ذ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ز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رائ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راكي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سالي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ال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ُّ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غ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يّ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ُ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ريب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ُ</w:t>
            </w:r>
          </w:p>
          <w:p>
            <w:pPr>
              <w:pStyle w:val="Normal"/>
              <w:jc w:val="righ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1-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اغ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ظ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في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آ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اءً ،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مَ، حينَ ، 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َ ، 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َ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) </w:t>
            </w:r>
          </w:p>
          <w:p>
            <w:pPr>
              <w:pStyle w:val="Normal"/>
              <w:jc w:val="righ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–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زو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ّ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يوم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– 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ث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ا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ا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م مساءً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–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طار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و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ُ فوق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–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ى ال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ي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َ أمام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ي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2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آ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في 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ي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: </w:t>
            </w:r>
          </w:p>
          <w:p>
            <w:pPr>
              <w:pStyle w:val="Normal"/>
              <w:jc w:val="righ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: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ترك لتقدير المعلم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تا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ُ</w:t>
            </w:r>
          </w:p>
          <w:p>
            <w:pPr>
              <w:pStyle w:val="Normal"/>
              <w:jc w:val="righ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ريبات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1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(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ئـ، أ، ؤ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)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ي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فراغِ في م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righ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–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ـ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ؤ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نو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في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اد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ك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ا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–  ق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و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ل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ى الل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: "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موا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ج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ئ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،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ودوا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ي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" </w:t>
            </w:r>
          </w:p>
          <w:p>
            <w:pPr>
              <w:pStyle w:val="Normal"/>
              <w:jc w:val="righ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–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لا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يأت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–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بـ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ئ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ذ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2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مَ كُتِبَتِ الْهَمْزَةُ عَلى الصّورَةِ الَّتي جاءَتْ عَلَيْها في الْكَلِماتِ الْآتِيَة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lang w:bidi="ar-JO"/>
              </w:rPr>
              <w:t xml:space="preserve">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بِئْرٌ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اكنة وقبلها مكسو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ُؤَسَّسَة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فتوحة وقبلها مضمو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ُئِلَ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كسورة وقبلها مضمو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فُؤادٌ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فتوحة وقبلها مضمو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َسْأَلَة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اكنة وقبلها مفتو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َأْس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اكنة وقبلها مفتو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lang w:bidi="ar-JO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بي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ُ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آ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ل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تا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َنِ الْعَنْبَرِ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:</w:t>
            </w:r>
          </w:p>
          <w:p>
            <w:pPr>
              <w:pStyle w:val="Normal"/>
              <w:spacing w:before="0" w:after="200"/>
              <w:ind w:left="735" w:hanging="0"/>
              <w:contextualSpacing/>
              <w:jc w:val="righ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–</w:t>
            </w:r>
            <w:r>
              <w:rPr>
                <w:rFonts w:eastAsia="Traditional Arabic" w:cs="Traditional Arabic" w:ascii="Traditional Arabic" w:hAnsi="Traditional Arabic"/>
                <w:sz w:val="36"/>
                <w:szCs w:val="36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الَّذي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غ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طو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spacing w:before="0" w:after="200"/>
              <w:ind w:left="735" w:hanging="0"/>
              <w:contextualSpacing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–</w:t>
            </w:r>
            <w:r>
              <w:rPr>
                <w:rFonts w:eastAsia="Traditional Arabic" w:cs="Traditional Arabic" w:ascii="Traditional Arabic" w:hAnsi="Traditional Arabic"/>
                <w:sz w:val="36"/>
                <w:szCs w:val="36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ا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في 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ا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ا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spacing w:before="0" w:after="200"/>
              <w:ind w:left="735" w:hanging="0"/>
              <w:contextualSpacing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–</w:t>
            </w:r>
            <w:r>
              <w:rPr>
                <w:rFonts w:eastAsia="Traditional Arabic" w:cs="Traditional Arabic" w:ascii="Traditional Arabic" w:hAnsi="Traditional Arabic"/>
                <w:sz w:val="36"/>
                <w:szCs w:val="36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ْ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"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و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"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. </w:t>
            </w:r>
          </w:p>
          <w:p>
            <w:pPr>
              <w:pStyle w:val="Normal"/>
              <w:spacing w:before="0" w:after="200"/>
              <w:ind w:left="735" w:hanging="0"/>
              <w:contextualSpacing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و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ض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أ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أ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spacing w:before="0" w:after="200"/>
              <w:ind w:left="735" w:hanging="0"/>
              <w:contextualSpacing/>
              <w:jc w:val="righ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–</w:t>
            </w:r>
            <w:r>
              <w:rPr>
                <w:rFonts w:eastAsia="Traditional Arabic" w:cs="Traditional Arabic" w:ascii="Traditional Arabic" w:hAnsi="Traditional Arabic"/>
                <w:sz w:val="36"/>
                <w:szCs w:val="36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إِذْ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ءُ الْحوتِهذِهِ ال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و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ُعَنِ الْعَنْبَر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ا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ا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ظ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ا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في 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ا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، و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و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ض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أ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أ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ْ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"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و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"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الَّذي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غ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طو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؛ إِذْ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ءُ الْحوتِهذِهِ ال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و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ُعَنِ الْعَنْبَر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ا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ا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ظ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502" w:right="0" w:hanging="0"/>
              <w:contextualSpacing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فوظ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ُ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1 –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ا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و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ى الل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ي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ذ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ي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ي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2 –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ذا 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ي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حا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؟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ّا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ذ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ا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ا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ري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 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3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 ال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ذي 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نا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؟</w:t>
            </w:r>
          </w:p>
          <w:p>
            <w:pPr>
              <w:pStyle w:val="Normal"/>
              <w:ind w:left="360" w:hanging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ا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،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ري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 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ي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"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ind w:left="360" w:hanging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</w:r>
          </w:p>
          <w:p>
            <w:pPr>
              <w:pStyle w:val="Normal"/>
              <w:spacing w:before="0" w:after="200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lang w:bidi="ar-JO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رابعة عشرة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عطر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lang w:bidi="ar-JO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lang w:bidi="ar-JO"/>
              </w:rPr>
            </w:r>
          </w:p>
        </w:tc>
      </w:tr>
    </w:tbl>
    <w:p>
      <w:pPr>
        <w:pStyle w:val="Normal"/>
        <w:jc w:val="right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إدارة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مناهج والكتب المدرسية</w:t>
      </w:r>
    </w:p>
    <w:p>
      <w:pPr>
        <w:pStyle w:val="Normal"/>
        <w:jc w:val="right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إجابات الأسئلة</w:t>
      </w:r>
    </w:p>
    <w:p>
      <w:pPr>
        <w:pStyle w:val="Normal"/>
        <w:jc w:val="right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صف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خامس                               الكتاب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لغة العربية               الجزء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ثاني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2178"/>
      </w:tblGrid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أسئلة وإجاباتها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وحدة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</w:p>
          <w:p>
            <w:pPr>
              <w:pStyle w:val="NormalWeb"/>
              <w:shd w:fill="FFFFFF" w:val="clear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</w:rPr>
              <w:t>1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ذا 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ُ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رَضِيَ اللهُ عَنْهُما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َعَ 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و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ى الل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ِ وَسَلَّم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؟ </w:t>
            </w:r>
          </w:p>
          <w:p>
            <w:pPr>
              <w:pStyle w:val="NormalWeb"/>
              <w:shd w:fill="FFFFFF" w:val="clear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ذا 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ى ظ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</w:rPr>
              <w:t>2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و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ى الل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ِ وَسَلَّم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؟ </w:t>
            </w:r>
          </w:p>
          <w:p>
            <w:pPr>
              <w:pStyle w:val="NormalWeb"/>
              <w:shd w:fill="FFFFFF" w:val="clear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ذا 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ذ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ذًا 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يقًا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ى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</w:rPr>
              <w:t>3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ا ال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و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ى الل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ِ وَسَلَّم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ِبْنِ عَلِيٍّ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ا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؟ </w:t>
            </w:r>
          </w:p>
          <w:p>
            <w:pPr>
              <w:pStyle w:val="NormalWeb"/>
              <w:shd w:fill="FFFFFF" w:val="clear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 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".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</w:rPr>
              <w:t>4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ذا ق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و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حا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 "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لا يَ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َمْ لا يُرحَمْ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NormalWeb"/>
              <w:shd w:fill="FFFFFF" w:val="clear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لإنّه قال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لي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ةً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َدِ ما 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َّ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ُ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ً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</w:rPr>
              <w:t>5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 ال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ي 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ا ال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و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في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ا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NormalWeb"/>
              <w:shd w:fill="FFFFFF" w:val="clear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صفةُ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رّفقِ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Web"/>
              <w:shd w:fill="FFFFFF" w:val="clear"/>
              <w:jc w:val="righ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حدث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lang w:bidi="ar-JO"/>
              </w:rPr>
              <w:t>: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ترك لتقدير المعلم</w:t>
            </w:r>
          </w:p>
          <w:p>
            <w:pPr>
              <w:pStyle w:val="NormalWeb"/>
              <w:shd w:fill="FFFFFF" w:val="clear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Web"/>
              <w:shd w:fill="FFFFFF" w:val="clear"/>
              <w:jc w:val="righ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  <w:p>
            <w:pPr>
              <w:pStyle w:val="NormalWeb"/>
              <w:shd w:fill="FFFFFF" w:val="clear"/>
              <w:jc w:val="righ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ْقِراءَةُ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عجم والدلالة</w:t>
            </w:r>
          </w:p>
          <w:p>
            <w:pPr>
              <w:pStyle w:val="Normal"/>
              <w:jc w:val="righ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2–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آ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: 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 –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   ب – 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ٌ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ي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ً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 –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اكن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 xml:space="preserve">-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في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نى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ي ما تَحْتَهُ خَطّ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3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أ –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أقوانا من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يدف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هذا الرجل إلى نزع عباءته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جب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–</w:t>
            </w:r>
            <w:r>
              <w:rPr>
                <w:rFonts w:eastAsia="Traditional Arabic" w:cs="Traditional Arabic" w:ascii="Traditional Arabic" w:hAnsi="Traditional Arabic"/>
                <w:sz w:val="36"/>
                <w:szCs w:val="36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ضا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                              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قدم مالا ثمنه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)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ب –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حينَ أَهْدَأُ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و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ي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قي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                            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طيف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–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ا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ال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قي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                                    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عبيد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)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4 –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سْتَعْمِل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آ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في 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ي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: 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ا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                   يائ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               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lang w:bidi="ar-JO"/>
              </w:rPr>
              <w:t xml:space="preserve">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ترك لتقدير المعلم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6"/>
                <w:szCs w:val="36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تيعا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ُ</w:t>
            </w:r>
          </w:p>
          <w:p>
            <w:pPr>
              <w:pStyle w:val="Normal"/>
              <w:jc w:val="righ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1 –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ا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ٌّ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؟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أنّهم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ى ما في ال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ي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2 –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ضا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؟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لأنّ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 قالت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ي غ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و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لا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ي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ى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3 –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في ال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؟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ضي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و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،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في 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،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غ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و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ا،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ل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ان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4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ذ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ا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ي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ي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ي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ا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5- 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؟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ا ال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ئ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ئ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 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ئ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،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ما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ّ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ا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، 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6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–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 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في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؟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lang w:bidi="ar-JO"/>
              </w:rPr>
              <w:t xml:space="preserve">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ترك لتقدير المعلم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7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 الْعِبَرُ الْمُسْتَفادَةُ مِنْ القِصَّةِ؟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هميّة الرفق واللين في تحقيق ما نريد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يس كل الأمور تتحقق بالقو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ابتعاد عن العنف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راكي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سالي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ال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ُّ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غ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يّ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ُ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ّدريباتُ</w:t>
            </w:r>
          </w:p>
          <w:p>
            <w:pPr>
              <w:pStyle w:val="Normal"/>
              <w:jc w:val="righ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1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َكْمِلِ الْجَدْوَل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في 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 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ي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ث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/>
              <w:t>:</w:t>
            </w:r>
          </w:p>
          <w:tbl>
            <w:tblPr>
              <w:bidiVisual w:val="true"/>
              <w:tblW w:w="6946" w:type="dxa"/>
              <w:jc w:val="left"/>
              <w:tblInd w:w="24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1931"/>
              <w:gridCol w:w="2977"/>
              <w:gridCol w:w="1134"/>
            </w:tblGrid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right"/>
                    <w:rPr>
                      <w:rFonts w:ascii="Traditional Arabic" w:hAnsi="Traditional Arabic" w:cs="Traditional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اس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م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ُ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ال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ِ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اس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ت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ِ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ف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هام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ِ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right"/>
                    <w:rPr>
                      <w:rFonts w:ascii="Traditional Arabic" w:hAnsi="Traditional Arabic" w:cs="Traditional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الس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ُّ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ؤال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right"/>
                    <w:rPr>
                      <w:rFonts w:ascii="Traditional Arabic" w:hAnsi="Traditional Arabic" w:cs="Traditional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ال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إ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ِ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جاب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ة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right"/>
                    <w:rPr>
                      <w:rFonts w:ascii="Traditional Arabic" w:hAnsi="Traditional Arabic" w:cs="Traditional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ال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م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س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ؤول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ُ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ع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ن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ه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ُ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right"/>
                    <w:rPr>
                      <w:rFonts w:ascii="Traditional Arabic" w:hAnsi="Traditional Arabic" w:cs="Traditional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مَنْ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right"/>
                    <w:rPr/>
                  </w:pP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م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ن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ه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ُ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و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ال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فاروق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ُ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؟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right"/>
                    <w:rPr>
                      <w:rFonts w:ascii="Traditional Arabic" w:hAnsi="Traditional Arabic" w:cs="Traditional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ال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فاروق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ُ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ه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ُ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و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ع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ُ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م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ر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ُ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ب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ن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ُ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ال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خط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ّ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اب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ِ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ر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ض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ِ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ي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الله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ُ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ع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ن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ه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right"/>
                    <w:rPr>
                      <w:rFonts w:ascii="Traditional Arabic" w:hAnsi="Traditional Arabic" w:cs="Traditional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عاق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ِ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ل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ٌ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right"/>
                    <w:rPr/>
                  </w:pP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م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تى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right"/>
                    <w:rPr>
                      <w:rFonts w:ascii="Traditional Arabic" w:hAnsi="Traditional Arabic" w:cs="Traditional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Traditional Arabic" w:ascii="Traditional Arabic" w:hAnsi="Traditional Arabic"/>
                      <w:sz w:val="28"/>
                      <w:szCs w:val="28"/>
                      <w:lang w:bidi="ar-JO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right"/>
                    <w:rPr>
                      <w:rFonts w:ascii="Traditional Arabic" w:hAnsi="Traditional Arabic" w:cs="Traditional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Traditional Arabic" w:ascii="Traditional Arabic" w:hAnsi="Traditional Arabic"/>
                      <w:sz w:val="28"/>
                      <w:szCs w:val="28"/>
                      <w:lang w:bidi="ar-J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right"/>
                    <w:rPr>
                      <w:rFonts w:ascii="Traditional Arabic" w:hAnsi="Traditional Arabic" w:cs="Traditional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Traditional Arabic" w:ascii="Traditional Arabic" w:hAnsi="Traditional Arabic"/>
                      <w:sz w:val="28"/>
                      <w:szCs w:val="28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right"/>
                    <w:rPr>
                      <w:rFonts w:ascii="Traditional Arabic" w:hAnsi="Traditional Arabic" w:cs="Traditional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ك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ي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ف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َ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right"/>
                    <w:rPr>
                      <w:rFonts w:ascii="Traditional Arabic" w:hAnsi="Traditional Arabic" w:cs="Traditional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Traditional Arabic" w:ascii="Traditional Arabic" w:hAnsi="Traditional Arabic"/>
                      <w:sz w:val="28"/>
                      <w:szCs w:val="28"/>
                      <w:lang w:bidi="ar-JO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right"/>
                    <w:rPr>
                      <w:rFonts w:ascii="Traditional Arabic" w:hAnsi="Traditional Arabic" w:cs="Traditional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Traditional Arabic" w:ascii="Traditional Arabic" w:hAnsi="Traditional Arabic"/>
                      <w:sz w:val="28"/>
                      <w:szCs w:val="28"/>
                      <w:lang w:bidi="ar-J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right"/>
                    <w:rPr>
                      <w:rFonts w:ascii="Traditional Arabic" w:hAnsi="Traditional Arabic" w:cs="Traditional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Traditional Arabic" w:ascii="Traditional Arabic" w:hAnsi="Traditional Arabic"/>
                      <w:sz w:val="28"/>
                      <w:szCs w:val="28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right"/>
                    <w:rPr>
                      <w:rFonts w:ascii="Traditional Arabic" w:hAnsi="Traditional Arabic" w:cs="Traditional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أ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ي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ن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َ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right"/>
                    <w:rPr>
                      <w:rFonts w:ascii="Traditional Arabic" w:hAnsi="Traditional Arabic" w:cs="Traditional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Traditional Arabic" w:ascii="Traditional Arabic" w:hAnsi="Traditional Arabic"/>
                      <w:sz w:val="28"/>
                      <w:szCs w:val="28"/>
                      <w:lang w:bidi="ar-JO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right"/>
                    <w:rPr>
                      <w:rFonts w:ascii="Traditional Arabic" w:hAnsi="Traditional Arabic" w:cs="Traditional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Traditional Arabic" w:ascii="Traditional Arabic" w:hAnsi="Traditional Arabic"/>
                      <w:sz w:val="28"/>
                      <w:szCs w:val="28"/>
                      <w:lang w:bidi="ar-J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right"/>
                    <w:rPr>
                      <w:rFonts w:ascii="Traditional Arabic" w:hAnsi="Traditional Arabic" w:cs="Traditional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Traditional Arabic" w:ascii="Traditional Arabic" w:hAnsi="Traditional Arabic"/>
                      <w:sz w:val="28"/>
                      <w:szCs w:val="28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right"/>
                    <w:rPr>
                      <w:rFonts w:ascii="Traditional Arabic" w:hAnsi="Traditional Arabic" w:cs="Traditional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ك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م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ْ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right"/>
                    <w:rPr>
                      <w:rFonts w:ascii="Traditional Arabic" w:hAnsi="Traditional Arabic" w:cs="Traditional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Traditional Arabic" w:ascii="Traditional Arabic" w:hAnsi="Traditional Arabic"/>
                      <w:sz w:val="28"/>
                      <w:szCs w:val="28"/>
                      <w:lang w:bidi="ar-JO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right"/>
                    <w:rPr>
                      <w:rFonts w:ascii="Traditional Arabic" w:hAnsi="Traditional Arabic" w:cs="Traditional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Traditional Arabic" w:ascii="Traditional Arabic" w:hAnsi="Traditional Arabic"/>
                      <w:sz w:val="28"/>
                      <w:szCs w:val="28"/>
                      <w:lang w:bidi="ar-J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right"/>
                    <w:rPr>
                      <w:rFonts w:ascii="Traditional Arabic" w:hAnsi="Traditional Arabic" w:cs="Traditional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Traditional Arabic" w:ascii="Traditional Arabic" w:hAnsi="Traditional Arabic"/>
                      <w:sz w:val="28"/>
                      <w:szCs w:val="28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right"/>
                    <w:rPr>
                      <w:rFonts w:ascii="Traditional Arabic" w:hAnsi="Traditional Arabic" w:cs="Traditional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ما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right"/>
                    <w:rPr>
                      <w:rFonts w:ascii="Traditional Arabic" w:hAnsi="Traditional Arabic" w:cs="Traditional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Traditional Arabic" w:ascii="Traditional Arabic" w:hAnsi="Traditional Arabic"/>
                      <w:sz w:val="28"/>
                      <w:szCs w:val="28"/>
                      <w:lang w:bidi="ar-JO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right"/>
                    <w:rPr>
                      <w:rFonts w:ascii="Traditional Arabic" w:hAnsi="Traditional Arabic" w:cs="Traditional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Traditional Arabic" w:ascii="Traditional Arabic" w:hAnsi="Traditional Arabic"/>
                      <w:sz w:val="28"/>
                      <w:szCs w:val="28"/>
                      <w:lang w:bidi="ar-J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right"/>
                    <w:rPr>
                      <w:rFonts w:ascii="Traditional Arabic" w:hAnsi="Traditional Arabic" w:cs="Traditional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Traditional Arabic" w:ascii="Traditional Arabic" w:hAnsi="Traditional Arabic"/>
                      <w:sz w:val="28"/>
                      <w:szCs w:val="28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lang w:bidi="ar-JO"/>
              </w:rPr>
              <w:t xml:space="preserve">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ترك لتقدير المعلم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2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مْلَأِ الْفَراغَب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ا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وفقَ 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ا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في كُلٍّ مِمّا يَأْتي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64"/>
              </w:numPr>
              <w:bidi w:val="1"/>
              <w:spacing w:lineRule="auto" w:line="240" w:before="0" w:after="0"/>
              <w:ind w:left="1080" w:right="0" w:hanging="360"/>
              <w:contextualSpacing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كيف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Normal"/>
              <w:jc w:val="righ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مُبْهِرًا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ي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.</w:t>
            </w:r>
          </w:p>
          <w:p>
            <w:pPr>
              <w:pStyle w:val="ListParagraph"/>
              <w:numPr>
                <w:ilvl w:val="0"/>
                <w:numId w:val="64"/>
              </w:numPr>
              <w:bidi w:val="1"/>
              <w:spacing w:lineRule="auto" w:line="240" w:before="0" w:after="0"/>
              <w:ind w:left="1080" w:right="0" w:hanging="360"/>
              <w:contextualSpacing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متى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ذ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ى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ا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ي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Normal"/>
              <w:jc w:val="righ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ذ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ى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ا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ي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اءً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.</w:t>
            </w:r>
          </w:p>
          <w:p>
            <w:pPr>
              <w:pStyle w:val="ListParagraph"/>
              <w:numPr>
                <w:ilvl w:val="0"/>
                <w:numId w:val="32"/>
              </w:numPr>
              <w:bidi w:val="1"/>
              <w:spacing w:lineRule="auto" w:line="240" w:before="0" w:after="0"/>
              <w:ind w:left="1065" w:right="0" w:hanging="360"/>
              <w:contextualSpacing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ي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ي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Normal"/>
              <w:jc w:val="righ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ي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ُّ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ي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ي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.</w:t>
            </w:r>
          </w:p>
          <w:p>
            <w:pPr>
              <w:pStyle w:val="ListParagraph"/>
              <w:numPr>
                <w:ilvl w:val="0"/>
                <w:numId w:val="59"/>
              </w:numPr>
              <w:bidi w:val="1"/>
              <w:spacing w:lineRule="auto" w:line="240" w:before="0" w:after="0"/>
              <w:ind w:left="1065" w:right="0" w:hanging="360"/>
              <w:contextualSpacing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كم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ط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 في  ال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خا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Normal"/>
              <w:jc w:val="righ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خا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ِسِتَّةٌ وَعِشْرون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ط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ًا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.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 xml:space="preserve">3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ذا 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لَبَة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با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ِ؛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سْأَل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ى ال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95" w:right="0" w:hanging="360"/>
              <w:contextualSpacing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ذا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ِ؛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سْأَل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ind w:left="1440" w:hanging="0"/>
              <w:jc w:val="righ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تى موعدُ الرّحلةِ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ذا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سو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في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آ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ي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ِ،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سْأَل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 أطولُ سورةٍ في القرآنِ الكريمِ؟</w:t>
            </w:r>
          </w:p>
          <w:p>
            <w:pPr>
              <w:pStyle w:val="ListParagraph"/>
              <w:numPr>
                <w:ilvl w:val="0"/>
                <w:numId w:val="40"/>
              </w:numPr>
              <w:bidi w:val="1"/>
              <w:spacing w:lineRule="auto" w:line="240" w:before="0" w:after="0"/>
              <w:ind w:left="795" w:right="0" w:hanging="360"/>
              <w:contextualSpacing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ذا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َ أَنْ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ذي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سافَرَ إِلَيْهِ الرَّجُلُ؛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سْأَل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ind w:left="1410" w:hanging="0"/>
              <w:jc w:val="righ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ينَ سافرَ الرّجلُ؟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6"/>
              </w:numPr>
              <w:bidi w:val="1"/>
              <w:spacing w:lineRule="auto" w:line="240" w:before="0" w:after="0"/>
              <w:ind w:left="975" w:right="0" w:hanging="360"/>
              <w:contextualSpacing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ذا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َطَريقَةَ صُنْعِ محمودٍ لِلطّائِرَةِ؛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سْأَل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ind w:left="1500" w:hanging="0"/>
              <w:jc w:val="righ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يفَ صنعَ محمودٌ الطّائرةَ؟</w:t>
            </w:r>
          </w:p>
          <w:p>
            <w:pPr>
              <w:pStyle w:val="ListParagraph"/>
              <w:numPr>
                <w:ilvl w:val="0"/>
                <w:numId w:val="33"/>
              </w:numPr>
              <w:bidi w:val="1"/>
              <w:spacing w:lineRule="auto" w:line="240" w:before="0" w:after="0"/>
              <w:ind w:left="1065" w:right="0" w:hanging="360"/>
              <w:contextualSpacing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ذا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ذي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رّر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َ؛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سْأَل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ind w:left="2220" w:hanging="0"/>
              <w:jc w:val="righ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نِ الّذي حرّرَالقدسَ؟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تا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ُ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ريب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ُ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1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اغ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ال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ال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23"/>
              </w:numPr>
              <w:bidi w:val="1"/>
              <w:spacing w:lineRule="auto" w:line="240" w:before="0" w:after="0"/>
              <w:ind w:left="2034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ُسْتَخْرَجُاللُّؤْلُؤُ وَالْمَرْجانُ مِنَ الْبَحْر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bidi w:val="1"/>
              <w:spacing w:lineRule="auto" w:line="240" w:before="0" w:after="0"/>
              <w:ind w:left="2034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ا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ى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ٍ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ي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</w:t>
            </w:r>
          </w:p>
          <w:p>
            <w:pPr>
              <w:pStyle w:val="Normal"/>
              <w:numPr>
                <w:ilvl w:val="0"/>
                <w:numId w:val="38"/>
              </w:numPr>
              <w:bidi w:val="1"/>
              <w:spacing w:lineRule="auto" w:line="240" w:before="0" w:after="0"/>
              <w:ind w:left="2394" w:right="0" w:hanging="72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َوَضَّأَ أحمدُ كَيْ يُصَلِّيَ الظُّهْرَ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bidi w:val="1"/>
              <w:spacing w:lineRule="auto" w:line="240" w:before="0" w:after="0"/>
              <w:ind w:left="2394" w:right="0" w:hanging="72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ا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ا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ي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bidi w:val="1"/>
              <w:spacing w:lineRule="auto" w:line="240" w:before="0" w:after="0"/>
              <w:ind w:left="2394" w:right="0" w:hanging="72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ؤو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ي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bidi w:val="1"/>
              <w:spacing w:lineRule="auto" w:line="240" w:before="0" w:after="0"/>
              <w:ind w:left="2394" w:right="0" w:hanging="72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ا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ظ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ى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و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 في 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lang w:bidi="ar-JO"/>
              </w:rPr>
              <w:t xml:space="preserve">   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2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- 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ِمَ كُتِبَت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ال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ُ عَلى الصّورةِ الَّتي جاءَتْ عَلَيْها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ي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آ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: 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َبْدَأ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بلها حرف صحيح مفتوح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وء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بلها حرف علة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ِل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ء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بلها حرف صحيح ساكن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ادِئ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بلها حرف صحيح مكسور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اء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بلها حرف علة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ِفْء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بلها حرف صحيح ساكن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ء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بلها حرف علة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َجْرُؤ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بلها حرف صحيح مضموم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ل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بي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ُ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ار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آ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 بالْحَيَوانِ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–</w:t>
            </w:r>
            <w:r>
              <w:rPr>
                <w:rFonts w:eastAsia="Traditional Arabic" w:cs="Traditional Arabic" w:ascii="Traditional Arabic" w:hAnsi="Traditional Arabic"/>
                <w:sz w:val="36"/>
                <w:szCs w:val="36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ذا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ي 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في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و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ي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lang w:bidi="ar-JO"/>
              </w:rPr>
              <w:t xml:space="preserve">  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َبَيْنَما كانَ يَسيرُوَج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ئ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 في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ى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ئ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ُ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ى ا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ل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 تَعالى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. 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خ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ا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ا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ئ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ى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أ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ي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 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آ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ى 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،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ذ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–</w:t>
            </w:r>
            <w:r>
              <w:rPr>
                <w:rFonts w:eastAsia="Traditional Arabic" w:cs="Traditional Arabic" w:ascii="Traditional Arabic" w:hAnsi="Traditional Arabic"/>
                <w:sz w:val="36"/>
                <w:szCs w:val="36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،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ى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ئ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خ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ا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أ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ي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،وَبَيْنَما كانَ يَسيرُوَج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ئ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 في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ٌ،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ى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ئ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ُ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ى ا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ل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 تَعالى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ا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ئ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ى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، ف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ذا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ي 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في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و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ي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، ف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،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ى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ئ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 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آ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ى 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،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ذ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spacing w:before="0" w:after="20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lang w:bidi="ar-JO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خامسة عشرة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رفق واللين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lang w:bidi="ar-JO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lang w:bidi="ar-JO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lang w:bidi="ar-JO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lang w:bidi="ar-JO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lang w:bidi="ar-JO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lang w:bidi="ar-JO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lang w:bidi="ar-JO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lang w:bidi="ar-JO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lang w:bidi="ar-JO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lang w:bidi="ar-JO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lang w:bidi="ar-JO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lang w:bidi="ar-JO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lang w:bidi="ar-JO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lang w:bidi="ar-JO"/>
              </w:rPr>
            </w:r>
          </w:p>
        </w:tc>
      </w:tr>
    </w:tbl>
    <w:p>
      <w:pPr>
        <w:pStyle w:val="Normal"/>
        <w:jc w:val="right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إدارة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مناهج والكتب المدرسية</w:t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إجابات الأسئلة</w:t>
      </w:r>
    </w:p>
    <w:p>
      <w:pPr>
        <w:pStyle w:val="Normal"/>
        <w:jc w:val="right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صف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خامس الأساسي            الكتاب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لغة العربية                              الجزء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ثاني</w:t>
      </w:r>
    </w:p>
    <w:tbl>
      <w:tblPr>
        <w:tblW w:w="100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097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أسئلة وإجاباتها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وحدة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الِاسْتِماعُ </w:t>
            </w:r>
          </w:p>
          <w:p>
            <w:pPr>
              <w:pStyle w:val="ListParagraph"/>
              <w:numPr>
                <w:ilvl w:val="0"/>
                <w:numId w:val="36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eastAsia="Times New Roman" w:cs="Traditional Arabic"/>
                <w:sz w:val="36"/>
                <w:sz w:val="36"/>
                <w:szCs w:val="36"/>
                <w:rtl w:val="true"/>
                <w:lang w:bidi="ar-JO"/>
              </w:rPr>
              <w:t>أَيْنَ كانَتْ تَعيشُ الْمَها؟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كانتْ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َعيشُ الْمَه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ي الْ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رّ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ListParagraph"/>
              <w:numPr>
                <w:ilvl w:val="0"/>
                <w:numId w:val="36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eastAsia="Times New Roman" w:cs="Traditional Arabic"/>
                <w:sz w:val="36"/>
                <w:sz w:val="36"/>
                <w:szCs w:val="36"/>
                <w:rtl w:val="true"/>
                <w:lang w:bidi="ar-JO"/>
              </w:rPr>
              <w:t>بِمَ يَصِفُ النّاسُ الْمَها؟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َصِفُ النّاسُ الْمَه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ِالْجَمالِ الْفَتّان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ListParagraph"/>
              <w:numPr>
                <w:ilvl w:val="0"/>
                <w:numId w:val="36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eastAsia="Times New Roman" w:cs="Traditional Arabic"/>
                <w:sz w:val="36"/>
                <w:sz w:val="36"/>
                <w:szCs w:val="36"/>
                <w:rtl w:val="true"/>
                <w:lang w:bidi="ar-JO"/>
              </w:rPr>
              <w:t>مَنْ كانَ يَرْعى الْعُشْبَ مَعَها؟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eastAsia="Times New Roman" w:cs="Traditional Arabic"/>
                <w:sz w:val="36"/>
                <w:sz w:val="36"/>
                <w:szCs w:val="36"/>
                <w:rtl w:val="true"/>
                <w:lang w:bidi="ar-JO"/>
              </w:rPr>
              <w:t>كانَ يَرْعى الْعُشْبَ مَعَه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غِزْلانُ الرّيمِ، وَطُيورُ النَّعام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ListParagraph"/>
              <w:numPr>
                <w:ilvl w:val="0"/>
                <w:numId w:val="36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eastAsia="Times New Roman" w:cs="Traditional Arabic"/>
                <w:sz w:val="36"/>
                <w:sz w:val="36"/>
                <w:szCs w:val="36"/>
                <w:rtl w:val="true"/>
                <w:lang w:bidi="ar-JO"/>
              </w:rPr>
              <w:t>لِماذا تَناقَصَ عَدَدُها؟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َناقَصَ عَدَدُه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ِسَبَبِ تعرّضها للصَّيد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ListParagraph"/>
              <w:numPr>
                <w:ilvl w:val="0"/>
                <w:numId w:val="36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eastAsia="Times New Roman" w:cs="Traditional Arabic"/>
                <w:sz w:val="36"/>
                <w:sz w:val="36"/>
                <w:szCs w:val="36"/>
                <w:rtl w:val="true"/>
                <w:lang w:bidi="ar-JO"/>
              </w:rPr>
              <w:t>أَيْنَ أَصْبَحَتْ تَعيشُ الْآنَ؟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َصْبَحَتْ تَعيشُ الْآن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ي الْمَحْمِيَّةِ الْمُسَيَّجَة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ListParagraph"/>
              <w:numPr>
                <w:ilvl w:val="0"/>
                <w:numId w:val="36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eastAsia="Times New Roman" w:cs="Traditional Arabic"/>
                <w:sz w:val="36"/>
                <w:sz w:val="36"/>
                <w:szCs w:val="36"/>
                <w:rtl w:val="true"/>
                <w:lang w:bidi="ar-JO"/>
              </w:rPr>
              <w:t>ما الَّذي تَرْجوهُ الْمَها مِنَ النّاسِ؟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تَرْجو الْمَها مِنَ النّاس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َقْتُلوا طائِرًا، وَلا حَيَوانًا بَرِّيًّا، وَلا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َقْطَعوا شَجَرَةً، أَوْ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قْطِفوا زَهْرَةً بَرِّيَّةً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ListParagraph"/>
              <w:numPr>
                <w:ilvl w:val="0"/>
                <w:numId w:val="36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eastAsia="Times New Roman" w:cs="Traditional Arabic"/>
                <w:sz w:val="36"/>
                <w:sz w:val="36"/>
                <w:szCs w:val="36"/>
                <w:rtl w:val="true"/>
                <w:lang w:bidi="ar-JO"/>
              </w:rPr>
              <w:t>ماذا نَتَعَلَّمُ مِنْ هذا النَّصِّ؟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2"/>
              </w:numPr>
              <w:bidi w:val="1"/>
              <w:spacing w:lineRule="auto" w:line="240" w:before="0" w:after="0"/>
              <w:ind w:left="108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حفاظُ على البيئة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2"/>
              </w:numPr>
              <w:bidi w:val="1"/>
              <w:spacing w:lineRule="auto" w:line="240" w:before="0" w:after="0"/>
              <w:ind w:left="108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حفاظُ على الحيواناتِ وعدمُ صيدِه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2"/>
              </w:numPr>
              <w:bidi w:val="1"/>
              <w:spacing w:lineRule="auto" w:line="240" w:before="0" w:after="0"/>
              <w:ind w:left="108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رّفقُ بالحيوان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راء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ُ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ّحدّثُ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ترك لتقدير المعلم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ُ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ل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ُ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2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اذكرْ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ّ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ّ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ٍ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ي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ظ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و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اخْتِفاء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  <w:t xml:space="preserve">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ضّا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نَّافِعَة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  <w:tab/>
              <w:tab/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ا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إِفْسادٌ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غِن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    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سَّلام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  <w:tab/>
              <w:tab/>
              <w:tab/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و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َحْيا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3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ْ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ّ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ٍ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ٍ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و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و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و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ني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و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و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ني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وق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طِفْل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  <w:tab/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  <w:tab/>
              <w:tab/>
              <w:tab/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َيَواناتٌ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َيَوان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  <w:tab/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  <w:tab/>
              <w:tab/>
              <w:tab/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ثُقوبٌ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َوْل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  <w:tab/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  <w:tab/>
              <w:tab/>
              <w:tab/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َفْعالٌ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ِعْل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  <w:tab/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  <w:tab/>
              <w:tab/>
              <w:tab/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ُلولٌ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َخْلوق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  <w:tab/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  <w:tab/>
              <w:tab/>
              <w:tab/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َطْفالٌ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ثَقْب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  <w:tab/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  <w:tab/>
              <w:tab/>
              <w:tab/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ُشْكِلات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</w:p>
          <w:tbl>
            <w:tblPr>
              <w:bidiVisual w:val="true"/>
              <w:tblW w:w="7712" w:type="dxa"/>
              <w:jc w:val="left"/>
              <w:tblInd w:w="16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9"/>
              <w:gridCol w:w="3873"/>
            </w:tblGrid>
            <w:tr>
              <w:trPr/>
              <w:tc>
                <w:tcPr>
                  <w:tcW w:w="3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  <w:lang w:bidi="ar-JO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ال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ع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مود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ُ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 xml:space="preserve"> ال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أ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و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ّ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ل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ُ</w:t>
                  </w:r>
                  <w:r>
                    <w:rPr>
                      <w:rFonts w:cs="Traditional Arabic" w:ascii="Traditional Arabic" w:hAnsi="Traditional Arabic"/>
                      <w:sz w:val="36"/>
                      <w:szCs w:val="36"/>
                      <w:rtl w:val="true"/>
                      <w:lang w:bidi="ar-JO"/>
                    </w:rPr>
                    <w:tab/>
                    <w:tab/>
                    <w:tab/>
                    <w:tab/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both"/>
                    <w:rPr/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ال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ع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مود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ُ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 xml:space="preserve"> الث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ّ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اني</w:t>
                  </w:r>
                </w:p>
              </w:tc>
            </w:tr>
            <w:tr>
              <w:trPr/>
              <w:tc>
                <w:tcPr>
                  <w:tcW w:w="3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  <w:lang w:bidi="ar-JO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ح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لّ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ٌ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  <w:lang w:bidi="ar-JO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حُلولٌ</w:t>
                  </w:r>
                </w:p>
              </w:tc>
            </w:tr>
            <w:tr>
              <w:trPr/>
              <w:tc>
                <w:tcPr>
                  <w:tcW w:w="3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  <w:lang w:bidi="ar-JO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م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ُ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ش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ك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ِ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ل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ة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ٌ</w:t>
                  </w:r>
                  <w:r>
                    <w:rPr>
                      <w:rFonts w:cs="Traditional Arabic" w:ascii="Traditional Arabic" w:hAnsi="Traditional Arabic"/>
                      <w:sz w:val="36"/>
                      <w:szCs w:val="36"/>
                      <w:rtl w:val="true"/>
                      <w:lang w:bidi="ar-JO"/>
                    </w:rPr>
                    <w:tab/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  <w:lang w:bidi="ar-JO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مُشْكِلاتٌ</w:t>
                  </w:r>
                </w:p>
              </w:tc>
            </w:tr>
            <w:tr>
              <w:trPr/>
              <w:tc>
                <w:tcPr>
                  <w:tcW w:w="3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  <w:lang w:bidi="ar-JO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طِفْلٌ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  <w:lang w:bidi="ar-JO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أَطْفالٌ</w:t>
                  </w:r>
                </w:p>
              </w:tc>
            </w:tr>
            <w:tr>
              <w:trPr/>
              <w:tc>
                <w:tcPr>
                  <w:tcW w:w="3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  <w:lang w:bidi="ar-JO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حَيَوانٌ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  <w:lang w:bidi="ar-JO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حَيَواناتٌ</w:t>
                  </w:r>
                </w:p>
              </w:tc>
            </w:tr>
            <w:tr>
              <w:trPr/>
              <w:tc>
                <w:tcPr>
                  <w:tcW w:w="3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  <w:lang w:bidi="ar-JO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قَوْلٌ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  <w:lang w:bidi="ar-JO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أ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ق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وال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ٌ</w:t>
                  </w:r>
                </w:p>
              </w:tc>
            </w:tr>
            <w:tr>
              <w:trPr/>
              <w:tc>
                <w:tcPr>
                  <w:tcW w:w="3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  <w:lang w:bidi="ar-JO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فِعْلٌ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  <w:lang w:bidi="ar-JO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أَفْعالٌ</w:t>
                  </w:r>
                </w:p>
              </w:tc>
            </w:tr>
            <w:tr>
              <w:trPr/>
              <w:tc>
                <w:tcPr>
                  <w:tcW w:w="3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  <w:lang w:bidi="ar-JO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مَخْلوقٌ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  <w:lang w:bidi="ar-JO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م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خ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لوقات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ٌ</w:t>
                  </w:r>
                </w:p>
              </w:tc>
            </w:tr>
            <w:tr>
              <w:trPr/>
              <w:tc>
                <w:tcPr>
                  <w:tcW w:w="3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  <w:lang w:bidi="ar-JO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ثَقْبٌ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  <w:lang w:bidi="ar-JO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ثُقوبٌ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ُ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تيعا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ُ</w:t>
            </w:r>
          </w:p>
          <w:p>
            <w:pPr>
              <w:pStyle w:val="ListParagraph"/>
              <w:numPr>
                <w:ilvl w:val="0"/>
                <w:numId w:val="45"/>
              </w:numPr>
              <w:bidi w:val="1"/>
              <w:spacing w:lineRule="auto" w:line="240"/>
              <w:ind w:left="761" w:right="0" w:hanging="72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ذ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ُ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يفِرْن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)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ى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ؤ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ظ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يئ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؟</w:t>
            </w:r>
          </w:p>
          <w:p>
            <w:pPr>
              <w:pStyle w:val="ListParagraph"/>
              <w:bidi w:val="1"/>
              <w:spacing w:lineRule="auto" w:line="240"/>
              <w:ind w:left="41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ُ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يفِرْن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)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ى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ؤ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ظ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يئ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ِ؛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ت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َ المسؤولين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ه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ْ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غ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ي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ه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ListParagraph"/>
              <w:bidi w:val="1"/>
              <w:spacing w:lineRule="auto" w:line="240"/>
              <w:ind w:left="41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2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مِمَّ كانَتِ الطِّفْلَةُ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خا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ُ عِنْدَما تَظْهَرُ تَحْتَ أَشِعَّة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ِ، وَعِنْدَما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ُ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َ؟ كانَتِ الطِّفْلَةُ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خا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ُ عِنْدَما تَظْهَرُ تَحْتَ أَشِعَّة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، وَت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خا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ُ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ْ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41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3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ذ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ا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ثي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ان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ات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؟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ا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َ الموتُ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ثي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ان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ات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 وتعرّضتْ للانقراض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4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ُّ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ُ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ذ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ا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ُ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ُ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ا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ا؟</w:t>
            </w:r>
          </w:p>
          <w:p>
            <w:pPr>
              <w:pStyle w:val="Normal"/>
              <w:bidi w:val="1"/>
              <w:spacing w:lineRule="auto" w:line="240"/>
              <w:ind w:left="41" w:right="0" w:hanging="0"/>
              <w:jc w:val="both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ذ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ُ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ْ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ُّ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ذ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ُ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و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إيجا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و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ٍ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يئ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,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ا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ا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,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ي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,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ا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ْ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ذ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ُ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ائ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ListParagraph"/>
              <w:bidi w:val="1"/>
              <w:spacing w:lineRule="auto" w:line="240"/>
              <w:ind w:left="41" w:right="0" w:hanging="0"/>
              <w:jc w:val="both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5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توجَدُ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ٌ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ي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ُ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ْ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ذ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ْ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,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ذ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ْ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ListParagraph"/>
              <w:bidi w:val="1"/>
              <w:spacing w:lineRule="auto" w:line="240"/>
              <w:ind w:left="41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ترك لتقدير المعل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uto" w:line="240"/>
              <w:ind w:left="41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6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ْ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و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غ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ذ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اذ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uto" w:line="240"/>
              <w:ind w:left="41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ترك لتقدير المعل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راكي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لأ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سالي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ال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ُّ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غ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يّ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ُ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ّدريباتُ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1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ضا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ضا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، 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َظّف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 في 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تا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 مِنْ إنْشائِك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ء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  <w:tab/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ْأَسَدِ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ِمَّة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  <w:tab/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ْبُلْبُلِ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َنْياب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  <w:tab/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ْجَبَلِ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َغْريد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  <w:tab/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شَّجَرَةِ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غُصْن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  <w:tab/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ْبَحْرِ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/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ءُ الْبَحْرِ، قِمَّةُ الْجَبَلِ، أَنْيابُ الْأَسَدِ، تَغْريدُ الْبُلْبُلِ، غُصْنُ الشَّجَرَة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ترك توظيفهما في جمل لتقدير المعل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  <w:tab/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2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اغ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ظ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/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   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، 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،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، 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، حي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، 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)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ا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و خ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...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ى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ي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،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.........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ى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ذ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ى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ين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..........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سا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،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ا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ا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ي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.......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ا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ظ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......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ظ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جا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ي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......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ظ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،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ًا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2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ا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و خ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ٍ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ى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ي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،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حي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ى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ذ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ى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ين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َ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ا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سا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،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ا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ا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ي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ا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ظ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َ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ظ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جا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ي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خ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ظ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،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ًا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3" w:leader="none"/>
              </w:tabs>
              <w:bidi w:val="1"/>
              <w:spacing w:lineRule="auto" w:line="240"/>
              <w:ind w:left="0" w:right="0" w:hanging="0"/>
              <w:jc w:val="both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3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 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ا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ًّ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ؤ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 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ي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spacing w:lineRule="auto" w:line="240" w:before="0" w:after="200"/>
              <w:ind w:left="36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: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...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..................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...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َتى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؟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spacing w:lineRule="auto" w:line="240" w:before="0" w:after="200"/>
              <w:ind w:left="36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.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................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........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َيْن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؟</w:t>
            </w:r>
          </w:p>
          <w:p>
            <w:pPr>
              <w:pStyle w:val="Normal"/>
              <w:tabs>
                <w:tab w:val="clear" w:pos="720"/>
                <w:tab w:val="left" w:pos="913" w:leader="none"/>
              </w:tabs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ى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...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..................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.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مَن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ى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 ؟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spacing w:lineRule="auto" w:line="240" w:before="0" w:after="200"/>
              <w:ind w:left="36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ا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.......................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...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كَمْ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ا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spacing w:lineRule="auto" w:line="240" w:before="0" w:after="200"/>
              <w:ind w:left="36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.......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..................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...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ما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؟</w:t>
            </w:r>
          </w:p>
          <w:p>
            <w:pPr>
              <w:pStyle w:val="Normal"/>
              <w:bidi w:val="1"/>
              <w:spacing w:lineRule="auto" w:line="240" w:before="0" w:after="200"/>
              <w:ind w:left="36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تا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ُ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ّدريباتُ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1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في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في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ي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ا 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َّ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ِّ وا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دَّ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ةَ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ى اللَّه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موا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نَّ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ي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ةَ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ي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ونُ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ِ،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ظ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ِ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، فَالْحِوار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َ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ْمُجادَلَة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ِالَّت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ِي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ْسَن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ِن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ْرَز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َسائِل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دَّعْوَة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إِل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لهِ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َهِي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َلامَة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َل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َسَطِيَّة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ْــ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َّة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َاعْتِدالِه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تَّعامُل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َع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ُجْهات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لنَّظَرِ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ْمُخْتَلِفَة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إ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َّ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 أ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ِّ وا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 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دَّ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ة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إ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ى اللَّه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موا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نّ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ي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ة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ي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ونُ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ِ،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ظ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ِ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، فَالْحِوارُ وَالْمُجادَلَةُ بِالَّتي هِيَ أَحْسَنُ مِنْ أَبْرَزِ وَسائِلِ الدَّعْوَةِ إِلى اللهِ، وَهِيَ عَلامَةٌ عَلى وَسَطِيَّةِ الأُمَّةِ وَاعْتِدالِها في التَّعامُلِ مَعَ وُجْهاتِ النَّظَرِ الْمُخْتَلِفَة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2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ا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اتِ الآتية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في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فراغ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              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ؤ ، ئ ، ئـ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ــ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، أ ، ء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)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ـــــ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  <w:tab/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ــــ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َ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  <w:tab/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ِفْ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.</w:t>
              <w:tab/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      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ي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.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     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مَلَا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َة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َمَ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.</w:t>
              <w:tab/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طَار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.</w:t>
              <w:tab/>
              <w:tab/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ــــ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ــــةٌ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َس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ـــ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ل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َاط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.</w:t>
              <w:tab/>
              <w:tab/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ُـ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ـــ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ِن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  <w:tab/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ذ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ٌ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ـــــئ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،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ــــأ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،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ِف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ءٌ، ج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ءٌ،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َلَ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ئِكةٌ،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َمَ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ءٌ،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طَار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ئ،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ــــئ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ــــة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،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َس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ـــؤ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ل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،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َاط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ئٌ،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ُـ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ـــؤ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ِ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ٌ،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ذ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ئ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ّعبير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ascii="Traditional Arabic" w:hAnsi="Traditional Arabic" w:eastAsia="Times New Roman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eastAsia="Times New Roman" w:cs="Traditional Arabic"/>
                <w:sz w:val="36"/>
                <w:sz w:val="36"/>
                <w:szCs w:val="36"/>
                <w:rtl w:val="true"/>
                <w:lang w:bidi="ar-JO"/>
              </w:rPr>
              <w:t>يترك لتقدير المعل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sz w:val="36"/>
                <w:szCs w:val="36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سادسة عشرة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نحو بيئة آمنة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ypesetting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2"/>
      <w:numFmt w:val="arabicAlpha"/>
      <w:lvlText w:val="%1-"/>
      <w:lvlJc w:val="righ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5"/>
      <w:numFmt w:val="arabicAlpha"/>
      <w:lvlText w:val="%1."/>
      <w:lvlJc w:val="right"/>
      <w:pPr>
        <w:tabs>
          <w:tab w:val="num" w:pos="0"/>
        </w:tabs>
        <w:ind w:left="1280" w:hanging="720"/>
      </w:pPr>
      <w:rPr>
        <w:u w:val="none"/>
      </w:rPr>
    </w:lvl>
  </w:abstractNum>
  <w:abstractNum w:abstractNumId="5">
    <w:lvl w:ilvl="0">
      <w:start w:val="26"/>
      <w:numFmt w:val="arabicAlpha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arabicAlpha"/>
      <w:lvlText w:val="%1."/>
      <w:lvlJc w:val="right"/>
      <w:pPr>
        <w:tabs>
          <w:tab w:val="num" w:pos="0"/>
        </w:tabs>
        <w:ind w:left="927" w:hanging="360"/>
      </w:pPr>
      <w:rPr>
        <w:rFonts w:ascii="Traditional Arabic" w:hAnsi="Traditional Arabic" w:eastAsia="Calibri" w:cs="Traditional Arabic"/>
      </w:rPr>
    </w:lvl>
  </w:abstractNum>
  <w:abstractNum w:abstractNumId="7">
    <w:lvl w:ilvl="0">
      <w:start w:val="2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8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rFonts w:ascii="Traditional Arabic" w:hAnsi="Traditional Arabic" w:eastAsia="Times New Roman" w:cs="Traditional Arabic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632" w:hanging="360"/>
      </w:pPr>
    </w:lvl>
  </w:abstractNum>
  <w:abstractNum w:abstractNumId="11">
    <w:lvl w:ilvl="0">
      <w:start w:val="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arabicAlpha"/>
      <w:lvlText w:val="%1."/>
      <w:lvlJc w:val="right"/>
      <w:pPr>
        <w:tabs>
          <w:tab w:val="num" w:pos="0"/>
        </w:tabs>
        <w:ind w:left="1640" w:hanging="360"/>
      </w:pPr>
      <w:rPr/>
    </w:lvl>
  </w:abstractNum>
  <w:abstractNum w:abstractNumId="14">
    <w:lvl w:ilvl="0">
      <w:start w:val="1"/>
      <w:numFmt w:val="arabicAlpha"/>
      <w:lvlText w:val="%1."/>
      <w:lvlJc w:val="right"/>
      <w:pPr>
        <w:tabs>
          <w:tab w:val="num" w:pos="0"/>
        </w:tabs>
        <w:ind w:left="1640" w:hanging="720"/>
      </w:pPr>
      <w:rPr/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0"/>
        </w:tabs>
        <w:ind w:left="570" w:hanging="360"/>
      </w:pPr>
      <w:rPr/>
    </w:lvl>
  </w:abstractNum>
  <w:abstractNum w:abstractNumId="16">
    <w:lvl w:ilvl="0">
      <w:start w:val="5"/>
      <w:numFmt w:val="arabicAlpha"/>
      <w:lvlText w:val="%1."/>
      <w:lvlJc w:val="right"/>
      <w:pPr>
        <w:tabs>
          <w:tab w:val="num" w:pos="0"/>
        </w:tabs>
        <w:ind w:left="800" w:hanging="360"/>
      </w:pPr>
      <w:rPr/>
    </w:lvl>
  </w:abstractNum>
  <w:abstractNum w:abstractNumId="17">
    <w:lvl w:ilvl="0">
      <w:start w:val="3"/>
      <w:numFmt w:val="decimal"/>
      <w:lvlText w:val="%1-"/>
      <w:lvlJc w:val="right"/>
      <w:pPr>
        <w:tabs>
          <w:tab w:val="num" w:pos="0"/>
        </w:tabs>
        <w:ind w:left="1942" w:hanging="720"/>
      </w:pPr>
      <w:rPr/>
    </w:lvl>
  </w:abstractNum>
  <w:abstractNum w:abstractNumId="18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arabicAlpha"/>
      <w:lvlText w:val="%1."/>
      <w:lvlJc w:val="right"/>
      <w:pPr>
        <w:tabs>
          <w:tab w:val="num" w:pos="0"/>
        </w:tabs>
        <w:ind w:left="1640" w:hanging="360"/>
      </w:pPr>
      <w:rPr>
        <w:rFonts w:ascii="Traditional Arabic" w:hAnsi="Traditional Arabic" w:eastAsia="Calibri" w:cs="Traditional Arabic"/>
      </w:rPr>
    </w:lvl>
  </w:abstractNum>
  <w:abstractNum w:abstractNumId="20">
    <w:lvl w:ilvl="0">
      <w:start w:val="8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arabicAlpha"/>
      <w:lvlText w:val="%1."/>
      <w:lvlJc w:val="right"/>
      <w:pPr>
        <w:tabs>
          <w:tab w:val="num" w:pos="0"/>
        </w:tabs>
        <w:ind w:left="566" w:hanging="360"/>
      </w:pPr>
      <w:rPr>
        <w:rFonts w:ascii="Traditional Arabic" w:hAnsi="Traditional Arabic" w:eastAsia="Times New Roman" w:cs="Traditional Arabic"/>
        <w:lang w:bidi="ar-SA"/>
      </w:rPr>
    </w:lvl>
  </w:abstractNum>
  <w:abstractNum w:abstractNumId="22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raditional Arabic" w:hAnsi="Traditional Arabic" w:cs="Traditional Arabic" w:hint="default"/>
      </w:rPr>
    </w:lvl>
  </w:abstractNum>
  <w:abstractNum w:abstractNumId="23">
    <w:lvl w:ilvl="0">
      <w:start w:val="1"/>
      <w:numFmt w:val="arabicAlpha"/>
      <w:lvlText w:val="%1-"/>
      <w:lvlJc w:val="center"/>
      <w:pPr>
        <w:tabs>
          <w:tab w:val="num" w:pos="0"/>
        </w:tabs>
        <w:ind w:left="2034" w:hanging="360"/>
      </w:pPr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1640" w:hanging="720"/>
      </w:pPr>
      <w:rPr/>
    </w:lvl>
  </w:abstractNum>
  <w:abstractNum w:abstractNumId="25">
    <w:lvl w:ilvl="0">
      <w:start w:val="5"/>
      <w:numFmt w:val="arabicAlpha"/>
      <w:lvlText w:val="%1-"/>
      <w:lvlJc w:val="right"/>
      <w:pPr>
        <w:tabs>
          <w:tab w:val="num" w:pos="0"/>
        </w:tabs>
        <w:ind w:left="1440" w:hanging="720"/>
      </w:pPr>
      <w:rPr/>
    </w:lvl>
  </w:abstractNum>
  <w:abstractNum w:abstractNumId="26">
    <w:lvl w:ilvl="0">
      <w:start w:val="1"/>
      <w:numFmt w:val="arabicAlpha"/>
      <w:lvlText w:val="%1."/>
      <w:lvlJc w:val="right"/>
      <w:pPr>
        <w:tabs>
          <w:tab w:val="num" w:pos="0"/>
        </w:tabs>
        <w:ind w:left="360" w:hanging="360"/>
      </w:pPr>
      <w:rPr>
        <w:rFonts w:ascii="Traditional Arabic" w:hAnsi="Traditional Arabic" w:eastAsia="Times New Roman" w:cs="Traditional Arabic"/>
      </w:rPr>
    </w:lvl>
  </w:abstractNum>
  <w:abstractNum w:abstractNumId="27">
    <w:lvl w:ilvl="0">
      <w:start w:val="8"/>
      <w:numFmt w:val="arabicAlpha"/>
      <w:lvlText w:val="%1-"/>
      <w:lvlJc w:val="right"/>
      <w:pPr>
        <w:tabs>
          <w:tab w:val="num" w:pos="0"/>
        </w:tabs>
        <w:ind w:left="2394" w:hanging="720"/>
      </w:pPr>
      <w:rPr/>
    </w:lvl>
  </w:abstractNum>
  <w:abstractNum w:abstractNumId="28">
    <w:lvl w:ilvl="0">
      <w:start w:val="1"/>
      <w:numFmt w:val="arabicAlpha"/>
      <w:lvlText w:val="%1."/>
      <w:lvlJc w:val="right"/>
      <w:pPr>
        <w:tabs>
          <w:tab w:val="num" w:pos="0"/>
        </w:tabs>
        <w:ind w:left="1240" w:hanging="360"/>
      </w:pPr>
      <w:rPr>
        <w:rFonts w:ascii="Traditional Arabic" w:hAnsi="Traditional Arabic" w:eastAsia="Calibri" w:cs="Traditional Arabic"/>
      </w:rPr>
    </w:lvl>
  </w:abstractNum>
  <w:abstractNum w:abstractNumId="29">
    <w:lvl w:ilvl="0">
      <w:start w:val="1"/>
      <w:numFmt w:val="arabicAlpha"/>
      <w:lvlText w:val="%1."/>
      <w:lvlJc w:val="right"/>
      <w:pPr>
        <w:tabs>
          <w:tab w:val="num" w:pos="0"/>
        </w:tabs>
        <w:ind w:left="800" w:hanging="360"/>
      </w:pPr>
      <w:rPr>
        <w:rFonts w:ascii="Traditional Arabic" w:hAnsi="Traditional Arabic" w:eastAsia="Calibri" w:cs="Traditional Arabic"/>
      </w:r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0"/>
        </w:tabs>
        <w:ind w:left="1145" w:hanging="720"/>
      </w:pPr>
      <w:rPr/>
    </w:lvl>
  </w:abstractNum>
  <w:abstractNum w:abstractNumId="31">
    <w:lvl w:ilvl="0">
      <w:start w:val="1"/>
      <w:numFmt w:val="arabicAlpha"/>
      <w:lvlText w:val="%1."/>
      <w:lvlJc w:val="right"/>
      <w:pPr>
        <w:tabs>
          <w:tab w:val="num" w:pos="0"/>
        </w:tabs>
        <w:ind w:left="927" w:hanging="360"/>
      </w:pPr>
      <w:rPr>
        <w:rFonts w:ascii="Traditional Arabic" w:hAnsi="Traditional Arabic" w:eastAsia="Calibri" w:cs="Traditional Arabic"/>
      </w:rPr>
    </w:lvl>
  </w:abstractNum>
  <w:abstractNum w:abstractNumId="32">
    <w:lvl w:ilvl="0">
      <w:start w:val="5"/>
      <w:numFmt w:val="arabicAlpha"/>
      <w:lvlText w:val="%1."/>
      <w:lvlJc w:val="right"/>
      <w:pPr>
        <w:tabs>
          <w:tab w:val="num" w:pos="0"/>
        </w:tabs>
        <w:ind w:left="1065" w:hanging="360"/>
      </w:pPr>
      <w:rPr/>
    </w:lvl>
  </w:abstractNum>
  <w:abstractNum w:abstractNumId="33">
    <w:lvl w:ilvl="0">
      <w:start w:val="26"/>
      <w:numFmt w:val="arabicAlpha"/>
      <w:lvlText w:val="%1."/>
      <w:lvlJc w:val="right"/>
      <w:pPr>
        <w:tabs>
          <w:tab w:val="num" w:pos="0"/>
        </w:tabs>
        <w:ind w:left="1065" w:hanging="360"/>
      </w:pPr>
      <w:rPr/>
    </w:lvl>
  </w:abstractNum>
  <w:abstractNum w:abstractNumId="34">
    <w:lvl w:ilvl="0">
      <w:start w:val="5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8"/>
      <w:numFmt w:val="arabicAlpha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38">
    <w:lvl w:ilvl="0">
      <w:start w:val="5"/>
      <w:numFmt w:val="arabicAlpha"/>
      <w:lvlText w:val="%1-"/>
      <w:lvlJc w:val="right"/>
      <w:pPr>
        <w:tabs>
          <w:tab w:val="num" w:pos="0"/>
        </w:tabs>
        <w:ind w:left="2394" w:hanging="720"/>
      </w:pPr>
      <w:rPr/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0">
    <w:lvl w:ilvl="0">
      <w:start w:val="5"/>
      <w:numFmt w:val="arabicAlpha"/>
      <w:lvlText w:val="%1."/>
      <w:lvlJc w:val="right"/>
      <w:pPr>
        <w:tabs>
          <w:tab w:val="num" w:pos="0"/>
        </w:tabs>
        <w:ind w:left="795" w:hanging="360"/>
      </w:pPr>
      <w:rPr/>
    </w:lvl>
  </w:abstractNum>
  <w:abstractNum w:abstractNumId="41">
    <w:lvl w:ilvl="0">
      <w:start w:val="26"/>
      <w:numFmt w:val="arabicAlpha"/>
      <w:lvlText w:val="%1-"/>
      <w:lvlJc w:val="right"/>
      <w:pPr>
        <w:tabs>
          <w:tab w:val="num" w:pos="0"/>
        </w:tabs>
        <w:ind w:left="2394" w:hanging="720"/>
      </w:pPr>
      <w:rPr/>
    </w:lvl>
  </w:abstractNum>
  <w:abstractNum w:abstractNumId="42">
    <w:lvl w:ilvl="0">
      <w:start w:val="8"/>
      <w:numFmt w:val="arabicAlpha"/>
      <w:lvlText w:val="%1."/>
      <w:lvlJc w:val="right"/>
      <w:pPr>
        <w:tabs>
          <w:tab w:val="num" w:pos="0"/>
        </w:tabs>
        <w:ind w:left="161" w:hanging="360"/>
      </w:pPr>
      <w:rPr/>
    </w:lvl>
  </w:abstractNum>
  <w:abstractNum w:abstractNumId="43">
    <w:lvl w:ilvl="0">
      <w:start w:val="26"/>
      <w:numFmt w:val="arabicAlpha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44">
    <w:lvl w:ilvl="0">
      <w:start w:val="1"/>
      <w:numFmt w:val="decimal"/>
      <w:lvlText w:val="%1-"/>
      <w:lvlJc w:val="left"/>
      <w:pPr>
        <w:tabs>
          <w:tab w:val="num" w:pos="0"/>
        </w:tabs>
        <w:ind w:left="1640" w:hanging="720"/>
      </w:pPr>
      <w:rPr/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0"/>
        </w:tabs>
        <w:ind w:left="761" w:hanging="720"/>
      </w:pPr>
      <w:rPr/>
    </w:lvl>
  </w:abstractNum>
  <w:abstractNum w:abstractNumId="46">
    <w:lvl w:ilvl="0">
      <w:start w:val="5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7">
    <w:lvl w:ilvl="0">
      <w:start w:val="5"/>
      <w:numFmt w:val="arabicAlpha"/>
      <w:lvlText w:val="%1."/>
      <w:lvlJc w:val="right"/>
      <w:pPr>
        <w:tabs>
          <w:tab w:val="num" w:pos="0"/>
        </w:tabs>
        <w:ind w:left="1235" w:hanging="360"/>
      </w:pPr>
      <w:rPr>
        <w:color w:val="000000"/>
      </w:r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9">
    <w:lvl w:ilvl="0">
      <w:start w:val="2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50">
    <w:lvl w:ilvl="0">
      <w:start w:val="8"/>
      <w:numFmt w:val="arabicAlpha"/>
      <w:lvlText w:val="%1."/>
      <w:lvlJc w:val="right"/>
      <w:pPr>
        <w:tabs>
          <w:tab w:val="num" w:pos="0"/>
        </w:tabs>
        <w:ind w:left="800" w:hanging="360"/>
      </w:pPr>
      <w:rPr/>
    </w:lvl>
  </w:abstractNum>
  <w:abstractNum w:abstractNumId="51">
    <w:lvl w:ilvl="0">
      <w:start w:val="5"/>
      <w:numFmt w:val="arabicAlpha"/>
      <w:lvlText w:val="%1."/>
      <w:lvlJc w:val="right"/>
      <w:pPr>
        <w:tabs>
          <w:tab w:val="num" w:pos="0"/>
        </w:tabs>
        <w:ind w:left="1240" w:hanging="360"/>
      </w:pPr>
      <w:rPr/>
    </w:lvl>
  </w:abstractNum>
  <w:abstractNum w:abstractNumId="52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53">
    <w:lvl w:ilvl="0">
      <w:start w:val="5"/>
      <w:numFmt w:val="arabicAlpha"/>
      <w:lvlText w:val="%1."/>
      <w:lvlJc w:val="right"/>
      <w:pPr>
        <w:tabs>
          <w:tab w:val="num" w:pos="0"/>
        </w:tabs>
        <w:ind w:left="161" w:hanging="360"/>
      </w:pPr>
      <w:rPr/>
    </w:lvl>
  </w:abstractNum>
  <w:abstractNum w:abstractNumId="54">
    <w:lvl w:ilvl="0">
      <w:start w:val="1"/>
      <w:numFmt w:val="arabicAlpha"/>
      <w:lvlText w:val="%1."/>
      <w:lvlJc w:val="right"/>
      <w:pPr>
        <w:tabs>
          <w:tab w:val="num" w:pos="0"/>
        </w:tabs>
        <w:ind w:left="1440" w:hanging="360"/>
      </w:pPr>
      <w:rPr>
        <w:sz w:val="44"/>
        <w:b w:val="false"/>
      </w:rPr>
    </w:lvl>
  </w:abstractNum>
  <w:abstractNum w:abstractNumId="55">
    <w:lvl w:ilvl="0">
      <w:start w:val="8"/>
      <w:numFmt w:val="arabicAlpha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56">
    <w:lvl w:ilvl="0">
      <w:start w:val="8"/>
      <w:numFmt w:val="arabicAlpha"/>
      <w:lvlText w:val="%1."/>
      <w:lvlJc w:val="right"/>
      <w:pPr>
        <w:tabs>
          <w:tab w:val="num" w:pos="0"/>
        </w:tabs>
        <w:ind w:left="975" w:hanging="360"/>
      </w:pPr>
      <w:rPr/>
    </w:lvl>
  </w:abstractNum>
  <w:abstractNum w:abstractNumId="57">
    <w:lvl w:ilvl="0">
      <w:start w:val="8"/>
      <w:numFmt w:val="arabicAlpha"/>
      <w:lvlText w:val="%1."/>
      <w:lvlJc w:val="right"/>
      <w:pPr>
        <w:tabs>
          <w:tab w:val="num" w:pos="0"/>
        </w:tabs>
        <w:ind w:left="1280" w:hanging="720"/>
      </w:pPr>
      <w:rPr/>
    </w:lvl>
  </w:abstractNum>
  <w:abstractNum w:abstractNumId="58">
    <w:lvl w:ilvl="0">
      <w:start w:val="8"/>
      <w:numFmt w:val="arabicAlpha"/>
      <w:lvlText w:val="%1."/>
      <w:lvlJc w:val="right"/>
      <w:pPr>
        <w:tabs>
          <w:tab w:val="num" w:pos="0"/>
        </w:tabs>
        <w:ind w:left="1415" w:hanging="360"/>
      </w:pPr>
      <w:rPr>
        <w:u w:val="none"/>
        <w:color w:val="000000"/>
      </w:rPr>
    </w:lvl>
  </w:abstractNum>
  <w:abstractNum w:abstractNumId="59">
    <w:lvl w:ilvl="0">
      <w:start w:val="8"/>
      <w:numFmt w:val="arabicAlpha"/>
      <w:lvlText w:val="%1."/>
      <w:lvlJc w:val="right"/>
      <w:pPr>
        <w:tabs>
          <w:tab w:val="num" w:pos="0"/>
        </w:tabs>
        <w:ind w:left="1065" w:hanging="360"/>
      </w:pPr>
      <w:rPr/>
    </w:lvl>
  </w:abstractNum>
  <w:abstractNum w:abstractNumId="60">
    <w:lvl w:ilvl="0">
      <w:start w:val="26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1">
    <w:lvl w:ilvl="0">
      <w:start w:val="5"/>
      <w:numFmt w:val="arabicAlpha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6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b/>
        <w:rFonts w:ascii="Arabic Typesetting" w:hAnsi="Arabic Typesetting" w:cs="Arabic Typesetting"/>
      </w:rPr>
    </w:lvl>
  </w:abstractNum>
  <w:abstractNum w:abstractNumId="6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64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5">
    <w:lvl w:ilvl="0">
      <w:start w:val="2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66">
    <w:lvl w:ilvl="0">
      <w:start w:val="5"/>
      <w:numFmt w:val="arabicAlpha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6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aditional Arabic" w:hAnsi="Traditional Arabic" w:eastAsia="Calibri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10z0">
    <w:name w:val="WW8Num10z0"/>
    <w:qFormat/>
    <w:rPr>
      <w:rFonts w:ascii="Traditional Arabic" w:hAnsi="Traditional Arabic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raditional Arabic" w:hAnsi="Traditional Arabic" w:eastAsia="Calibri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raditional Arabic" w:hAnsi="Traditional Arabic" w:eastAsia="Times New Roman" w:cs="Traditional Arabic"/>
      <w:lang w:bidi="ar-SA"/>
    </w:rPr>
  </w:style>
  <w:style w:type="character" w:styleId="WW8Num21z0">
    <w:name w:val="WW8Num21z0"/>
    <w:qFormat/>
    <w:rPr>
      <w:rFonts w:ascii="Traditional Arabic" w:hAnsi="Traditional Arabic" w:eastAsia="Calibri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raditional Arabic" w:hAnsi="Traditional Arabic" w:eastAsia="Times New Roman" w:cs="Traditional Arabic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raditional Arabic" w:hAnsi="Traditional Arabic" w:eastAsia="Calibri" w:cs="Traditional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raditional Arabic" w:hAnsi="Traditional Arabic" w:eastAsia="Calibri" w:cs="Traditional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raditional Arabic" w:hAnsi="Traditional Arabic" w:eastAsia="Calibri" w:cs="Traditional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sz w:val="44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abic Typesetting" w:hAnsi="Arabic Typesetting" w:cs="Arabic Typesetting"/>
      <w:b/>
    </w:rPr>
  </w:style>
  <w:style w:type="character" w:styleId="WW8Num62z1">
    <w:name w:val="WW8Num62z1"/>
    <w:qFormat/>
    <w:rPr>
      <w:rFonts w:ascii="Traditional Arabic" w:hAnsi="Traditional Arabic" w:eastAsia="Times New Roman" w:cs="Traditional Arabic"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PlaceholderText1">
    <w:name w:val="Placeholder Text1"/>
    <w:qFormat/>
    <w:rPr>
      <w:color w:val="808080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earchkeys">
    <w:name w:val="search-key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NormalWeb">
    <w:name w:val="Normal (Web)"/>
    <w:basedOn w:val="Normal"/>
    <w:qFormat/>
    <w:pPr>
      <w:bidi w:val="1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bidi w:val="1"/>
      <w:spacing w:lineRule="auto" w:line="240" w:before="0" w:after="0"/>
      <w:ind w:left="0" w:right="0" w:hanging="0"/>
      <w:jc w:val="left"/>
    </w:pPr>
    <w:rPr>
      <w:rFonts w:eastAsia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bidi w:val="1"/>
      <w:spacing w:lineRule="auto" w:line="240" w:before="0" w:after="0"/>
      <w:ind w:left="0" w:right="0" w:hanging="0"/>
      <w:jc w:val="left"/>
    </w:pPr>
    <w:rPr>
      <w:rFonts w:eastAsia="Times New Roman" w:cs="Times New Roman"/>
      <w:lang w:val="en-US"/>
    </w:rPr>
  </w:style>
  <w:style w:type="paragraph" w:styleId="BalloonText">
    <w:name w:val="Balloon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NormalWeb1">
    <w:name w:val="Normal (Web)1"/>
    <w:basedOn w:val="Normal"/>
    <w:next w:val="NormalWeb"/>
    <w:qFormat/>
    <w:pPr>
      <w:bidi w:val="1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5:50:00Z</dcterms:created>
  <dc:creator>khaled</dc:creator>
  <dc:description/>
  <cp:keywords/>
  <dc:language>en-US</dc:language>
  <cp:lastModifiedBy>user f1</cp:lastModifiedBy>
  <dcterms:modified xsi:type="dcterms:W3CDTF">2017-02-23T10:20:00Z</dcterms:modified>
  <cp:revision>13</cp:revision>
  <dc:subject/>
  <dc:title/>
</cp:coreProperties>
</file>