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Outline Shaded;Courier New"/>
          <w:b/>
          <w:b/>
          <w:bCs/>
          <w:sz w:val="22"/>
          <w:szCs w:val="22"/>
          <w:lang w:bidi="ar-JO"/>
        </w:rPr>
      </w:pPr>
      <w:r>
        <w:rPr>
          <w:rFonts w:cs="Diwani Outline Shaded;Courier New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Diwani Outline Shaded;Courier New"/>
          <w:b/>
          <w:b/>
          <w:bCs/>
          <w:sz w:val="22"/>
          <w:szCs w:val="22"/>
          <w:lang w:bidi="ar-JO"/>
        </w:rPr>
      </w:pPr>
      <w:r>
        <w:rPr>
          <w:rFonts w:cs="Diwani Outline Shaded;Courier New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Arial" w:hAnsi="Arial" w:cs="Diwani Outline Shaded;Courier New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mc:AlternateContent>
          <mc:Choice Requires="wps">
            <w:drawing>
              <wp:inline distT="0" distB="0" distL="0" distR="0">
                <wp:extent cx="7688580" cy="866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852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iwani Letter" w:hAnsi="Diwani Letter" w:eastAsia="Diwani Letter" w:cs="Diwani Letter"/>
                                <w:lang w:bidi="hi-IN"/>
                              </w:rPr>
                              <w:t xml:space="preserve">الخطة الدراس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-68.3pt;width:605.35pt;height:68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Diwani Letter" w:hAnsi="Diwani Letter" w:eastAsia="Diwani Letter" w:cs="Diwani Letter"/>
                          <w:lang w:bidi="hi-IN"/>
                        </w:rPr>
                        <w:t xml:space="preserve">الخطة الدراسية </w:t>
                      </w:r>
                    </w:p>
                  </w:txbxContent>
                </v:textbox>
                <v:path textpathok="t"/>
                <v:textpath on="t" fitshape="t" string="الخطة الدراسية " style="font-family:&quot;Diwani Letter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مادة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التربية الإسلام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عام الدراسي </w:t>
      </w:r>
      <w:r>
        <w:rPr>
          <w:rFonts w:cs="Arial" w:ascii="Arial" w:hAnsi="Arial"/>
          <w:b/>
          <w:bCs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sz w:val="48"/>
          <w:szCs w:val="48"/>
        </w:rPr>
        <w:t>2017/2018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صف  </w:t>
      </w:r>
      <w:r>
        <w:rPr>
          <w:rFonts w:cs="Arial" w:ascii="Arial" w:hAnsi="Arial"/>
          <w:b/>
          <w:bCs/>
          <w:sz w:val="48"/>
          <w:szCs w:val="48"/>
          <w:rtl w:val="true"/>
        </w:rPr>
        <w:t>: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الساد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سادس الأساسي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أول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ربية الإسلامية  الدروس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صفح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</w:rPr>
        <w:t>2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 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 </w:t>
      </w:r>
      <w:r>
        <w:rPr>
          <w:rFonts w:cs="Arial" w:ascii="Arial" w:hAnsi="Arial"/>
          <w:b/>
          <w:bCs/>
          <w:sz w:val="22"/>
          <w:szCs w:val="22"/>
        </w:rPr>
        <w:t>201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لى 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/   </w:t>
      </w:r>
      <w:r>
        <w:rPr>
          <w:rFonts w:cs="Arial" w:ascii="Arial" w:hAnsi="Arial"/>
          <w:b/>
          <w:bCs/>
          <w:sz w:val="22"/>
          <w:szCs w:val="22"/>
        </w:rPr>
        <w:t>201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154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528"/>
        <w:gridCol w:w="1276"/>
        <w:gridCol w:w="992"/>
        <w:gridCol w:w="1418"/>
        <w:gridCol w:w="1134"/>
        <w:gridCol w:w="1215"/>
        <w:gridCol w:w="1800"/>
      </w:tblGrid>
      <w:tr>
        <w:trPr>
          <w:trHeight w:val="398" w:hRule="atLeast"/>
        </w:trPr>
        <w:tc>
          <w:tcPr>
            <w:tcW w:w="21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5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جات 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دريس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ـــــــــــتــــــــقويـــــــــم</w:t>
            </w:r>
          </w:p>
        </w:tc>
        <w:tc>
          <w:tcPr>
            <w:tcW w:w="12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>
          <w:trHeight w:val="397" w:hRule="atLeast"/>
        </w:trPr>
        <w:tc>
          <w:tcPr>
            <w:tcW w:w="21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12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امات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بة المسلم لله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الى ولرسول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فظ القرآن الكريم والعناية به في عهد النبي محمد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يم الساكن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فظ القرآن الكريم والعناية به في عهد الصحابة رضي الله عنه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يي والممي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ورة مري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دغام الشفو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ورة مري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آيات الكريم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41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45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امات محبة المسلم لله تعالى ولرسول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بن  علامات محبة الله  عزوجل   للمسل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شرح ثمرات محبة المسلم لله عزوجل  ولرسول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وضح معنى حفظ القرآن الكري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بين مراحل حفظ القرآن الكر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لمقصود بالميم الساكنة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خرج  من الايات ميم  ساكن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رح دور الصحابة في حفظ القران الكري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بو بكر  وعمر بن الخط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يبين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ور المرأة في خدمة الإسلام والمحافظة على القرآن الكريم،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وضح معنى اسماء الله وصفات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حيي،الممي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رسخ ايمانه بالله واسمائه وصفاته المحيي،المم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لو الايات من سورة مريم  تلاوه صحيح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ضح معاني المفردات والتراكيب  الواردة في 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ستنتج أهم ما ترشد اليه الايات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المقصود بالادغام الشفو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ط امثلة على الادغام الشفوي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حروف الادغام الشفو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لو الايات من سورة مري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لاوه صحيح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ضح معاني المفردات والتراكيب  الواردة في  الدر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ستنتج أهم ما ترشد اليه الايات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صحف الشري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شر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CD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تب التفسير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حيح البخا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ياض الصالح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تب التجويد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لوب التدريس المباش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حاض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،أسئلة وأجوبة ، العمل ب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وار والمنا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رقة والقل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وائم الرص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جل وصف التعل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ارير وأبحاث حول مواضيع الوح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ابة أسئلة الكتاب المقر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صحيح دفاتر الطلبة وتصويب الأخط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قد دورات تلاوة بالتعاون مع مراكز تحفيظ القرآن الكريم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لمة المادة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>: ..............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شرف التربوي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>: ..................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 #QF71-1- 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حليل الصف السادس 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520"/>
        <w:gridCol w:w="2520"/>
        <w:gridCol w:w="2936"/>
        <w:gridCol w:w="1924"/>
        <w:gridCol w:w="2340"/>
      </w:tblGrid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كام والادلة</w:t>
            </w:r>
          </w:p>
        </w:tc>
        <w:tc>
          <w:tcPr>
            <w:tcW w:w="2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</w:tr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فظ القـــــــــــر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 الوحــــــــــ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يـــــــــــــــــ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يــــــــــــــ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ـــــــــــــــــــ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راطــــا سويــــ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رجمنــــــــــــــــك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ــــــا مبينـــــــ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حفظ القران الكريم  بسبب حفظ اله تعالى للقران الكريم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 لمنكر هو كل ما نهى عنه الاسلام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ظلم من المحرمات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حسان ان تعبد الله كأنك تراه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ال عليه السلام الماهر بالقران مع السفرة الكرام البر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دق في الاقوال والافعال  واج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ر بالمعروف واجب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رف المفاهيم الوارد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بن  علامات محبة الله  عزوجل   للمسل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المقصود بالادغام الشفو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لو الايات من سورة مريم  تلاوه صحيح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رح دور الصحابة في حفظ القران الكري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بو بكر  وعمر بن الخطا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علل اهمية ضبط المصح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در دور الصحابة  في حفظ 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دم الاشراك ب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لامر بالمعلروف  والنهي عن المنك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لصدق في الاعمال والعبا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شعر بمراقبة الله له في السر والعل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ظم الله تعالى في نفس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رص على طاعة الله وذكر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صدق في أقواله وأفعاله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ة ا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نتاج ما ترشد اليه الا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بعض الاد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الايات غيب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طبق حكم الادغام الشفوي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سادس الأساسي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أول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ربية الإسلامية  عنوان الوحد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دروس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صفح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/  </w:t>
      </w:r>
      <w:r>
        <w:rPr>
          <w:rFonts w:cs="Arial" w:ascii="Arial" w:hAnsi="Arial"/>
          <w:b/>
          <w:bCs/>
          <w:sz w:val="22"/>
          <w:szCs w:val="22"/>
        </w:rPr>
        <w:t>201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لى 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/   </w:t>
      </w:r>
      <w:r>
        <w:rPr>
          <w:rFonts w:cs="Arial" w:ascii="Arial" w:hAnsi="Arial"/>
          <w:b/>
          <w:bCs/>
          <w:sz w:val="22"/>
          <w:szCs w:val="22"/>
        </w:rPr>
        <w:t>201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154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828"/>
        <w:gridCol w:w="1842"/>
        <w:gridCol w:w="1560"/>
        <w:gridCol w:w="1557"/>
        <w:gridCol w:w="1080"/>
        <w:gridCol w:w="1980"/>
        <w:gridCol w:w="1800"/>
      </w:tblGrid>
      <w:tr>
        <w:trPr>
          <w:trHeight w:val="398" w:hRule="atLeast"/>
        </w:trPr>
        <w:tc>
          <w:tcPr>
            <w:tcW w:w="18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جات </w:t>
            </w:r>
          </w:p>
        </w:tc>
        <w:tc>
          <w:tcPr>
            <w:tcW w:w="18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دريس</w:t>
            </w:r>
          </w:p>
        </w:tc>
        <w:tc>
          <w:tcPr>
            <w:tcW w:w="26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ـــــــــــتــــــــقويـــــــــم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>
          <w:trHeight w:val="445" w:hRule="atLeast"/>
        </w:trPr>
        <w:tc>
          <w:tcPr>
            <w:tcW w:w="18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ورة ال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سنة النبوية الشريف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صلاة المري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ورة الحديد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صايا نبو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صة نبي الله موس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ورة الحديد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صة نبي الله موس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ميز كلام الله 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2"/>
                <w:sz w:val="22"/>
                <w:szCs w:val="22"/>
              </w:rPr>
              <w:t>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عن  كلام النبي 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2"/>
                <w:sz w:val="22"/>
                <w:szCs w:val="22"/>
              </w:rPr>
              <w:t>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عرف بالمصطلحات الواردة في الوحد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يز بين سند الحديث و متن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وضح مظاهر اهتمام الصحابة بالسنة النبو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وضح المقصود بصلاة المريض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شعر عظمة الاسلام ويسره وسهولت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طبق صلاة المريض عملي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لو الايات من سورة  الحديد تلاوة سلي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رأ الحديث قراءة سلي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شعر اهتمام الاسلام بالشبا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ؤمن بأن النفع والضر بيد الله تعالى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وضح نشأة سيدنا موسى عليه الس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وضح سبب خروج سيدنا موسى من مص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لو الايات من سورة  الحديد تلاوة سليم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خرج احكام النون الساكنة من الآ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رح سبب عودة سيدنا موسى الى مص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بين أهم الامور التي دعا موسى فرعون للايمان  به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نتج العبر والدروس من قصة موسى 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2"/>
                <w:sz w:val="22"/>
                <w:szCs w:val="22"/>
              </w:rPr>
              <w:t>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صحف الشري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شر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CD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تب الفق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ياض الصالح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تب التجويد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لوب التدريس المباش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حاض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،أسئلة وأجوبة ، العمل ب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وار والمنا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ختبار 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لم تقدير عدد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ارير وأبحاث حول مواضيع الوح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ابة أسئلة الكتاب المقر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صحيح دفاتر الطلبة وتصويب الأخط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نشطة البنائ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نشطة الاثرائ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قد دورات تلاوة بالتعاون مع مراكز تحفيظ القرآن الكريم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>: ....................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Form #QF71-1- 47rev.a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>: ...................................</w:t>
      </w:r>
      <w:r>
        <w:rPr>
          <w:rtl w:val="true"/>
        </w:rPr>
        <w:t xml:space="preserve">التاريخ </w:t>
      </w:r>
      <w:r>
        <w:rPr>
          <w:rtl w:val="true"/>
        </w:rPr>
        <w:t>:.................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520"/>
        <w:gridCol w:w="2520"/>
        <w:gridCol w:w="2936"/>
        <w:gridCol w:w="1924"/>
        <w:gridCol w:w="2340"/>
      </w:tblGrid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كام والادلة</w:t>
            </w:r>
          </w:p>
        </w:tc>
        <w:tc>
          <w:tcPr>
            <w:tcW w:w="2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</w:tr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ة قو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فعل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ة تقري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ة النبوية الشري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لاة المري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حفظ الل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عن بال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بر الا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ب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نة النبوية المصدر الثاني من مصادر التشريع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حفظ القران الكريم  بسبب حفظ اله تعالى للقران الكريم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 لمنكر هو كل ما نهى عنه الاسلام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ظلم من المحرمات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حسان ان تعبد الله كأنك تراه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ال عليه السلام الماهر بالقران مع السفرة الكرام البر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دق في الاقوال والافعال  واج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ر بالمعروف واجب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رف المفاهيم الوارد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بن  علامات محبة الله  عزوجل   للمسل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المقصود بالادغام الشفو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لو الايات من سورة مريم  تلاوه صحيح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رح دور الصحابة في حفظ القران الكري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بو بكر  وعمر بن الخطا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علل اهمية ضبط المصح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در دور الصحابة  في حفظ 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دم الاشراك ب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لامر بالمعلروف  والنهي عن المنك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لصدق في الاعمال والعبا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شعر بمراقبة الله له في السر والعل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ظم الله تعالى في نفس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رص على طاعة الله وذكر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صدق في أقواله وأفعاله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ة ا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نتاج ما ترشد اليه الا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بعض الاد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الايات غيب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طبق حكم الادغام الشفوي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سادس الأساسي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أول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ربية الإسلامية  الدروس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2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صفح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 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/  </w:t>
      </w:r>
      <w:r>
        <w:rPr>
          <w:rFonts w:cs="Arial" w:ascii="Arial" w:hAnsi="Arial"/>
          <w:b/>
          <w:bCs/>
          <w:sz w:val="22"/>
          <w:szCs w:val="22"/>
        </w:rPr>
        <w:t>201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لى  </w:t>
      </w:r>
      <w:r>
        <w:rPr>
          <w:rFonts w:cs="Arial" w:ascii="Arial" w:hAnsi="Arial"/>
          <w:b/>
          <w:bCs/>
          <w:sz w:val="22"/>
          <w:szCs w:val="22"/>
        </w:rPr>
        <w:t>2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  </w:t>
      </w:r>
      <w:r>
        <w:rPr>
          <w:rFonts w:cs="Arial" w:ascii="Arial" w:hAnsi="Arial"/>
          <w:b/>
          <w:bCs/>
          <w:sz w:val="22"/>
          <w:szCs w:val="22"/>
        </w:rPr>
        <w:t>201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154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252"/>
        <w:gridCol w:w="1559"/>
        <w:gridCol w:w="1317"/>
        <w:gridCol w:w="1800"/>
        <w:gridCol w:w="1080"/>
        <w:gridCol w:w="1980"/>
        <w:gridCol w:w="1800"/>
      </w:tblGrid>
      <w:tr>
        <w:trPr>
          <w:trHeight w:val="398" w:hRule="atLeast"/>
        </w:trPr>
        <w:tc>
          <w:tcPr>
            <w:tcW w:w="16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42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جات 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دريس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ـــــــــــتــــــــقويـــــــــم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>
          <w:trHeight w:val="397" w:hRule="atLeast"/>
        </w:trPr>
        <w:tc>
          <w:tcPr>
            <w:tcW w:w="16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خفاء الشفو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صة نبي الله موسى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ع بين الصلاتي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سورة المجادلة 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حقوق الابناء والبن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هجرة النبوي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سورة المجادل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ليس الصالح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ضح المفصود بالمفردات والتراكيب الوارده في  الدرو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ط امثلة على الاخفاء الشفوي وحروف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بين سبب معاندة بني اسرائيل لسيدنا محمد عليه الس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رح انواع الجمع بين الصلاتين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بين شروط الجمع بين الصلاتي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علل اهتمام الاسلام  بالابن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ذكر حقوق الابناء والبن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ذكر اسباب الهجرة الى المدين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بين سير هجرة النبي الى المدين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تلو الايات من سورة المجادلة تلاوة سلي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قارن بين صففات الجليس الصالح والجليس السو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فظ الحديث الشريف غيب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حرص على مرافقة الصاحب الصالح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صحف الشريف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وسوعة الحديث الشري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CD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حيح البخار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تب التجويد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لوب التدريس المباش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وار والمنا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حاض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ملاحظ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ختبار 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لم تقدير عدد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ارير وأبحاث حول مواضيع الوح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ابة أسئلة الكتاب المقر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صحيح دفاتر الطلبة وتصويب الأخط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نشطة البنائ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نشطة الاثرائي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2"/>
          <w:szCs w:val="22"/>
          <w:rtl w:val="true"/>
        </w:rPr>
        <w:t>:- 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>: ....................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شرف التربوي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>: ..................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 #QF71-1- 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ص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سادس الأساسي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أول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ربية   الدروس 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2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3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صفح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</w:rPr>
        <w:t>1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   </w:t>
      </w:r>
      <w:r>
        <w:rPr>
          <w:rFonts w:cs="Arial" w:ascii="Arial" w:hAnsi="Arial"/>
          <w:b/>
          <w:bCs/>
          <w:sz w:val="22"/>
          <w:szCs w:val="22"/>
        </w:rPr>
        <w:t>2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 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/  </w:t>
      </w:r>
      <w:r>
        <w:rPr>
          <w:rFonts w:cs="Arial" w:ascii="Arial" w:hAnsi="Arial"/>
          <w:b/>
          <w:bCs/>
          <w:sz w:val="22"/>
          <w:szCs w:val="22"/>
        </w:rPr>
        <w:t>201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لى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  </w:t>
      </w:r>
      <w:r>
        <w:rPr>
          <w:rFonts w:cs="Arial" w:ascii="Arial" w:hAnsi="Arial"/>
          <w:b/>
          <w:bCs/>
          <w:sz w:val="22"/>
          <w:szCs w:val="22"/>
        </w:rPr>
        <w:t>201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154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812"/>
        <w:gridCol w:w="1980"/>
        <w:gridCol w:w="1620"/>
        <w:gridCol w:w="1800"/>
        <w:gridCol w:w="1080"/>
        <w:gridCol w:w="1980"/>
        <w:gridCol w:w="1800"/>
      </w:tblGrid>
      <w:tr>
        <w:trPr>
          <w:trHeight w:val="398" w:hRule="atLeast"/>
        </w:trPr>
        <w:tc>
          <w:tcPr>
            <w:tcW w:w="14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8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جات 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دريس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ـــــــــــتــــــــقويـــــــــم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ظهار الشفو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ر الصلا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ي بن أبي طالب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ورة الحش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وة الإسلا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لاة الاستسقا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ورة الحش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لمقصود بالاظهار الشفو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ستخرج أمثلة على الاظهار الشفو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لمقصود بقصر الصلا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رح كيفية قصر الصلاة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شروط قصر الصلا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شرح نشأة سيدنا علي بن ابي طالب واسلام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مواقف علي بن أبي طالب  الدعو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در دور الصحابة فينصرة الاسلا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وضح المقصود بصلاة الاستسق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رح كيفية صلاة الاستسقاء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لو الايات من سورة الحشر تلاوة تطبيق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ستخرج الاظهار الشفوي  من سورة الحش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ب السير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شرطة و المسجل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CD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رآن الكري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تب الفقه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لوب التدريس المباش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وار والمنا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حاض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ملاحظ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ختبار 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لم تقدير عدد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ارير وأبحاث حول سيرة الرسل عليهم الس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ابة أسئلة الكتاب المقر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صحيح دفاتر الطلبة وتصويب الأخط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نشطة البنائ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نشطة الاثرائي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>: ....................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شرف التربوي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>: ..................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 #QF71-1- 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520"/>
        <w:gridCol w:w="2520"/>
        <w:gridCol w:w="2936"/>
        <w:gridCol w:w="1924"/>
        <w:gridCol w:w="2340"/>
      </w:tblGrid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كام والادلة</w:t>
            </w:r>
          </w:p>
        </w:tc>
        <w:tc>
          <w:tcPr>
            <w:tcW w:w="2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</w:tr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فاء الشف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ع بين الصلات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أجرن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جج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ج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فخ الك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مل المسك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فر فرعون  وقومه بدعوة </w:t>
            </w:r>
            <w:r>
              <w:rPr>
                <w:b/>
                <w:bCs/>
                <w:rtl w:val="true"/>
              </w:rPr>
              <w:t xml:space="preserve">-  - </w:t>
            </w:r>
            <w:r>
              <w:rPr>
                <w:b/>
                <w:b/>
                <w:bCs/>
                <w:rtl w:val="true"/>
              </w:rPr>
              <w:t>سيدنا موسى عليه السل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لاك فرعون وقومه بسبب كفره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رسل الله سيدنا موسى الى بني اسرائي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جرة النبي واصحابة الى المدينة المنور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صحبة الصالحة والحب في الله يوصل بصاحبه الى الاستظلال   بظل الله عزوج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ال عليه السلام الماهر بالقران مع السفرة الكرام البر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باحة  الجمع بين الصلاتين للمساف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ر بالمعروف واجب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رف المفاهيم الوار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بن  كيفية الجمع بين الصلات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المقصود بالاخفاء الشفو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لو الايات من سورة الحديد  تلاوه صحيح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علل اهمية الصحبه الصالح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در دور الصحابة  في نصرة الاس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قتدي بالنبي عليه الس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تلو الايات تلاوة س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شعر بمراقبة الله له في السر والعل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الحديث الشري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رص الجليس الصال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دعو الجليس السوء الى الخي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ة ا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بعض الاد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الايات غيب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طبق حكم الاخفاء الشفوي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520"/>
        <w:gridCol w:w="2520"/>
        <w:gridCol w:w="2737"/>
        <w:gridCol w:w="2123"/>
        <w:gridCol w:w="2340"/>
      </w:tblGrid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كام والادلة</w:t>
            </w:r>
          </w:p>
        </w:tc>
        <w:tc>
          <w:tcPr>
            <w:tcW w:w="27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</w:tr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ظهار الشف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وة الاسل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صر الصل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لاة الاستسق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 صفات المسلم مساعدة الاخرين وتفريج كربهم  وقضاء حوائجه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راعاة الاسلام لحاجات الناس وتيسيره عليهم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شرع صلاة الاستسقاء عند الحاجة الى المط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صحبة الصالحة والحب في الله يوصل بصاحبه الى الاستظلال   بظل الله عزوج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ال عليه السلام الماهر بالقران مع السفرة الكرام البر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باحة  قصر للمسافر اكثر من </w:t>
            </w:r>
            <w:r>
              <w:rPr>
                <w:b/>
                <w:bCs/>
              </w:rPr>
              <w:t>81</w:t>
            </w:r>
            <w:r>
              <w:rPr>
                <w:b/>
                <w:b/>
                <w:bCs/>
                <w:rtl w:val="true"/>
              </w:rPr>
              <w:t>كم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صلاة الاستسقاء سن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بع عورات المسلمين حرام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ر بالمعروف واجب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7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رف المفاهيم الوارد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فظ حديث اخوة الاس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المقصود بالاظهار الشفو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لو الايات من سورة الحشر  تلاوه صحيح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علل اهمية الاخوة في الاسلا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در دور الصحابة    علي بن ابي طالب في نصرة الاس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قتدي بالنبي عليه الس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فظ حديث اخوة الاس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تلو الايات تلاوة س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طبق صلاة الاستسقاء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الحديث الشري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رص على مساعدة المسلمين وتفريج كربه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ة ا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بعض الادلةالشرع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الايات غيب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طبق حكم اللاظهار الشفوي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wani Letter">
    <w:charset w:val="01"/>
    <w:family w:val="roman"/>
    <w:pitch w:val="default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11:00Z</dcterms:created>
  <dc:creator>nabeel</dc:creator>
  <dc:description/>
  <dc:language>en-US</dc:language>
  <cp:lastModifiedBy>user</cp:lastModifiedBy>
  <cp:lastPrinted>2016-10-04T11:57:00Z</cp:lastPrinted>
  <dcterms:modified xsi:type="dcterms:W3CDTF">2017-07-26T12:11:00Z</dcterms:modified>
  <cp:revision>2</cp:revision>
  <dc:subject/>
  <dc:title>بسم الله الرحمن الرحيم</dc:title>
</cp:coreProperties>
</file>