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        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                عنوان الوحد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شبكات وتراسل البيانات      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عرف الطالبة على مفهوم  الشبكات والتراس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عرف الطالبة على أنواع الشبك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ميز الطالبة بين أشكال ربط الشبك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دد الطالبة أمثلة على مستخدمي الشبك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ارن الطالبة بين أنواع الكيبل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تميز الطالبة بين الشبكة السلكية واللاسلك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عرف الطالبة طرق الاتصال </w:t>
            </w:r>
            <w:r>
              <w:rPr>
                <w:sz w:val="28"/>
                <w:sz w:val="28"/>
                <w:szCs w:val="28"/>
                <w:rtl w:val="true"/>
              </w:rPr>
              <w:t>بالإ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عرف الطالبة على المؤتمرات المرئية والاتصال عن بعد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شبكة الإنترنت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رض توضيح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 ع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بالأنشط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أ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راج معلومات عامة من شبكة الإ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          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مجية العروض التقديمية      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تتعرف الطالبة على العروض التقديمية واستخدامه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تنشئ الطالبة ملف عرض تقديم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تدرج الطالبة الشرائح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تضيف النصوص إلى الشرائح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تدرج الصور إلى الشرائح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تضيف مراحل انتقالية للشرائح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تنشئ ارتباطات تشعبية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تطبع الشرائح </w:t>
            </w:r>
            <w:r>
              <w:rPr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رض توضيح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 ع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بالأنشط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أ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مشاري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 الهاشمية الثانوية المختلط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اسع  الأساسي                                  للعام الدراسي                </w:t>
      </w:r>
      <w:r>
        <w:rPr>
          <w:b/>
          <w:bCs/>
          <w:rtl w:val="true"/>
        </w:rPr>
        <w:t xml:space="preserve">/                                              </w:t>
      </w:r>
      <w:r>
        <w:rPr>
          <w:b/>
          <w:b/>
          <w:bCs/>
          <w:rtl w:val="true"/>
        </w:rPr>
        <w:t xml:space="preserve">معلمة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رية طراون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شبكات وتراسل البيانات                                            عدد الدروس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أولى</w:t>
            </w: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مفهوم الشبكات وأهميتها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TextBody"/>
              <w:numPr>
                <w:ilvl w:val="0"/>
                <w:numId w:val="2"/>
              </w:numPr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أنواع الشبكات ونماذج الربط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مكونات شبكات الحاسوب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الشبكات اللاسلكية وأمن الشبكا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طرق الاتصال بالإنترن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اتصال عن بعد والمؤتمرات المرئي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شبكة الحاسوب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طرف المرس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طرف المستقب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سط الاتصا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خاد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شبكة الواسع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شبكة المحل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موذج النجم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موذج الخط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موذج الحلق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وزع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كيبل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كيبل المحور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يبل الألياف الضوئية والبصر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كر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وج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من الشبك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ؤتمرات المرئي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صحيح مع خدم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AN , WAN , STAR , BUS , RING , MODEM , WIRELESS, Microwave , Dail-Up , ISDN , DSL</w:t>
            </w:r>
            <w:r>
              <w:rPr>
                <w:sz w:val="28"/>
                <w:szCs w:val="28"/>
                <w:rtl w:val="true"/>
              </w:rPr>
              <w:t xml:space="preserve"> 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شبكات الإنترن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 الهاشمية الثانوية المختلط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اسع  الأساسي                                  للعام الدراسي              </w:t>
      </w:r>
      <w:r>
        <w:rPr>
          <w:b/>
          <w:bCs/>
          <w:rtl w:val="true"/>
        </w:rPr>
        <w:t xml:space="preserve">/                                              </w:t>
      </w:r>
      <w:r>
        <w:rPr>
          <w:b/>
          <w:b/>
          <w:bCs/>
          <w:rtl w:val="true"/>
        </w:rPr>
        <w:t xml:space="preserve">معلمة الما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برمجية العروض التقديمية           عدد الدروس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نية</w:t>
            </w: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6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دء العمل مع برمجية العروض التقديمية  </w:t>
            </w:r>
          </w:p>
          <w:p>
            <w:pPr>
              <w:pStyle w:val="TextBody"/>
              <w:numPr>
                <w:ilvl w:val="0"/>
                <w:numId w:val="3"/>
              </w:numPr>
              <w:ind w:left="420" w:right="0" w:hanging="360"/>
              <w:jc w:val="left"/>
              <w:rPr/>
            </w:pPr>
            <w:r>
              <w:rPr>
                <w:rtl w:val="true"/>
              </w:rPr>
              <w:t xml:space="preserve">إنشاء عرض تقديم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ind w:left="420" w:right="0" w:hanging="360"/>
              <w:jc w:val="left"/>
              <w:rPr/>
            </w:pPr>
            <w:r>
              <w:rPr>
                <w:rtl w:val="true"/>
              </w:rPr>
              <w:t xml:space="preserve">تنسيق الشرائح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ind w:left="420" w:right="0" w:hanging="360"/>
              <w:jc w:val="left"/>
              <w:rPr/>
            </w:pPr>
            <w:r>
              <w:rPr>
                <w:rtl w:val="true"/>
              </w:rPr>
              <w:t xml:space="preserve">التعامل مع الشرائح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ind w:left="420" w:right="0" w:hanging="360"/>
              <w:jc w:val="left"/>
              <w:rPr/>
            </w:pPr>
            <w:r>
              <w:rPr>
                <w:rtl w:val="true"/>
              </w:rPr>
              <w:t xml:space="preserve">فنيات العرض التقديم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طباعة الشرائ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روض التقديم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شرائح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شريحة جديد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نشاء شريح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دراج شريح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شريحة تخطيط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خطط هيكل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خلفية الشريح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قالب التصمي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عاين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را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خفاء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رتباط تشعب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ركة مخصصة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810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11.25pt" filled="f" o:ole="">
                  <v:imagedata r:id="rId3" o:title=""/>
                </v:shape>
                <o:OLEObject Type="Embed" ProgID="" ShapeID="ole_rId2" DrawAspect="Content" ObjectID="_569871968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734" w:dyaOrig="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75pt;height:18.75pt" filled="f" o:ole="">
                  <v:imagedata r:id="rId5" o:title=""/>
                </v:shape>
                <o:OLEObject Type="Embed" ProgID="" ShapeID="ole_rId4" DrawAspect="Content" ObjectID="_947064319" r:id="rId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900" w:dyaOrig="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36pt" filled="f" o:ole="">
                  <v:imagedata r:id="rId7" o:title=""/>
                </v:shape>
                <o:OLEObject Type="Embed" ProgID="" ShapeID="ole_rId6" DrawAspect="Content" ObjectID="_549020734" r:id="rId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840" w:dyaOrig="7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35.25pt" filled="f" o:ole="">
                  <v:imagedata r:id="rId9" o:title=""/>
                </v:shape>
                <o:OLEObject Type="Embed" ProgID="" ShapeID="ole_rId8" DrawAspect="Content" ObjectID="_1058122402" r:id="rId8"/>
              </w:objec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خدام السليم لجهاز الحاسوب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خدام السليم لبرمجية العروض التقديمية </w:t>
            </w:r>
            <w:r>
              <w:rPr>
                <w:sz w:val="28"/>
                <w:szCs w:val="28"/>
                <w:rtl w:val="true"/>
              </w:rPr>
              <w:t xml:space="preserve">.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FROM # QF71-1-47rev.a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765" w:footer="709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تم التحميل من موقع الأوائل </w:t>
    </w:r>
  </w:p>
  <w:p>
    <w:pPr>
      <w:pStyle w:val="Header"/>
      <w:jc w:val="left"/>
      <w:rPr/>
    </w:pPr>
    <w:hyperlink r:id="rId1">
      <w:r>
        <w:rPr>
          <w:rStyle w:val="InternetLink"/>
        </w:rPr>
        <w:t>www.awa2el.net</w:t>
      </w:r>
    </w:hyperlink>
    <w:r>
      <w:rPr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wa2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3:00Z</dcterms:created>
  <dc:creator>moe</dc:creator>
  <dc:description/>
  <cp:keywords/>
  <dc:language>en-US</dc:language>
  <cp:lastModifiedBy>Home</cp:lastModifiedBy>
  <dcterms:modified xsi:type="dcterms:W3CDTF">2016-05-05T08:31:00Z</dcterms:modified>
  <cp:revision>7</cp:revision>
  <dc:subject/>
  <dc:title>الخطة الفصلية </dc:title>
</cp:coreProperties>
</file>