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MS Sans Serif;Times New Roman" w:ascii="MS Sans Serif;Times New Roman" w:hAnsi="MS Sans Serif;Times New Roman"/>
          <w:b/>
          <w:bCs/>
          <w:color w:val="000000"/>
          <w:sz w:val="28"/>
          <w:szCs w:val="28"/>
        </w:rPr>
        <w:t>Grammar</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Oxford's definition of grammar</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Study or science of rules for the combination of words into sentences (syntax) and the forms of words (morphology)</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TEACHING GRAMMAR COMMUICATIVELY FOCUSES ON THE PRACTICE RATRHER THAN THE STUDY OF GRAMMAR</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Grammar VS. Learners' level</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Modern SL courses include various types of grammar activities, overt and covert. Such activities are basic for the development of learners' communicative abilities. One can not ask for permission unless he/she at least knows one structure that realizes this language function, e.g. May I open the window</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Teaching structur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Presentation</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The grammar structure is introduced either inductively or deductivel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Focused practic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learner manipulates the structure to gain control of the for</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Communicative practic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e leaner takes part in communicative activities to practice the target structur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Teacher feedback and correc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For this stages, teachers may wish to observe the follow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 The correction strategy varies accoeding to the phase of the lesson. During the focused practice, correction should be straightforward and immediat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b) Regardless of when correction is made, the teacher should try to engage the learners in error identification and correction, rather than to point out the error and provide the correct form</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 The four parts may not necessarily be completed in a forty – five minutes lesson. For instance, the teacher feed back and correction mat take place the following class period</w:t>
      </w:r>
      <w:r>
        <w:rPr>
          <w:rFonts w:cs="MS Sans Serif;Times New Roman" w:ascii="MS Sans Serif;Times New Roman" w:hAnsi="MS Sans Serif;Times New Roman"/>
          <w:b/>
          <w:bCs/>
          <w:color w:val="000000"/>
          <w:sz w:val="28"/>
          <w:szCs w:val="28"/>
          <w:rtl w:val="true"/>
        </w:rPr>
        <w:t xml:space="preserve">. </w:t>
        <w:br/>
        <w:br/>
        <w:br/>
        <w:br/>
      </w:r>
      <w:r>
        <w:rPr>
          <w:rFonts w:cs="MS Sans Serif;Times New Roman" w:ascii="MS Sans Serif;Times New Roman" w:hAnsi="MS Sans Serif;Times New Roman"/>
          <w:b/>
          <w:bCs/>
          <w:color w:val="000000"/>
          <w:sz w:val="28"/>
          <w:szCs w:val="28"/>
        </w:rPr>
        <w:t>Conditionals</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The first conditional</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is structure is used</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To describe a possible future event and its consequenc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f it starts to rain, we'll play inside</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To give advic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f you do some exercise, you'll get fit</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To warm or threate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f you do that, you'll be punished</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The second conditional</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is structure is used</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To talk about hypothetical, but possible situ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f I had enough money, I would but a new car</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To talk about totally imaginary or impossible situation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f I were you, I would accept the job</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To give advic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f I were you, I'd get a full-time job</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third conditional</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e use the third conditional to talk about things that were impossible or did not happen</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If I had got up earlier, I would have caught the train. ( but I</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didn'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e can also use it to express regret. We often add only</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If (</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only ) I had listened to him, I wouldn't have lost my job</w:t>
      </w:r>
      <w:r>
        <w:rPr>
          <w:rFonts w:cs="MS Sans Serif;Times New Roman" w:ascii="MS Sans Serif;Times New Roman" w:hAnsi="MS Sans Serif;Times New Roman"/>
          <w:b/>
          <w:bCs/>
          <w:color w:val="00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9:00Z</dcterms:created>
  <dc:creator>CDSMART</dc:creator>
  <dc:description/>
  <cp:keywords/>
  <dc:language>en-US</dc:language>
  <cp:lastModifiedBy>فادي</cp:lastModifiedBy>
  <dcterms:modified xsi:type="dcterms:W3CDTF">2007-05-26T14:55:00Z</dcterms:modified>
  <cp:revision>3</cp:revision>
  <dc:subject/>
  <dc:title>Grammar</dc:title>
</cp:coreProperties>
</file>