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uided Writing: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ead the information in the table below, and then in your ANSWER BOOKLET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rite two sentences about…………. use the appropriate linking words such as and, too, also…..etc…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ملاحظات مه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جب فرض فاعل للجملة اي علينا كتابة جملة كاملة تحتوي 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+V+O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اتكتب على شكل فقر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جب كتابة جملتين مرقمتين ب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ستخدام النقطتين الاولى والثانية بالجملة الاولى واستخدام النقطتين الثالثة ولاربعة بالجملة الثا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جب استخدام روابط الربط بين الج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lso, as well as, and, in addition, to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asons that make people leave their home countrie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eek a better lif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mplete educati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find better job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earn about different culture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cording to the table I found …………………………………that:</w:t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+ …………………….. and ………………………….  .</w:t>
      </w:r>
    </w:p>
    <w:p>
      <w:pPr>
        <w:pStyle w:val="ListParagraph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 addition, S+ …………………….. as well as ………………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y looking at the table I found……………………… that: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S+……………………….as well as………………….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Also, S+…………………….. and…………………….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w to improve your English language?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isten to English programs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ad English newspapers and magazines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join English courses regularly.</w:t>
            </w:r>
          </w:p>
        </w:tc>
      </w:tr>
    </w:tbl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198120</wp:posOffset>
                </wp:positionV>
                <wp:extent cx="857250" cy="1009650"/>
                <wp:effectExtent l="6350" t="7620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0980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572400"/>
                            <a:gd name="textAreaBottom" fmla="*/ 5727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69pt;margin-top:15.6pt;width:67.45pt;height:79.45pt;mso-wrap-style:none;v-text-anchor:middle;mso-position-horizontal-relative:pag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575</wp:posOffset>
                </wp:positionH>
                <wp:positionV relativeFrom="paragraph">
                  <wp:posOffset>198120</wp:posOffset>
                </wp:positionV>
                <wp:extent cx="933450" cy="895350"/>
                <wp:effectExtent l="10795" t="6350" r="2032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5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2.25pt;margin-top:15.6pt;width:73.45pt;height:70.45pt;mso-wrap-style:none;v-text-anchor:middle;mso-position-horizontal-relative:pag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بالتدريب على هذا السؤال ترصد لك علامات عالية باذن الله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385307" o:spid="shape_0" fillcolor="silver" stroked="f" o:allowincell="f" style="position:absolute;margin-left:-17.55pt;margin-top:309.1pt;width:450.3pt;height:8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y Kh Hendi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36:00Z</dcterms:created>
  <dc:creator>Genius</dc:creator>
  <dc:description/>
  <cp:keywords/>
  <dc:language>en-US</dc:language>
  <cp:lastModifiedBy>May</cp:lastModifiedBy>
  <dcterms:modified xsi:type="dcterms:W3CDTF">2015-12-22T23:06:00Z</dcterms:modified>
  <cp:revision>13</cp:revision>
  <dc:subject/>
  <dc:title/>
</cp:coreProperties>
</file>