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 Sans Serif;Times New Roman" w:ascii="MS Sans Serif;Times New Roman" w:hAnsi="MS Sans Serif;Times New Roman"/>
          <w:b/>
          <w:bCs/>
          <w:color w:val="000000"/>
          <w:sz w:val="13"/>
        </w:rPr>
        <w:t>How to be an Effective Teacher</w:t>
      </w:r>
      <w:r>
        <w:rPr>
          <w:rFonts w:cs="MS Sans Serif;Times New Roman" w:ascii="MS Sans Serif;Times New Roman" w:hAnsi="MS Sans Serif;Times New Roman"/>
          <w:color w:val="000000"/>
          <w:sz w:val="13"/>
          <w:szCs w:val="13"/>
          <w:rtl w:val="true"/>
        </w:rPr>
        <w:t xml:space="preserve">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3f5e2"/>
                        </a:solidFill>
                        <a:ln w="0">
                          <a:noFill/>
                        </a:ln>
                      </wps:spPr>
                      <wps:style>
                        <a:lnRef idx="0"/>
                        <a:fillRef idx="0"/>
                        <a:effectRef idx="0"/>
                        <a:fontRef idx="minor"/>
                      </wps:style>
                      <wps:bodyPr/>
                    </wps:wsp>
                  </a:graphicData>
                </a:graphic>
              </wp:inline>
            </w:drawing>
          </mc:Choice>
          <mc:Fallback>
            <w:pict>
              <v:rect id="shape_0" fillcolor="#d3f5e2" stroked="f" o:allowincell="f" style="position:absolute;margin-left:0pt;margin-top:-0.8pt;width:0pt;height:0.7pt;mso-wrap-style:none;v-text-anchor:middle;mso-position-vertical:top">
                <v:fill o:detectmouseclick="t" type="solid" color2="#2c0a1d"/>
                <v:stroke color="#3465a4" joinstyle="round" endcap="flat"/>
                <w10:wrap type="square"/>
              </v:rect>
            </w:pict>
          </mc:Fallback>
        </mc:AlternateContent>
      </w:r>
    </w:p>
    <w:p>
      <w:pPr>
        <w:pStyle w:val="Normal"/>
        <w:spacing w:before="280" w:after="28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Learn your students' names</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This cannot be overemphasized. You will be able to control your class better and gain more respect if you learn the students' names early on. If you are one who has a poor memory for names, have all the students hold up name cards and take a picture of them on the first day of class. On the second class, impress them by showing them you know all their names</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2</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Establish authority from the beginning</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Expect your students to use English 100% of the time, and accept it if they only achieve 95% usage. Do not let them get away with speaking their mother tongue to communicate with their partner. Deal quickly with inappropriate conduct in a friendly yet firm manner</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3</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Be overly prepared</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If you don't have a clear lesson-plan down on paper, then make sure you have a mental one. You should know about how long each activity will take and have an additional activity prepared in case you have extra time</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4</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Always consider the learners' needs when preparing for each lesson</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Why are your students studying English? How will they use English in the future? What do they need to learn? If many of the students are going to study abroad at an American university, for example, then the teacher should be preparing them for listening to academic lectures and academic reading to some extent. If, on the other hand, most of the students have no perceived need for English in the future, perhaps you should be focusing on useful skills that they may use in the future, but may not be essential--skills such as understanding movie dialog, listening to music, writing a letter to a pen pal, etc</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5</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Be prepared to make changes to or scrap your lesson plan</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If the lesson you have prepared just isn't working, don't be afraid to scrap it or modify it. Be sensitive to the students--don't forge ahead with something that is bound for disaster</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6</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Find out what learners already know</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This is an ongoing process. Students may have already been taught a particular grammar point or vocabulary. In Japan, with Japanese having so many loan words from English, this is especially true. I have explained many words carefully before, such as kids, nuance, elegant, only to find out later that they are now part of the Japanese language</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7</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Be knowledgeable about grammar</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This includes pronunciation, syntax, and sociolinguistic areas. You don't have to be a linguist to teach EFL--most of what you need to know can be learned from reading the students' ****books. Often the rules and explanations about structure in the students' ****s are much more accessible and realistic than in ****s used in TESL syntax courses</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8</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Be knowledgeable about the learners' culture</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In monolingual classrooms the learners' culture can be a valuable tool for teaching</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9</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assume that your class ****book has the language that your students need or want to learn</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Most ****books follow the same tired, boring pattern and include the same major functions, grammar and vocabulary. The main reason for this is not scientific at all--it is the publisher's unwillingness to take a risk by publishing something new. Also, by trying to please all teachers publishers force authors to water down their materials to the extent of being unnatural at times. It is the teacher's responsibility to add any extra necessary vocabulary, functions, grammar, or topics that you feel the students may want or need</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0</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assume (falsely) that the class ****book will work</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Some activities in EFL ****books fall apart completely in real classroom usage. It is hard to believe that some of them have actually been piloted. Many activities must be modified to make them work, and some have to be scrapped completely</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1</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Choose your class ****books very carefully</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Most teachers and students are dissatisfied with ****books currently available. Nevertheless, it is essential that you choose a ****book that is truly communicative and meets the needs of your student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12</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neglect useful vocabulary teaching</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The building blocks of language are not grammar and functions. The most essential thing students need to learn is vocabulary; without vocabulary you have no words to form syntax, no words to pronounce. Help your students to become vocabulary hungr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13</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Proceed from more controlled activities to less controlled ones</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Not always, but in general, present and practice more structured activities before freer, more open one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14</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neglect the teaching of listening</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It is the opinion of many ESL experts that listening is the most important skill to teach your students. While listening to each other and to the teacher will improve their overall listening ability, this can be no substitute for listening to authentic English. As much as possible, try to expose your students to authentic English in a variety of situations. The best way to do this and the most realistic is through videos. Listening to audio cassettes in the classroom can improve listening ability, but videos are much more motivating and culturally loaded</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5</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Turn regular activities into games or competition</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Many familiar teaching points can be turned into games, or activities with a competitive angle. A sure way to motivate students and liven up your classroom</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16</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Motivate your students with variety</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By giving a variety of interesting topics and activities, students will be more motivated and interested, and they are likely to practice more. With more on-task time they will improve more rapidly</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7</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teach linguistics</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Language and culture are inseparable. If culture isn't a part of your lessons, then you aren't really teaching language, you are teaching about language</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8</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teach phonetics</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By all means teach the more important aspects of pronunciation, but don't bombard the students with minimal pair drills that cannot be applied to real communication. They don't really understand the meaning of any of those minimal pairs you teach anyway, do they? A more rational approach would be to teach pronunciation in con****, as necessary. For example, if you are teaching a section on health, teach syllable stress with sickness words: fever, headache, backache, earache, constipation, etc</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19</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Don't leave the learners in the dark</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Explain exactly what they are expected to learn in a particular lesson. Make sure that students know what they are doing and why. The lessons should be transparent to the students, with a clear organization</w:t>
      </w:r>
      <w:r>
        <w:rPr>
          <w:rFonts w:cs="MS Sans Serif;Times New Roman" w:ascii="MS Sans Serif;Times New Roman" w:hAnsi="MS Sans Serif;Times New Roman"/>
          <w:color w:val="000000"/>
          <w:sz w:val="20"/>
          <w:szCs w:val="20"/>
          <w:rtl w:val="true"/>
        </w:rPr>
        <w:t>.</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0:00Z</dcterms:created>
  <dc:creator>لا تنس ذكر الله</dc:creator>
  <dc:description/>
  <cp:keywords/>
  <dc:language>en-US</dc:language>
  <cp:lastModifiedBy>لا تنس ذكر الله</cp:lastModifiedBy>
  <dcterms:modified xsi:type="dcterms:W3CDTF">2007-06-17T19:50:00Z</dcterms:modified>
  <cp:revision>1</cp:revision>
  <dc:subject/>
  <dc:title>How to be an Effective Teacher </dc:title>
</cp:coreProperties>
</file>