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DULE ONE\     THE LAW:-                                                      T: MAY KH. HEN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MEANINGS: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0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OR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NGLISH MEA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RABIC MEA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fo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v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o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ident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ty the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e a cr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les which control soc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ry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onsible for a cr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 responsible for a cr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group of people in court who decide whether someone is gui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ething valuable which belongs to some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show that something is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 r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ating to get 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rime of stealing someone’s personal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discover who commits a cr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move from one place to an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ting to the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ad program which damages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ق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ج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حك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ذن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بري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هيئة محلف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بد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قان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ل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بره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س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ه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خي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حتي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ص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سرقة البيانات الشخص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حل لغز الجر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نتق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قان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ايرو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WORDS WITH MORE THAN ONE MEANING:-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  <w:gridCol w:w="3678"/>
      </w:tblGrid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O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EA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OR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EA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ru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proper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f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typ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جتمع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اك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سطرة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لكية شخص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\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قارات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غرامة م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طب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m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no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c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spri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row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خ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ن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ة ور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ت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قي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زان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نب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ثب زنبر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جذ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\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جة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ODULE TWO\ UNIT TWO ( MEGRATION )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T: MAY KH. HEN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E MEANINGS:-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0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ORD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NGLISH MEA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RABIC MEA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c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terio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ig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u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pe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e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en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g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ur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g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eriod of great w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rocess of modern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get wo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leave your country to live in a new 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rtage of food leading to great hu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onomic activity concerned with raw materials and manufacture g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ing mild tempera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ing up 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living thing very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curring often or repeated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ance stead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ج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ن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ده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هاج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ج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صن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عت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خل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مت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ص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تنا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قدم ببط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/>
      </w:pPr>
      <w:r>
        <w:rPr/>
        <w:t>THE ADJECTIVES WITH THE OPPOSITE MEANINGS:-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THE WO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THE OPPOSI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>Tiny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صغير ج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 xml:space="preserve">Modern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>Late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تأ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>Young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صغير بال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>Rare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ناد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>Hug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ضخ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>Old- fashioned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وديل قد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>Early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بك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>Elderly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كبير بال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JO"/>
              </w:rPr>
              <w:t>Frequent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توف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UNIT TWO\ MIGRATION: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THE FIRST PARAGRARH:-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What was the main job for Irish people in the 19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th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century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y did people die of starvation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y did Irish decide to leave their country to America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Quote a sentence showing that the big number of people died of starvation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Critical thinking: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Do you think the Irish could live in a better life, if they didn’t leave their country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2-THE SECOND PARAGRAPH:-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at is Tistan da cunha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y did government decide to evacuate the island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How many inhabitants were living in the island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 islanders lived in England for two years after that most of people voted to go back but they didn’t why? Justifying your answe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Quote a sentence indicates to some people returned to the island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THE THIRD PARAGRAPH: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en was the economic success in the gulf countri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rite two precious materials that were the reason for economic success in the gulf countri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Quote a sentence which indicates to the need for workers to work in gulf countr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Critical thinking: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at the workers gained from the gulf and what did they do for the gulf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UNIT TWO (W.B) ANIMAL MIGRATION:-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y do animals migrate? Why do others not migrate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y do some animals migrate north wards in summer and south wards in winter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Do all animals make the same number of migrations every year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rite the example about a migrant sea creatur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y are there plenty of food in the north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Quote a sentence from the second paragraph which showing that animals use several ways for migrating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Find a word which means very long…………………….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They in the 17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th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line refers to………………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rite the meaning of raise……………………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Critical thinking: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Some animals don’t migrate from their lands, why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at do you think are the advantages and disadvantages of migratio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 xml:space="preserve">MODULE ONE\ UNIE THREE     ( PRECIOUS RESOURCES)       T: MAY KH. HEND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O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NGLISH MEA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RABIC MEA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yc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 batte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usehold w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stain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od pu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-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t under the 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us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ols, machinery…………………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se provide electricity for motor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minal off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ste from people’s  h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l or fabric used to make 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very small piece of paper, wood, cloth………..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practice or product that can be used or re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od after it has been crus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عادة تصن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دف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خ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ع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بطاريات السي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مل اجرا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ضلات المنز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قما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س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حل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دائ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تج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شارة الخشب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 xml:space="preserve">COLOR IDIOMS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عتبر الألوان المركبة عبارات تحمل معنى مجازي عليك حفظها باللغت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bidi="ar-JO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29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W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ENGLISH MEA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ARABIC MEAN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Out of the bl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ed ta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n black and wh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ee r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ive the green ligh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ut someone on the black 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Unexpected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aper work and administ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r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et very ang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ay y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ell the public that someone has done something wro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غير مت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عمال ادارية ورقي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طبو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غض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واف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ضع على القائمة السودا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THR</w:t>
      </w:r>
      <w:r>
        <w:rPr/>
        <w:t>EE PART PHRASAL VERBS:-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32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nglish meani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rabic mean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Keep up wit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me up wit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ut up wit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o along wit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Look forward t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me up agains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ut down 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un out o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Know the latest information abou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nvent\ discov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t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ccep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ait the pleasure for something to happ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eet\ fa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edu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me to end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بقى على اطلا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وصل ال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حم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قب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طلع ال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واج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قل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نف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nit 3: precious resourc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PER:     NEW FROM OLD:-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as the first paper used and where 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” new paper”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the materials which use to made paper ?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The environmentalists have persuaded the people that recycle old paper for making new paper , justifying  you answer 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The ways which Jordan government use for saving the paper (mention tow 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In the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line refers to……………………………….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the benefits of using trees ?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Quote the sentence from the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paragraph which showing the parts of trees use for other thing not just for paper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main house hold waste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10-Write the benefits of recycling paper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11-What does kwh stand for ?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Recycling paper is less harmful to the environment then burning it in land fill sites justifying your answer</w:t>
      </w:r>
      <w:r>
        <w:rPr/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 FORM OF WORD: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مط الأول</w:t>
      </w:r>
      <w:r>
        <w:rPr>
          <w:rFonts w:cs="Times New Roman" w:ascii="Times New Roman" w:hAnsi="Times New Roman"/>
          <w:sz w:val="28"/>
          <w:szCs w:val="28"/>
          <w:lang w:bidi="ar-JO"/>
        </w:rPr>
        <w:t>: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COMPLETE THE SENTENCES WITH THE CORRECT FORM OF THE WORDS IN THE BRACKETS: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…………….situation was very bad in that island. ( chao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…………</w:t>
      </w:r>
      <w:r>
        <w:rPr>
          <w:rFonts w:cs="Times New Roman" w:ascii="Times New Roman" w:hAnsi="Times New Roman"/>
          <w:sz w:val="28"/>
          <w:szCs w:val="28"/>
          <w:lang w:bidi="ar-JO"/>
        </w:rPr>
        <w:t>. , the police arrested the thieves after they negotiated them. ( law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I hate watching the ………………… on TV. ( viol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y were………… in that case. ( guilt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 …………of workers want to increase the salary from the manager. ( majo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e found the……………..which students have made were the best. ( ac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 rich invest their project to……………… good money. ( earning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 fire which were happened in the rain forest was………….. ( disaste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……………… success of computer companies were great during the last decades.     ( economy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Mr. Sami…………. His factory by using good ways in its machines. ( developmen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bullet"/>
      <w:lvlText w:val="←"/>
      <w:lvlJc w:val="left"/>
      <w:pPr>
        <w:tabs>
          <w:tab w:val="num" w:pos="0"/>
        </w:tabs>
        <w:ind w:left="1695" w:hanging="1335"/>
      </w:pPr>
      <w:rPr>
        <w:rFonts w:ascii="Times New Roman" w:hAnsi="Times New Roman" w:cs="Times New Roman" w:hint="default"/>
      </w:rPr>
    </w:lvl>
  </w:abstractNum>
  <w:abstractNum w:abstractNumId="11">
    <w:lvl w:ilvl="0">
      <w:start w:val="12"/>
      <w:numFmt w:val="decimal"/>
      <w:lvlText w:val="%1-"/>
      <w:lvlJc w:val="left"/>
      <w:pPr>
        <w:tabs>
          <w:tab w:val="num" w:pos="0"/>
        </w:tabs>
        <w:ind w:left="750" w:hanging="39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46:00Z</dcterms:created>
  <dc:creator>user</dc:creator>
  <dc:description/>
  <cp:keywords/>
  <dc:language>en-US</dc:language>
  <cp:lastModifiedBy>May</cp:lastModifiedBy>
  <dcterms:modified xsi:type="dcterms:W3CDTF">2015-12-19T17:23:00Z</dcterms:modified>
  <cp:revision>3</cp:revision>
  <dc:subject/>
  <dc:title/>
</cp:coreProperties>
</file>