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3"/>
        </w:rPr>
        <w:t>Oral Approach and Situational Language Teaching</w:t>
      </w:r>
      <w:r>
        <w:rPr>
          <w:rFonts w:cs="MS Sans Serif;Times New Roman" w:ascii="MS Sans Serif;Times New Roman" w:hAnsi="MS Sans Serif;Times New Roman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3f5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f5e2" stroked="f" o:allowincell="f" style="position:absolute;margin-left:0pt;margin-top:-0.8pt;width:0pt;height:0.7pt;mso-wrap-style:none;v-text-anchor:middle;mso-position-vertical:top">
                <v:fill o:detectmouseclick="t" type="solid" color2="#2c0a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In the Name of Allah</w:t>
      </w:r>
    </w:p>
    <w:p>
      <w:pPr>
        <w:pStyle w:val="Normal"/>
        <w:spacing w:before="0" w:after="240"/>
        <w:jc w:val="right"/>
        <w:rPr/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oday, I wanna talk about one of the approaches which is used in "</w:t>
      </w:r>
      <w:r>
        <w:rPr>
          <w:rFonts w:cs="MS Sans Serif;Times New Roman" w:ascii="MS Sans Serif;Times New Roman" w:hAnsi="MS Sans Serif;Times New Roman"/>
          <w:color w:val="FF0000"/>
          <w:sz w:val="20"/>
          <w:szCs w:val="20"/>
        </w:rPr>
        <w:t>Teaching and Learning English Languag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"</w:t>
      </w:r>
    </w:p>
    <w:p>
      <w:pPr>
        <w:pStyle w:val="Normal"/>
        <w:jc w:val="right"/>
        <w:rPr/>
      </w:pPr>
      <w:r>
        <w:rPr>
          <w:rFonts w:cs="Tahoma" w:ascii="Tahoma" w:hAnsi="Tahoma"/>
          <w:color w:val="2E8B57"/>
          <w:sz w:val="20"/>
          <w:szCs w:val="20"/>
        </w:rPr>
        <w:t>Oral Approach and Situational Language Teach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hat doesvthis approach involv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?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It involves systematic principles of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 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electio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 procedure by which lexical and grammmatical content was chose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)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- 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graduatio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princples by which the organization and sequences of content were determined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)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presentatio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echniques used for presentation and practice of items in a cours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)</w:t>
        <w:br/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hat are theories that are discussed through the discussion of this method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?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ory of Languag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  <w:br/>
        <w:t>(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peech was regarded as the basis of language and the structure was viewed as being at the heart of speaking ability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o learning the language focuses on the follow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"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oral practice of the langaug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"</w:t>
        <w:br/>
        <w:t>"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learning the language through the situation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"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ory of Learn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>(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a type of behaviorist hapit-learning theory. it focuses on the process rather than the conditions of learn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)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 processes ar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receiving the knowledge or material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fixing it in the memory by repetions and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using it in acyual practice until it becomes a personal skill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Desig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A- Objective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o teach a practical command of the four basic skills of languag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B- Syllabu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it's a structural syllabus and a word list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hat does " a stractural syllabus" mea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?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It means " a list of basic structures ans sentence patterns of English, arranged according to their order of presentatio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tructures are always taught within sentences, vocabularyis chosen according to how well it enables sentence patterns to be taught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 Activities Where are Used in this Approach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guided repetitio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ubstitution activities including chorus repetition, dictation, drills and controlled oral-based reading and writing task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 Skiil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Listening and Speaking come first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Reading and Writing come later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Learner's rol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Listening and repeat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eacher's rol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o ORCHESTRATE practising the new languag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e role of instructional materials</w:t>
      </w:r>
    </w:p>
    <w:p>
      <w:pPr>
        <w:pStyle w:val="Normal"/>
        <w:spacing w:before="0" w:after="24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This approac depends on the following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: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a textbook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contains tightly organized lessons planned around different grammatical structure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)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-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visual aid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t xml:space="preserve">(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charts, flashcards, pictures, stick figures and ,etc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)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36:00Z</dcterms:created>
  <dc:creator>لا تنس ذكر الله</dc:creator>
  <dc:description/>
  <cp:keywords/>
  <dc:language>en-US</dc:language>
  <cp:lastModifiedBy>لا تنس ذكر الله</cp:lastModifiedBy>
  <dcterms:modified xsi:type="dcterms:W3CDTF">2007-06-17T19:36:00Z</dcterms:modified>
  <cp:revision>1</cp:revision>
  <dc:subject/>
  <dc:title>Oral Approach and Situational Language Teaching </dc:title>
</cp:coreProperties>
</file>