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Stres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tress is the force of breath with which a sound or a syllable is pronounced. In the stressed syllables, the vowel is the syllable is longer than that in the unstressed syllable and also has louder voice</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Stressed and unstressed word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n English, there are two types of word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Content words are words that have the most information in a sentence. They are words that convey meaning. They are usually nouns, main verbs, adverbs, adjectives, question words, and demonstratives ( this, that )</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Structural words are the grammatical words that hold the content words together. They are pronouns, prepositions, "to be" verbs, and auxiliary verbs. They are de-emphasized and unstressed because they do not carry mean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f the sentences or the group of words is looked upon as building the content words are the blocks and he structure words are the cemen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Levels of stres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primary or loudest stress usually marked</w:t>
      </w:r>
      <w:r>
        <w:rPr>
          <w:rFonts w:cs="MS Sans Serif;Times New Roman" w:ascii="MS Sans Serif;Times New Roman" w:hAnsi="MS Sans Serif;Times New Roman"/>
          <w:b/>
          <w:bCs/>
          <w:color w:val="000000"/>
          <w:sz w:val="28"/>
          <w:szCs w:val="28"/>
          <w:rtl w:val="true"/>
        </w:rPr>
        <w:t xml:space="preserve"> /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secondary or second loudest stress usually marke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tertiary or third loudest stress usually marked</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Juncture / Internal junctur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is refers to the pause between the combinations of two nouns characterized by a secondary- primary stress patter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How can the teacher help his student grasp the sentence stres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o help the learners catch the sentence stress, the teacher is advised to do the follow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Expose students to the FL as spoken by its native speakers through recording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Let them repeat after you during model reading</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Speak at normal speed and encourage your students to do the same in order not to distort sentence intonation by excessively slow enunciation</w:t>
      </w:r>
      <w:r>
        <w:rPr>
          <w:rFonts w:cs="MS Sans Serif;Times New Roman" w:ascii="MS Sans Serif;Times New Roman" w:hAnsi="MS Sans Serif;Times New Roman"/>
          <w:b/>
          <w:bCs/>
          <w:color w:val="000000"/>
          <w:sz w:val="28"/>
          <w:szCs w:val="28"/>
          <w:rtl w:val="true"/>
        </w:rPr>
        <w:t xml:space="preserve">. </w:t>
        <w:br/>
        <w:br/>
        <w:br/>
        <w:br/>
        <w:br/>
      </w:r>
      <w:r>
        <w:rPr>
          <w:rFonts w:cs="MS Sans Serif;Times New Roman" w:ascii="MS Sans Serif;Times New Roman" w:hAnsi="MS Sans Serif;Times New Roman"/>
          <w:b/>
          <w:bCs/>
          <w:color w:val="000000"/>
          <w:sz w:val="28"/>
          <w:szCs w:val="28"/>
        </w:rPr>
        <w:t>Intonation</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Intonation is the rising and falling of the voice as we speak. It is phonemic, as any change in the intonation pattern of the sentences adds meaning or implication to the basic meaning of the senten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four pitch levels usually described for English ar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extra – high</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high</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normal (mi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Low</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Special problems of pronunciation for Arab learner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orthography Vs. pronunci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homophon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homograph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the plural form</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Procedures in teaching pronunci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A. segmental</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Selection and presentation of the second feature to be taugh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first step is to introduce the sound to focus the pupil's attention on the teaching point. The second step is to write on the board a line from a previously learned dialogue or a sentence from a text and underlined the feature e.g. /i/ " what did he eat</w:t>
      </w:r>
      <w:r>
        <w:rPr>
          <w:rFonts w:cs="MS Sans Serif;Times New Roman" w:ascii="MS Sans Serif;Times New Roman" w:hAnsi="MS Sans Serif;Times New Roman"/>
          <w:b/>
          <w:bCs/>
          <w:color w:val="000000"/>
          <w:sz w:val="28"/>
          <w:szCs w:val="28"/>
          <w:rtl w:val="true"/>
        </w:rPr>
        <w:t xml:space="preserve"> ? "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Aural recognition and discrimin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t is important that pupils know precisely what they should listen to and that the teacher follow careful procedures in modeling the exercis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Produc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nce the pupils have demonstrated that they distinguish the new sound, they must learn to produce it, first in isolated words and phrases, later sentences, and finally in communicative utteranc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Contextualization the practi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t means use of he sound in a communicative situation. The drills, the pupils do, should progress quickly from the sound in isolated words to phrases and sentences. One of the easiest ways having the pupils practice sentences length utterances in a meaningful context is by asking them question. Discussing type questions are excellent for practicing real communic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5</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Sound- symbol corresponden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students are given the various spellings of sounds in rules and generaliz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B) Super segmental</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eaching intonation and stress variation in speech</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nton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Presentation</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Once the pupils are aware that there are differences between languages in intonation, they will need some kinds of graphic representations of the contour in English. A graphic symbol will serve to remind beginning of intonation patter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Aural discrimin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Pupils should have contrastive exercises in discrimination e.g. when they are learning yes-no questions after having learned (be) in declarative sentenc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 he is in class. Statemen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He is in class? Ques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Produc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is technique focuses on intonation almost exclusively to convey the meanings and voice must rise and fall within the space of a very few syllables</w:t>
      </w:r>
      <w:r>
        <w:rPr>
          <w:rFonts w:cs="MS Sans Serif;Times New Roman" w:ascii="MS Sans Serif;Times New Roman" w:hAnsi="MS Sans Serif;Times New Roman"/>
          <w:b/>
          <w:bCs/>
          <w:color w:val="000000"/>
          <w:sz w:val="28"/>
          <w:szCs w:val="28"/>
          <w:rtl w:val="true"/>
        </w:rPr>
        <w:t xml:space="preserve">. </w:t>
        <w:br/>
        <w:br/>
        <w:br/>
      </w:r>
      <w:r>
        <w:rPr>
          <w:rFonts w:cs="MS Sans Serif;Times New Roman" w:ascii="MS Sans Serif;Times New Roman" w:hAnsi="MS Sans Serif;Times New Roman"/>
          <w:b/>
          <w:bCs/>
          <w:color w:val="000000"/>
          <w:sz w:val="28"/>
          <w:szCs w:val="28"/>
        </w:rPr>
        <w:t>Stress and rhythm</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and 2 steps: presentation and discrimin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As a beginning exercise, the pupils underline the stressed syllables in sentences which are read in whispered</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n they mark stress for sentences read in a normal voice. To be able to decipher how stress can change meaning, the pupils should have exercises in which they choose appropriate rejoinder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production</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This is an example of how to teach pupils produce compound nouns stres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is is a tree for Christmas. A Christmas tre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This is a bag for carrying in the hand. A hand ba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is is a pot for coffee. A coffee po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contextualiing the practi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o ensure transfer from the pronunciation class to everybody life, the pupils practice with situations they are likely to encounter outside the classroom. The best thing to do this is to use a series of role play activities and the pupils also give oral reports to the class</w:t>
      </w:r>
      <w:r>
        <w:rPr>
          <w:rFonts w:cs="MS Sans Serif;Times New Roman" w:ascii="MS Sans Serif;Times New Roman" w:hAnsi="MS Sans Serif;Times New Roman"/>
          <w:b/>
          <w:bCs/>
          <w:color w:val="000000"/>
          <w:sz w:val="28"/>
          <w:szCs w:val="28"/>
          <w:rtl w:val="true"/>
        </w:rPr>
        <w:t>.</w:t>
      </w:r>
    </w:p>
    <w:p>
      <w:pPr>
        <w:pStyle w:val="Normal"/>
        <w:jc w:val="righ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w:t>__________________</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MS Sans Serif;Times New Roman" w:hAnsi="MS Sans Serif;Times New Roman" w:cs="MS Sans Serif;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5:00Z</dcterms:created>
  <dc:creator>CDSMART</dc:creator>
  <dc:description/>
  <cp:keywords/>
  <dc:language>en-US</dc:language>
  <cp:lastModifiedBy>فادي</cp:lastModifiedBy>
  <dcterms:modified xsi:type="dcterms:W3CDTF">2007-05-26T14:59:00Z</dcterms:modified>
  <cp:revision>4</cp:revision>
  <dc:subject/>
  <dc:title>Stress</dc:title>
</cp:coreProperties>
</file>