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3"/>
        </w:rPr>
        <w:t>Tips fo using the chalkboard</w:t>
      </w:r>
      <w:r>
        <w:rPr>
          <w:rFonts w:cs="MS Sans Serif;Times New Roman" w:ascii="MS Sans Serif;Times New Roman" w:hAnsi="MS Sans Serif;Times New Roman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3f5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f5e2" stroked="f" o:allowincell="f" style="position:absolute;margin-left:0pt;margin-top:-0.8pt;width:0pt;height:0.7pt;mso-wrap-style:none;v-text-anchor:middle;mso-position-vertical:top">
                <v:fill o:detectmouseclick="t" type="solid" color2="#2c0a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Plan your work in advanc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Ensure that all learners can see the chalkboard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Divide big chalkboards into 2 or 3 column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Put headings at the top of the board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ork for left to right, and top to bottom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rite legibly, boldly and in a straight lin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Draw diagrams boldly so all children can see them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rite numbers in column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Do not talk while you writ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Face the group after writing and continue the discussion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Do not fill up the chalkboard completely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Erase all unrelated material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Use colored chalks for emphasis. Green-yellow or pale-green chalked are more effective that white chalk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Sue clean eraser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While erasing, use chalkboard eraser or cloth, not you fingers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Keep the board absolutely clean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t>.</w:t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Use colours wisely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MS Sans Serif;Times New Roman" w:hAnsi="MS Sans Serif;Times New Roman" w:cs="MS Sans Serif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37:00Z</dcterms:created>
  <dc:creator>لا تنس ذكر الله</dc:creator>
  <dc:description/>
  <cp:keywords/>
  <dc:language>en-US</dc:language>
  <cp:lastModifiedBy>لا تنس ذكر الله</cp:lastModifiedBy>
  <dcterms:modified xsi:type="dcterms:W3CDTF">2007-06-17T19:38:00Z</dcterms:modified>
  <cp:revision>1</cp:revision>
  <dc:subject/>
  <dc:title>Tips fo using the chalkboard </dc:title>
</cp:coreProperties>
</file>