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Tips for Learning Speaking &amp; Listening</w:t>
      </w:r>
    </w:p>
    <w:p>
      <w:pPr>
        <w:pStyle w:val="Normal"/>
        <w:bidi w:val="0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Talk confidently about things that I know about/things in my life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Communicate my ideas clearly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Understand the difference between using standard and non standard or formal and informal English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Explain my opinions clearly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Make regular useful comments in class discussions and ask searching questions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Use gestures, tone, expression and words for effect, so that my talk is interesting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Use Standard English appropriately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Plan and organize my talk clearly and use vocabulary precisely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Consider the pace, to suit the audience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Assess and evaluate other?s ideas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Choose vocabulary and tone carefully to suit the audience and the purpose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Recognize the difference between different types of speech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Listen carefully to other?s ideas and show respect for other?s views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Follow the main points of a discussion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Demonstrate that I am listening by talking appropriately and asking questions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Make notes of key points whilst listening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7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Cooperate as part of a group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8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Show that I can develop a character and show change in their personality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9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Judge when I should lead a discussion, and when I should encourage other?s participation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20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Be a confident, articulate &amp; perceptive speaker and listener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20:00Z</dcterms:created>
  <dc:creator>فادي</dc:creator>
  <dc:description/>
  <cp:keywords/>
  <dc:language>en-US</dc:language>
  <cp:lastModifiedBy>فادي</cp:lastModifiedBy>
  <dcterms:modified xsi:type="dcterms:W3CDTF">2007-05-25T07:20:00Z</dcterms:modified>
  <cp:revision>1</cp:revision>
  <dc:subject/>
  <dc:title>Tips for Learning Speaking &amp; Listening</dc:title>
</cp:coreProperties>
</file>