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Tips for Learning Writing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 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Spell common and simple words correctl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Spell most words accurately 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Spell all words correctl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Check at least 5 words with a dictionar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Use interesting words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Use vocabulary, which is adventurous and for effect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Use words imaginatively, effectively and precisel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Use a formal style where appropriate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Use a thesaurus to find synonyms and other words to make my writing better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Write in proper sentences with a capital letter, full-stop,question or exclamation mark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Recognize all proper nouns and use a capital letter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Create complex sentences using a range of connectives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Use a range of simple, compound and complex sentences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Organize my ideas into a sequence of paragraphs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Use commas, apostrophes and inverted commas accuratel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Use paragraphs and punctuation to make my ideas clear to the reader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Set out speech correctly with accurate punctuation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Use a range of sentence constructions to create effects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Write confidently and in a range of forms and in a controlled wa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Proof -read my work thoroughl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Join my hand writing and make sure it is readable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0:00Z</dcterms:created>
  <dc:creator>فادي</dc:creator>
  <dc:description/>
  <cp:keywords/>
  <dc:language>en-US</dc:language>
  <cp:lastModifiedBy>فادي</cp:lastModifiedBy>
  <dcterms:modified xsi:type="dcterms:W3CDTF">2007-05-25T07:20:00Z</dcterms:modified>
  <cp:revision>1</cp:revision>
  <dc:subject/>
  <dc:title>Tips for Learning Writing</dc:title>
</cp:coreProperties>
</file>