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 Sans Serif;Times New Roman" w:ascii="MS Sans Serif;Times New Roman" w:hAnsi="MS Sans Serif;Times New Roman"/>
          <w:b/>
          <w:bCs/>
          <w:color w:val="000000"/>
          <w:sz w:val="13"/>
        </w:rPr>
        <w:t>Way to teach vocabulary</w:t>
      </w:r>
      <w:r>
        <w:rPr>
          <w:rFonts w:cs="MS Sans Serif;Times New Roman" w:ascii="MS Sans Serif;Times New Roman" w:hAnsi="MS Sans Serif;Times New Roman"/>
          <w:color w:val="000000"/>
          <w:sz w:val="13"/>
          <w:szCs w:val="13"/>
          <w:rtl w:val="true"/>
        </w:rPr>
        <w:t xml:space="preserve">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d3f5e2"/>
                        </a:solidFill>
                        <a:ln w="0">
                          <a:noFill/>
                        </a:ln>
                      </wps:spPr>
                      <wps:style>
                        <a:lnRef idx="0"/>
                        <a:fillRef idx="0"/>
                        <a:effectRef idx="0"/>
                        <a:fontRef idx="minor"/>
                      </wps:style>
                      <wps:bodyPr/>
                    </wps:wsp>
                  </a:graphicData>
                </a:graphic>
              </wp:inline>
            </w:drawing>
          </mc:Choice>
          <mc:Fallback>
            <w:pict>
              <v:rect id="shape_0" fillcolor="#d3f5e2" stroked="f" o:allowincell="f" style="position:absolute;margin-left:0pt;margin-top:-0.8pt;width:0pt;height:0.7pt;mso-wrap-style:none;v-text-anchor:middle;mso-position-vertical:top">
                <v:fill o:detectmouseclick="t" type="solid" color2="#2c0a1d"/>
                <v:stroke color="#3465a4" joinstyle="round" endcap="flat"/>
                <w10:wrap type="square"/>
              </v:rect>
            </w:pict>
          </mc:Fallback>
        </mc:AlternateContent>
      </w:r>
    </w:p>
    <w:p>
      <w:pPr>
        <w:pStyle w:val="Normal"/>
        <w:spacing w:before="280" w:after="280"/>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ACCORDING to Michael Lewis, who revolutionised the teaching and learning of English by introducing the Lexical Approach, vocabulary is the most basic and important aspect in the teaching of English</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Language, according to him, consists of grammaticalised lexis (word), not lexicalised grammar. In other words, vocabulary is the centre of a language and grammar is built around it. And in order to be fluent, learners should have good grasp of vocabular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Native speakers’ fluency can be explained by the fact that their vocabulary is stored not only as individual words, but also more importantly as phrases and larger chunks of words. The brain thus processes these chunks of words much more readily and quickly, resulting in fluenc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However, if a learner is taught only individual words, their brain takes more time to process and combine these words to form utterances and sentences, hence the lack of fluenc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How to approach vocabulary in the ESL class? Many teachers commit a mistake by only concentrating on individual words when explaining vocabulary items to the students. Also, their explanation is often limited to only giving definition, which the students themselves can refer to in a dictionar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One good way to approach the teaching of vocabulary is through collocation. This is central because through collocation, we are not teaching students individual words, rather we teach them chunks of word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Collocation can be roughly defined as “two or three words that always appear together in a predictable pattern”. For example, rather than explaining “crystal” and “clear” discretely, teachers should explain that these two words are collocates as in “the crystal clear water”. This will train the students’ mind to process those two words much more quickly and readily</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There are many types of collocation – phrasal verbs, idioms, fixed expressions (such as “by the way”, “on the other hand”) and semi-fixed expressions (such as “permanent disability”, “groundless accusation”, “totally unacceptable behaviour”, “readily available”)</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While teaching materials are readily available on phrasal verbs, idioms and fixed expressions, teachers should carry out vocabulary activities that encourage the learning of semi-fixed expression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A teacher could perhaps introduce a new word to the students and ask them to think of or find its collocates from a dictionary. A good dictionary usually gives collocates of a certain word (for example, OALD and Macmillan English Dictionary for Advanced Learners)</w:t>
      </w:r>
      <w:r>
        <w:rPr>
          <w:rFonts w:cs="MS Sans Serif;Times New Roman" w:ascii="MS Sans Serif;Times New Roman" w:hAnsi="MS Sans Serif;Times New Roman"/>
          <w:color w:val="000000"/>
          <w:sz w:val="20"/>
          <w:szCs w:val="20"/>
          <w:rtl w:val="true"/>
        </w:rPr>
        <w:t xml:space="preserve">. </w:t>
        <w:br/>
        <w:br/>
      </w:r>
      <w:r>
        <w:rPr>
          <w:rFonts w:cs="MS Sans Serif;Times New Roman" w:ascii="MS Sans Serif;Times New Roman" w:hAnsi="MS Sans Serif;Times New Roman"/>
          <w:color w:val="000000"/>
          <w:sz w:val="20"/>
          <w:szCs w:val="20"/>
        </w:rPr>
        <w:t>The teacher’s input and the help from the dictionary can help the students produce a precise “He is a victim of groundless accusation” instead of a wordier “He is a victim of accusation that has no evidence or proof</w:t>
      </w:r>
      <w:r>
        <w:rPr>
          <w:rFonts w:cs="MS Sans Serif;Times New Roman" w:ascii="MS Sans Serif;Times New Roman" w:hAnsi="MS Sans Serif;Times New Roman"/>
          <w:color w:val="000000"/>
          <w:sz w:val="20"/>
          <w:szCs w:val="20"/>
          <w:rtl w:val="true"/>
        </w:rPr>
        <w:t>”. –</w:t>
      </w:r>
    </w:p>
    <w:p>
      <w:pPr>
        <w:pStyle w:val="Normal"/>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MS Sans Serif;Times New Roman" w:hAnsi="MS Sans Serif;Times New Roman" w:cs="MS Sans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47:00Z</dcterms:created>
  <dc:creator>لا تنس ذكر الله</dc:creator>
  <dc:description/>
  <cp:keywords/>
  <dc:language>en-US</dc:language>
  <cp:lastModifiedBy>لا تنس ذكر الله</cp:lastModifiedBy>
  <dcterms:modified xsi:type="dcterms:W3CDTF">2007-06-17T19:47:00Z</dcterms:modified>
  <cp:revision>1</cp:revision>
  <dc:subject/>
  <dc:title>Way to teach vocabulary </dc:title>
</cp:coreProperties>
</file>